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дакции решени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.12.2010 № 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0.08.2011 № 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6.06.2012 №1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.02.2016 №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.10.2018 №19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ринятии Полож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оциальных квартирах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в разработанный Муниципальным учреждением по имущественным и земельным отношениям Администрации Каргасокского района проект, в соответствии со ст.ст. 14,92 - 109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Принять «Положение социальных квартирах" согласно приложению к настоящему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ш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Настоящее решение вступает в силу со дня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Опубликовать настоящее решение в районной газете «Северная Правда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С момента вступления в силу настоящего решения признать утратившими силу:</w:t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Думы Каргасокского района от 13.02.2007 г. №206 «О социальных квартирах»;</w:t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Думы Каргасокского района от 10.06.2008  г. №379 «О внесении изменений и дополнений в Положение о социальных квартирах, утвержденное решением Думы Каргасокского района от 13.02.2007 г. №206»;</w:t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Думы Каргасокского района от 12.08.2008 г. №400 «О внесении изменений в Положение о социальных квартирах»;</w:t>
            </w:r>
          </w:p>
          <w:p>
            <w:pPr>
              <w:pStyle w:val="Normal"/>
              <w:ind w:left="7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шение Думы Каргасокского района от 09.06.2009 г. №496 «О внесении изменений в Положение о социальных квартирах, утвержденное решением Думы Каргасокского района от 13.02.2007 г. №206.</w:t>
            </w:r>
          </w:p>
          <w:p>
            <w:pPr>
              <w:pStyle w:val="Normal"/>
              <w:ind w:left="709" w:hanging="169"/>
              <w:jc w:val="both"/>
              <w:rPr/>
            </w:pPr>
            <w:r>
              <w:rPr>
                <w:sz w:val="23"/>
                <w:szCs w:val="23"/>
              </w:rPr>
              <w:t>5. Районной комиссии по предоставлению социальных квартир Администрации Каргасокского района до 01.02.2010 года привести очередь на получение социального жилья в соответствие с утвержденным Положением о социальных квартирах.</w:t>
            </w:r>
          </w:p>
          <w:p>
            <w:pPr>
              <w:pStyle w:val="Normal"/>
              <w:ind w:firstLine="5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Контроль за исполнением настоящего решения возложить на правовой комитет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Думы Каргасок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Думы                                                                          В.А. Протаз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.М. Рож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>к решению Думы</w:t>
      </w:r>
    </w:p>
    <w:p>
      <w:pPr>
        <w:pStyle w:val="Normal"/>
        <w:ind w:left="6372" w:hanging="0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11.11.2009 года № 5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ПОЛОЖЕНИЕ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циальных кварти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ab/>
        <w:t>1.</w:t>
      </w:r>
      <w:r>
        <w:rPr/>
        <w:t>Настоящее Положение принято в соответствии со ст.ст. 14,92 - 109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далее - Постановление Правительства Российской Федерации от 26.01.2006 года N42) и устанавливает порядок и условия предоставления и проживания отдельных категорий граждан в социальных квартирах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b/>
          <w:bCs/>
        </w:rPr>
        <w:tab/>
        <w:t>2</w:t>
      </w:r>
      <w:r>
        <w:rPr/>
        <w:t xml:space="preserve">. 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благоприятных условий проживания и самообслуживания граждан Каргасокского район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и относящихся к следующим категориям граждан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одиноко проживающие граждане, достигшие возраста 60 лет, а также супружеские пары из их числа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3</w:t>
      </w:r>
      <w:r>
        <w:rPr/>
        <w:t>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, осуществляются на основании постановления Главы Каргасокского район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Однокомнатные с</w:t>
      </w:r>
      <w:r>
        <w:rPr>
          <w:rFonts w:cs="Times New Roman" w:ascii="Times New Roman" w:hAnsi="Times New Roman"/>
          <w:sz w:val="24"/>
          <w:szCs w:val="24"/>
        </w:rPr>
        <w:t>оциальные квартиры предоставляются гражданам, указанным в пункте 2 настоящего Положения, состоящим на учете в Администрации Каргасокского района в порядке единой очереди на основании решения Районной комиссии по предоставлению социальных квартир Администрации Каргасокского района (далее – Районная комиссия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вобождения двухкомнатной квартиры, такие квартиры предоставляются только супружеским парам, стоящим на общем учете граждан для заселения в социальную квартиру, по номеру очеред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и порядок деятельности Районной комиссии определяется  постановлением Администрации Каргасокского района. </w:t>
      </w:r>
    </w:p>
    <w:p>
      <w:pPr>
        <w:pStyle w:val="ConsNormal"/>
        <w:spacing w:lineRule="auto" w:line="276"/>
        <w:ind w:righ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В целях постановки на учет для заселения в социальную квартиру граждане, указанные в пункте 2 настоящего Положения представляют в Районную комиссию следующие документы:</w:t>
      </w:r>
    </w:p>
    <w:p>
      <w:pPr>
        <w:pStyle w:val="ConsNormal"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,</w:t>
      </w:r>
    </w:p>
    <w:p>
      <w:pPr>
        <w:pStyle w:val="ConsNormal"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,</w:t>
      </w:r>
    </w:p>
    <w:p>
      <w:pPr>
        <w:pStyle w:val="ConsNormal"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у учреждения медико-социальной экспертизы (для инвалидов), </w:t>
      </w:r>
    </w:p>
    <w:p>
      <w:pPr>
        <w:pStyle w:val="ConsNormal"/>
        <w:numPr>
          <w:ilvl w:val="0"/>
          <w:numId w:val="4"/>
        </w:numPr>
        <w:spacing w:lineRule="auto" w:line="276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браке (для семейных пар).</w:t>
      </w:r>
    </w:p>
    <w:p>
      <w:pPr>
        <w:pStyle w:val="ConsNormal"/>
        <w:spacing w:lineRule="auto" w:line="276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autoSpaceDE w:val="fals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аргасокского района запрашивает с использованием межведомственного информационного взаимодействия:</w:t>
      </w:r>
    </w:p>
    <w:p>
      <w:pPr>
        <w:pStyle w:val="Style12"/>
        <w:autoSpaceDE w:val="false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правку о составе семьи.</w:t>
      </w:r>
    </w:p>
    <w:p>
      <w:pPr>
        <w:pStyle w:val="Style12"/>
        <w:autoSpaceDE w:val="false"/>
        <w:ind w:left="0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В течение 30 календарных дней со дня регистрации письменного заявления гражданина о предоставлении социальной квартиры и получения всех необходимых документов Районная комиссия принимает решение о постановке заявителя на учет для заселения в социальную квартиру и присвоении номера очереди либо об отказе в постановке на такой учет с указанием основания отказ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7</w:t>
      </w:r>
      <w:r>
        <w:rPr/>
        <w:t xml:space="preserve">. В случае наличия свободной социальной квартиры Районная комиссия  принимает решение о предоставлении социальной квартиры в течение 30 календарных дней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айонной комиссии направляет по почте копию решения и проект договора безвозмездного пользования жилыми помещениями гражданину, в отношении которого принято решение о предоставлении ему социальной квартиры.  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безвозмездного пользования жилым помещением должен быть подписан гражданином в течение 7 календарных дней с момента получения по почте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кземпляра подписанного проекта договора безвозмездного пользования гражданин направляет по почте в Администрацию Каргасокского района для подписания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Администрации Каргасокского района подписывает проект договора безвозмездного пользования в течение 2 рабочих дней со дня поступления и направляет гражданину один экземпляр договора безвозмездного пользования по почте в течение 2 рабочих дней со дня подписания.</w:t>
      </w:r>
    </w:p>
    <w:p>
      <w:pPr>
        <w:pStyle w:val="Normal"/>
        <w:ind w:firstLine="360"/>
        <w:jc w:val="both"/>
        <w:rPr/>
      </w:pPr>
      <w:r>
        <w:rPr/>
        <w:t>Форма типового договора безвозмездного пользования жилыми помещениями утверждается постановлением Главы Каргасокского района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Приватизация социальных квартир не допускается. 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йонная комиссия принимает решение об обращении Уполномоченного органа в суд с иском о расторжении договора безвозмездного пользования и о выселении гражданина из социальной квартиры в следующих случаях: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жилых помещений не по назначению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рушение прав и законных интересов соседей;</w:t>
      </w:r>
    </w:p>
    <w:p>
      <w:pPr>
        <w:pStyle w:val="Normal"/>
        <w:autoSpaceDE w:val="false"/>
        <w:ind w:firstLine="284"/>
        <w:jc w:val="both"/>
        <w:rPr/>
      </w:pPr>
      <w:r>
        <w:rPr/>
        <w:t>- разрушения или повреждения жилого помещения ссудополучателем или другими гражданами, за действия которых он отвечает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е платежей за коммунальные услуги в течение 6 месяцев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ление временных жильцов, сдача в поднаем, а также регистрация иных лиц, не оговоренных договором;</w:t>
      </w:r>
    </w:p>
    <w:p>
      <w:pPr>
        <w:pStyle w:val="Normal"/>
        <w:autoSpaceDE w:val="false"/>
        <w:ind w:firstLine="360"/>
        <w:jc w:val="both"/>
        <w:rPr/>
      </w:pPr>
      <w:r>
        <w:rPr/>
        <w:t>- при неисполнении ссудополучателем и проживающими совместно с ним членами его семьи обязательств по договору безвозмездного пользования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ым основаниям предусмотренным действующим законодательством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сновании решения Районной комиссии Уполномоченный орган обращается в суд с иском о расторжении договора безвозмездного пользования и в необходимых случаях о выселении гражданина из социальной квартиры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2</w:t>
      </w:r>
      <w:r>
        <w:rPr/>
        <w:t>. Исключен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Проживание в социальной квартире предполагает самостоятельное ведение домашнего хозяйства, обеспечение себя необходимой мебелью, инвентарем, постельными принадлежностями, продуктами питания за свой счет, оплату жилищно-коммунальных услуг в социальной квартире с учетом мер социальной поддержки, предусмотренных для отдельных категорий граждан действующим законодательством. 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Администрация Каргасокского района также обеспечивает сохранность, организацию эксплуатации, содержание мест общего пользования и придомовой территории многоквартирных домов, в которых находятся социальные квартиры, в части, пропорционально количеству социальных квартир, находящихся в указанных многоквартирных домах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15. </w:t>
      </w:r>
      <w:r>
        <w:rPr/>
        <w:t>Проживающим в социальных квартирах Администрация Каргасокского района оказывает содейств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еводе выплаты пенсий по месту нового жительства и решение иных вопросов касающихся пенсионного обеспеч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ализации льгот и преимуществ, установленных для определенных категорий пенсионеров федеральным и региональным законодательством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мещении на постоянное или временное пребывание в стационарные учреждения социальной защит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лучении протезно-ортопедической помощи и специальных средств передвиж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едоставлении лечебно-профилактическими учреждениями медицинской помощи в объеме обязательного медицинского страхования, в помещении в стационарные лечебные учреждения на основании соответствующих медицинских документов.</w:t>
      </w:r>
    </w:p>
    <w:p>
      <w:pPr>
        <w:pStyle w:val="ConsNormal"/>
        <w:ind w:righ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Из числа граждан, проживающих в социальных квартирах, находящихся в многоквартирном доме, может создаваться общественный совет дома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</w:p>
    <w:p>
      <w:pPr>
        <w:pStyle w:val="Normal"/>
        <w:ind w:left="284" w:hanging="0"/>
        <w:jc w:val="both"/>
        <w:rPr/>
      </w:pPr>
      <w:r>
        <w:rPr>
          <w:b/>
        </w:rPr>
        <w:t>17</w:t>
      </w:r>
      <w:r>
        <w:rPr/>
        <w:t>. Граждане, состоящие в очереди на получение социальных квартир, снимаются с учета,     в случае: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социальной выплаты для приобретения (строительства) жилья заявителем или членом (супруг, супруга) его семьи;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а в другую местность на постоянное место жительство;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ых действий должностных лиц при решении вопроса о постановке на учет;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заявления о снятии с учета;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одинокопроживающего гражданина;</w:t>
      </w:r>
    </w:p>
    <w:p>
      <w:pPr>
        <w:pStyle w:val="Normal"/>
        <w:rPr/>
      </w:pPr>
      <w:r>
        <w:rPr/>
        <w:t xml:space="preserve">      </w:t>
      </w:r>
      <w:r>
        <w:rPr/>
        <w:t>6.   Изменения других условий, в результате чего исчезли основания для признания гражданина нуждающимся в предоставлении социального жил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23:00Z</dcterms:created>
  <dc:creator>protazov</dc:creator>
  <dc:description/>
  <cp:keywords/>
  <dc:language>en-US</dc:language>
  <cp:lastModifiedBy>Fin</cp:lastModifiedBy>
  <dcterms:modified xsi:type="dcterms:W3CDTF">2018-10-25T05:51:00Z</dcterms:modified>
  <cp:revision>13</cp:revision>
  <dc:subject/>
  <dc:title/>
</cp:coreProperties>
</file>