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3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03.07.2018                                                                                              с.Каргасок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й комиссии по реализации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х программ на территории Каргасокского район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53"/>
      </w:tblGrid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мраев А.Ф. 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заместитель Главы Каргасокского района по социальным вопросам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В.      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, главный специалист отдела экономики и социального развития Администрации 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  <w:p>
            <w:pPr>
              <w:pStyle w:val="Style17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голин С.В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Каргасокского района по вопросам жизнеобеспечения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ина И.А.</w:t>
            </w:r>
          </w:p>
        </w:tc>
        <w:tc>
          <w:tcPr>
            <w:tcW w:w="70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экономики и социального развития Администрации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ейчук Т.В.     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нансов Администрации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льникова О.А.            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экономики и                                                     социального развития Администрации                                                Каргасок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ой работ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аргасокского района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ВЕСТКА ЗАСЕДАНИ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документов граждан, изъявивших желание улучшить  жилищные условия  с использованием социальных выплат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», утвержденной Постановлением Правительства Российской Федерации от 14.07.2012 №717,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,  утвержденной постановлением Администрации Томской области от 12.12.2014 N 485а, подпрограммы «Устойчивое развитие сельских территорий Каргасокского района» муниципальной программы "Обеспечение доступным и комфортным жильем и коммунальными услугами жителей муниципального образования "Каргасокский район", утвержденной постановлением Администрации Каргасокского района от 27.10.2015 №16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о реализации жилищных программ на территории Каргасокского района, рассмотрела представленные молодым специалистом Глухих документы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ей по реализации жилищных программ на территории Каргасокского района принято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год и на плановый период молодого специалиста Глухих с составом семьи 4 человека в порядке очередности, предусмотренной пунктами 36,37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№4 к федеральной целевой программе «Устойчивое развитие сельских территорий на 2014 - 2017 годы и на период до 2020 года»).</w:t>
      </w:r>
    </w:p>
    <w:sectPr>
      <w:type w:val="nextPage"/>
      <w:pgSz w:w="11906" w:h="16838"/>
      <w:pgMar w:left="1701" w:right="992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ourier New"/>
      <w:b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Вита Валери. Шевченко</cp:lastModifiedBy>
  <cp:lastPrinted>2018-07-02T09:47:00Z</cp:lastPrinted>
  <dcterms:modified xsi:type="dcterms:W3CDTF">2018-10-03T08:26:00Z</dcterms:modified>
  <cp:revision>16</cp:revision>
  <dc:subject/>
  <dc:title/>
</cp:coreProperties>
</file>