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/>
      </w:pPr>
      <w:r>
        <w:rPr>
          <w:sz w:val="27"/>
          <w:szCs w:val="27"/>
        </w:rPr>
        <w:t>Информация о состоянии аварийности</w:t>
      </w:r>
    </w:p>
    <w:p>
      <w:pPr>
        <w:pStyle w:val="Heading1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территории Каргасокского района </w:t>
      </w:r>
    </w:p>
    <w:p>
      <w:pPr>
        <w:pStyle w:val="Heading1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9 месяцев 2018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133"/>
        <w:gridCol w:w="1133"/>
        <w:gridCol w:w="1538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перативно-служебно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 к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му году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ТП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ТП с  материальным ущерб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с пострадавшими (учетных ДТ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(-38,9%)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 (+100%)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(-45,5%)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с участием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 детей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 детей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с пострадавшими, совершенных в состоянии опьянения либо с участием водителя отказавшегося от освидетельств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мест концентрации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</w:tbl>
    <w:p>
      <w:pPr>
        <w:pStyle w:val="Normal"/>
        <w:jc w:val="both"/>
        <w:rPr/>
      </w:pPr>
      <w:r>
        <w:rPr/>
        <w:t>ДТП распределились следующим образом:</w:t>
      </w:r>
    </w:p>
    <w:tbl>
      <w:tblPr>
        <w:tblW w:w="11433" w:type="dxa"/>
        <w:jc w:val="left"/>
        <w:tblInd w:w="-2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40"/>
        <w:gridCol w:w="2942"/>
        <w:gridCol w:w="2095"/>
        <w:gridCol w:w="32"/>
        <w:gridCol w:w="134"/>
        <w:gridCol w:w="1936"/>
        <w:gridCol w:w="124"/>
        <w:gridCol w:w="74"/>
        <w:gridCol w:w="1869"/>
        <w:gridCol w:w="118"/>
      </w:tblGrid>
      <w:tr>
        <w:trPr>
          <w:trHeight w:val="70" w:hRule="atLeast"/>
        </w:trPr>
        <w:tc>
          <w:tcPr>
            <w:tcW w:w="21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месяцам 2018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ТП/АПП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гибло/АПП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нено/АППГ</w:t>
            </w:r>
          </w:p>
        </w:tc>
      </w:tr>
      <w:tr>
        <w:trPr>
          <w:trHeight w:val="239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4</w:t>
            </w:r>
          </w:p>
        </w:tc>
      </w:tr>
      <w:tr>
        <w:trPr>
          <w:trHeight w:val="20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</w:tr>
      <w:tr>
        <w:trPr>
          <w:trHeight w:val="19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</w:tr>
      <w:tr>
        <w:trPr>
          <w:trHeight w:val="151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</w:tr>
      <w:tr>
        <w:trPr>
          <w:trHeight w:val="245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</w:tr>
      <w:tr>
        <w:trPr>
          <w:trHeight w:val="222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>
          <w:trHeight w:val="197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7</w:t>
            </w:r>
          </w:p>
        </w:tc>
      </w:tr>
      <w:tr>
        <w:trPr>
          <w:trHeight w:val="316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</w:t>
            </w:r>
          </w:p>
        </w:tc>
      </w:tr>
      <w:tr>
        <w:trPr>
          <w:trHeight w:val="264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2</w:t>
            </w:r>
          </w:p>
        </w:tc>
      </w:tr>
      <w:tr>
        <w:trPr>
          <w:trHeight w:val="36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По видам ДТП 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9мес. 2018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АППГ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олкновени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окидывани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езд на стоящее Т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езд на препятстви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езд на пешеход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ъезд с дорог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дение пассажир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езд на велосепидист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По причинам совершения ДТП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9мес. 2018 г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АППГ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соответствие скорости конкретным условиям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вышение установленной скорост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езд на встречную полосу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соблюдение очередности проезд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рушение ПДД пешеходам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ТС без права управлени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ТС в состоянии опьянени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рушение правил проезда пешеходного переход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выполнение требований ПДД при движении задним ходом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рушение правил расположения ТС на проезжей част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нарушения ПДД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ход через проезжую часть вне пешеходного перехода в зоне его видимости либо при наличии в непосредственной близости подземного (надземного) пешеходного переход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ожиданный выход из-за стоящего Т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ожиданный выход из-за сооружений (деревьев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  <w:t>По местам совершения дорожно-транспортных происшестви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На автодорог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9мес. 2018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АПП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ленье – Медведево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ионерный – Олень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онерный - Первомайс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гасок – Ср.Васюг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ионерный – Катыльг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. Мыс - Каргас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атыльга – Иго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ий Васюган-Мыльдж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ол – Крапивинс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.Васюган – Карасевс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новка-Вост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мск-Усть Ты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В населенных пункт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9мес. 2018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АПП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Каргас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/п Пионер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 Средний Васюг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Новоюг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Павло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Новый Васюг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 Соснов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 Староюг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rPr>
          <w:color w:val="FF0000"/>
          <w:sz w:val="20"/>
          <w:szCs w:val="27"/>
        </w:rPr>
      </w:pPr>
      <w:r>
        <w:rPr>
          <w:color w:val="FF0000"/>
          <w:sz w:val="20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b/>
      <w:i/>
      <w:sz w:val="28"/>
      <w:u w:val="single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851" w:hanging="0"/>
      <w:jc w:val="both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ind w:left="-851" w:firstLine="851"/>
    </w:pPr>
    <w:rPr>
      <w:b/>
      <w:bCs/>
      <w:sz w:val="3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58:00Z</dcterms:created>
  <dc:creator>Para</dc:creator>
  <dc:description/>
  <cp:keywords/>
  <dc:language>en-US</dc:language>
  <cp:lastModifiedBy>vasilev</cp:lastModifiedBy>
  <cp:lastPrinted>2016-07-08T11:43:00Z</cp:lastPrinted>
  <dcterms:modified xsi:type="dcterms:W3CDTF">2018-09-27T01:30:00Z</dcterms:modified>
  <cp:revision>5</cp:revision>
  <dc:subject/>
  <dc:title>Аналитическая справка</dc:title>
</cp:coreProperties>
</file>