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532130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.2018                                                                                                                                 № 313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Каргасок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2.2015 № 4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кадровыми изменениями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ти следующее изменение в постановление Администрации Каргасокского района от 20.02.2015 № 4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Постановление № 43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приложение к Постановлению № 43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ова Мария Владимировна» заменить словами «Макарова Алена Борисовна».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 xml:space="preserve">  А.П. Ащеуло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34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9:00Z</dcterms:created>
  <dc:creator>petrova</dc:creator>
  <dc:description/>
  <dc:language>en-US</dc:language>
  <cp:lastModifiedBy>Анастасия Никола. Чубабрия</cp:lastModifiedBy>
  <cp:lastPrinted>2018-10-16T10:29:00Z</cp:lastPrinted>
  <dcterms:modified xsi:type="dcterms:W3CDTF">2018-10-16T03:29:00Z</dcterms:modified>
  <cp:revision>2</cp:revision>
  <dc:subject/>
  <dc:title/>
</cp:coreProperties>
</file>