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Й ПРОГРАММЫ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495"/>
        <w:gridCol w:w="2154"/>
        <w:gridCol w:w="681"/>
        <w:gridCol w:w="964"/>
        <w:gridCol w:w="823"/>
        <w:gridCol w:w="2494"/>
        <w:gridCol w:w="1476"/>
        <w:gridCol w:w="1560"/>
        <w:gridCol w:w="1418"/>
        <w:gridCol w:w="85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цели, задач, мероприятий, ведомственных целевых програм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, задач, мероприятий, ведомственных целевых програм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фактических значений показателя от запланированных, принимаемые мер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Каргасокском районе новых и сохранение существующих ученических мест в муниципальных общеобразовательных организациях»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рограмм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организации обучения детей в зданиях школ с износом 50% и выш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сохраненных мест в школах посредством капитального ремонта, уменьшающего износ зданий шко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щеобразовательных организаций, в которых обеспечено сохранение мест посредством капитального ремонта, уменьшающего износ зданий школ,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5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6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6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йствующих мест в общеобразовательных организациях путем проведения капитального ремонта объекто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Подпрограмм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организации обучения детей в зданиях школ с износом 50% и выш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подпрограммы №2. Проведение капитального ремонта в зданиях муниципальных общеобразовательных организац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финансирование на капитальный ремо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троительство основного общеобразовательного учреждения на 50 мест по в п.Усть-Тым Каргасокского района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СД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,3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00,3</w:t>
            </w:r>
          </w:p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Я ПОКАЗАТЕЛЕЙ РЕЗУЛЬТАТИВНОСТ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30"/>
        <w:gridCol w:w="973"/>
        <w:gridCol w:w="1921"/>
        <w:gridCol w:w="2095"/>
        <w:gridCol w:w="456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муниципальной 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муниципальной программы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 конец года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вых мест в школах Каргасокск 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3:00Z</dcterms:created>
  <dc:creator>Kirsanova</dc:creator>
  <dc:description/>
  <cp:keywords/>
  <dc:language>en-US</dc:language>
  <cp:lastModifiedBy>Юлия Алекса. Максимчук</cp:lastModifiedBy>
  <cp:lastPrinted>2018-02-26T15:03:00Z</cp:lastPrinted>
  <dcterms:modified xsi:type="dcterms:W3CDTF">2018-04-23T08:56:00Z</dcterms:modified>
  <cp:revision>5</cp:revision>
  <dc:subject/>
  <dc:title/>
</cp:coreProperties>
</file>