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(прое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__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1.11.2009 №519 «О принятии Положения о социальных квартирах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ранее предоставленных гражданам пожилого возраста прав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шение Думы Каргасокского района от 11.11.2009 №519 «О принятии Положения о социальных квартира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ив из пункта 5 Положения о социальных квартирах, утвержденного указанным решением, слова «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пенсионного удостоверения,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 официального опубликования (обнародования)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Думы Каргасокского района                                   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protazov</dc:creator>
  <dc:description/>
  <cp:keywords/>
  <dc:language>en-US</dc:language>
  <cp:lastModifiedBy>Fin</cp:lastModifiedBy>
  <dcterms:modified xsi:type="dcterms:W3CDTF">2018-10-19T04:12:00Z</dcterms:modified>
  <cp:revision>5</cp:revision>
  <dc:subject/>
  <dc:title/>
</cp:coreProperties>
</file>