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5419"/>
        <w:gridCol w:w="2083"/>
      </w:tblGrid>
      <w:tr>
        <w:trPr/>
        <w:tc>
          <w:tcPr>
            <w:tcW w:w="9604" w:type="dxa"/>
            <w:gridSpan w:val="3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4.10.2018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№ </w:t>
            </w:r>
            <w:r>
              <w:rPr>
                <w:sz w:val="26"/>
                <w:szCs w:val="26"/>
              </w:rPr>
              <w:t xml:space="preserve">196     </w:t>
            </w:r>
          </w:p>
        </w:tc>
      </w:tr>
      <w:tr>
        <w:trPr/>
        <w:tc>
          <w:tcPr>
            <w:tcW w:w="75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решение Думы </w:t>
      </w:r>
    </w:p>
    <w:p>
      <w:pPr>
        <w:pStyle w:val="Normal"/>
        <w:jc w:val="both"/>
        <w:rPr/>
      </w:pPr>
      <w:r>
        <w:rPr/>
        <w:t xml:space="preserve">Каргасокского района от 01.11.2017 года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34 «Об утверждении плана приватизации</w:t>
      </w:r>
    </w:p>
    <w:p>
      <w:pPr>
        <w:pStyle w:val="Normal"/>
        <w:jc w:val="both"/>
        <w:rPr/>
      </w:pPr>
      <w:r>
        <w:rPr/>
        <w:t xml:space="preserve">(продажи) муниципального имущества </w:t>
      </w:r>
    </w:p>
    <w:p>
      <w:pPr>
        <w:pStyle w:val="Normal"/>
        <w:jc w:val="both"/>
        <w:rPr/>
      </w:pPr>
      <w:r>
        <w:rPr/>
        <w:t>муниципального образования «Каргасокский район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18 год»</w:t>
      </w:r>
    </w:p>
    <w:p>
      <w:pPr>
        <w:pStyle w:val="Normal"/>
        <w:spacing w:lineRule="auto" w:line="276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92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ассмотрев предложение Главы Каргасокского района о внесении изменений в решение Думы Каргасокского района от 01.11.2017 № 134 «Об утверждении плана приватизации (продажи) муниципального имущества муниципального образования «Каргасокский район» на 2018 г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ума Каргасокского района РЕШИЛА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425" w:hRule="atLeast"/>
        </w:trPr>
        <w:tc>
          <w:tcPr>
            <w:tcW w:w="949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 Внести изменения в решение Думы Каргасокского района от 01.11.2017 № 134 «Об утверждении плана приватизации (продажи) муниципального имущества муниципального образования «Каргасокский район» на 2018 год», изложив План приватизации (продажи) муниципального имущества муниципального образования «Каргасокский район» на 2018 год в новой редакции, согласно приложе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 Настоящее решение официально опубликовать в порядке, установленном Уставом муниципального образования «Каргасокский район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 Настоящее решение подлежит размещению на официальном сайте Российской Федерации в сети «Интернет» для размещения информации о проведении торг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Думы</w:t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В.В. Браг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П. Ащеул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Утверждено решением Думы Каргасок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№</w:t>
      </w:r>
      <w:r>
        <w:rPr/>
        <w:t xml:space="preserve">196 от  24.10.2018 год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884"/>
        <w:gridCol w:w="2693"/>
        <w:gridCol w:w="1991"/>
        <w:gridCol w:w="2090"/>
        <w:gridCol w:w="2126"/>
      </w:tblGrid>
      <w:tr>
        <w:trPr>
          <w:trHeight w:val="14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иватизируем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 земельного участка (кв. м.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риватиз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й доход в 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руб.)</w:t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ЛТ-1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мская область, Каргасокский район, с. Каргас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Каргас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о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Каргас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Каргас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бус ГАЗ-3221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 г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 52 МХ 0878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Каргас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750</w:t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бус ГАЗ-3221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 г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 52 МХ 092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Каргас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80</w:t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-погрузчик ЮМЗ-6 АЛ, 1987 г.в., ПСМ ВЕ 2783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Каргас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ЦМ-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Павло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ярная пи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Павло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9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ждак 2-х сторон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Павло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9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Автомобиль УРАЛ-44202 (тягач), 2003 г.в., </w:t>
            </w:r>
            <w:r>
              <w:rPr>
                <w:lang w:val="en-US"/>
              </w:rPr>
              <w:t>VIN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 w:eastAsia="en-US"/>
              </w:rPr>
              <w:t>X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P</w:t>
            </w:r>
            <w:r>
              <w:rPr>
                <w:lang w:val="en-US" w:eastAsia="en-US"/>
              </w:rPr>
              <w:t>44202031292617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Новый Васюга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18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</w:tr>
      <w:tr>
        <w:trPr>
          <w:trHeight w:val="9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Прицеп ППЦ НЕФАЗ-96741-031, 2003 г.в,  </w:t>
            </w:r>
            <w:r>
              <w:rPr>
                <w:lang w:val="en-US"/>
              </w:rPr>
              <w:t>V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1</w:t>
            </w:r>
            <w:r>
              <w:rPr>
                <w:lang w:val="en-US"/>
              </w:rPr>
              <w:t>F</w:t>
            </w:r>
            <w:r>
              <w:rPr/>
              <w:t>96741</w:t>
            </w:r>
            <w:r>
              <w:rPr>
                <w:lang w:val="en-US"/>
              </w:rPr>
              <w:t>M</w:t>
            </w:r>
            <w:r>
              <w:rPr/>
              <w:t>300046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Новый Васюга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18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00</w:t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клад металлический, общая площадь 739,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Земельный участок под объектом недвижимости (кадастровый </w:t>
            </w:r>
            <w:r>
              <w:rPr>
                <w:color w:val="000000"/>
              </w:rPr>
              <w:t xml:space="preserve">номер </w:t>
            </w:r>
            <w:r>
              <w:rPr>
                <w:bCs/>
                <w:color w:val="000000"/>
                <w:shd w:fill="FFFFFF" w:val="clear"/>
              </w:rPr>
              <w:t>70:06:0100016:252</w:t>
            </w:r>
            <w:r>
              <w:rPr>
                <w:color w:val="00000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Каргасокский район, с. Павлово, ул. Рабочая, 23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мская область, Каргасокский район, с. Павлово, ул. Рабочая, 23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1926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40 000</w:t>
            </w:r>
          </w:p>
        </w:tc>
      </w:tr>
    </w:tbl>
    <w:p>
      <w:pPr>
        <w:pStyle w:val="Normal"/>
        <w:tabs>
          <w:tab w:val="clear" w:pos="284"/>
          <w:tab w:val="left" w:pos="11730" w:leader="none"/>
        </w:tabs>
        <w:ind w:left="720" w:hanging="0"/>
        <w:jc w:val="both"/>
        <w:rPr/>
      </w:pPr>
      <w:r>
        <w:rPr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2190" w:leader="none"/>
          <w:tab w:val="left" w:pos="279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44:00Z</dcterms:created>
  <dc:creator>Julia</dc:creator>
  <dc:description/>
  <cp:keywords/>
  <dc:language>en-US</dc:language>
  <cp:lastModifiedBy>Fin</cp:lastModifiedBy>
  <cp:lastPrinted>2018-10-24T15:14:00Z</cp:lastPrinted>
  <dcterms:modified xsi:type="dcterms:W3CDTF">2018-10-24T08:29:00Z</dcterms:modified>
  <cp:revision>118</cp:revision>
  <dc:subject/>
  <dc:title/>
</cp:coreProperties>
</file>