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24.10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. Каргасок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94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решение Думы Каргасокского района от 11.11.2009 №519 «О принятии Положения о социальных квартирах»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хранения ранее предоставленных гражданам пожилого возраста прав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из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шение Думы Каргасокского района от 11.11.2009 №519 «О принятии Положения о социальных квартирах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лючив из пункта 5 Положения о социальных квартирах, утвержденного указанным решением, слова «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ю пенсионного удостоверения,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решение вступает в силу со дня официального опубликования (обнародования) в установленном порядк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Думы </w:t>
      </w:r>
    </w:p>
    <w:p>
      <w:pPr>
        <w:pStyle w:val="Normal"/>
        <w:rPr/>
      </w:pPr>
      <w:r>
        <w:rPr/>
        <w:t xml:space="preserve">  </w:t>
      </w:r>
      <w:r>
        <w:rPr/>
        <w:t xml:space="preserve">Каргасокского района                                  </w:t>
        <w:tab/>
        <w:tab/>
        <w:tab/>
        <w:t xml:space="preserve">   В.В. Бр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А.П. Ащеу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3:00Z</dcterms:created>
  <dc:creator>protazov</dc:creator>
  <dc:description/>
  <cp:keywords/>
  <dc:language>en-US</dc:language>
  <cp:lastModifiedBy>Fin</cp:lastModifiedBy>
  <cp:lastPrinted>2018-10-24T14:30:00Z</cp:lastPrinted>
  <dcterms:modified xsi:type="dcterms:W3CDTF">2018-10-24T07:30:00Z</dcterms:modified>
  <cp:revision>8</cp:revision>
  <dc:subject/>
  <dc:title/>
</cp:coreProperties>
</file>