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-1185545</wp:posOffset>
                  </wp:positionV>
                  <wp:extent cx="575945" cy="7467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4.10.2018</w:t>
              <w:tab/>
              <w:t>№ 193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19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/>
            </w:pPr>
            <w:r>
              <w:rPr/>
              <w:t xml:space="preserve">Заслушав проект бюджета муниципального образования  «Каргасокский район» на 2019 год и  и на плановый период 2020 и 2021 годов, представленный Администрацией Каргасокского  района  </w:t>
            </w:r>
            <w:r>
              <w:rPr>
                <w:color w:val="FF0000"/>
              </w:rPr>
              <w:t>в первом чтении,</w:t>
            </w:r>
          </w:p>
          <w:p>
            <w:pPr>
              <w:pStyle w:val="Normal"/>
              <w:rPr/>
            </w:pPr>
            <w:r>
              <w:rPr>
                <w:b/>
              </w:rPr>
              <w:t>Дума Каргасокского района  РЕШИ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ind w:right="-59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 в первом чтении основные характеристики районного бюджета на 2019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733 624,6 тыс. рублей, в том числе налоговые и неналоговые доходы в сумме 281 755,2 тыс. рублей, безвозмездные поступления в сумме  451 869,4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761624,6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8 00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0 год и на 2021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0 год в сумме 701 289,2  тыс. рублей, в том числе налоговые и неналоговые доходы в сумме 286 469,0 тыс.рублей, безвозмездные поступления в сумме  414 820,2 тыс. рублей и на 2021 год в сумме  703 548,5 тыс. рублей, в том числе налоговые и неналоговые доходы в сумме 300 425 тыс. рублей, безвозмездные поступления в сумме  403 123,5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0 год в сумме 729 289,2 тыс.рублей,  в том числе условно утвержденные расходы в сумме  14 600 тыс. рублей, и на 2021 год в сумме 733 548,5 тыс. рублей, в том числе условно утвержденные расходы в сумме 29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0 год в сумме  28 000 тыс.руб.; на 2021 год в сумме  30 000 тыс.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19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9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0 и 2021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9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19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19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19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19-2021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19 год  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19  год в размере 32 926 тыс. рублей в год; на 2020 год – в размере 32 225 тыс.рублей; на 2021 год – в размере  27 878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9 – 2021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9г. в  сумме  795,6тыс.рублей; в 2020 г.  в сумме 795,6 тыс.рублей; в 2021г. в сумме 795,6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9г.– 3 481,2 тыс.рублей; в 2020г.– 3 481,2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21г. –3 481,2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9г.- 11 040 тыс.рублей; в 2020г. – 11 040 тыс.рублей; в 2021г. – 11 040 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0 года в размере 74 000 тыс.руб; на 1 января 2021 года – в сумме 102 000 тыс.руб;   на 1 января  2022   года в сумме 132 00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19 год – 87 000 тыс.руб.,  на 2020 год – 131 000 тыс.руб.,  на 2021 год в сумме  178 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ъем районного фонда финансовой поддержки поселений  на 2019 год в сумме  59 430,1 тыс. рублей, на 2020 год в сумме  61 155,7 тыс. рублей, на 2021 год в сумме 60 942,6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9 год в сумме 22 355,5 тыс.рублей, на 2020 год  в сумме 20 783,9 тыс.рублей, на 2021 год в сумме 21 271,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9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19 год в 13 542,6 тыс. рублей,  на 2020 год в сумме          12 841,6   тыс. рублей, на 2021 год в сумме 8 464,6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19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существление первичного воинского учета на территориях, где отсутствуют воинские комиссариат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на финансирование деятельности народных дружи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поддержку муниципальных программ формирования современной городской сред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) организацию временных рабочих мест для несовершеннолетних гражда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аргаасокского района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 в сумме 3 000 тыс. рублей – на непрограммные расходы для решения вопросов местного знач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«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 50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45 тыс.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 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2 6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 25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80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Управлению финансов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5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408,36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сумме  2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5 «Профессиональная подготовка, переподготовка и повышение квалификац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- в сумме  2 355,3 тысяч 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6 026,9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 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19 году и плановом периоде 2020 и 2021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9 год и плановый период 2020  и 2021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о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существление бюджетных инвестиций в объекты капитального строительства муниципальной собственности в 2019 году – не менее 23,41%,  в 2020 году – не менее 22,48%, в 2021 году – не менее 22,76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рганизацию отдыха детей в каникулярное время на период 2019 – 2021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19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ind w:right="1099" w:hanging="0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Глава Каргасокского района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4.10.2018г.  № 19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тросодержащей продук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23051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2549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0014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1 755</w:t>
            </w:r>
            <w:r>
              <w:rPr>
                <w:b/>
                <w:bCs/>
                <w:sz w:val="20"/>
                <w:szCs w:val="20"/>
              </w:rPr>
              <w:t> 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0 012 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14 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5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6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 8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 624 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0 и 2021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4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425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6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558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 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5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 82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 12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 28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 548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44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54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93 8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7 2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 221 11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5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37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64 51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08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1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0 и 2021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457 6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0 05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2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2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2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7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2 2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6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62 8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 346 3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69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4 203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64 5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49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7 5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9 38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6 6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44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1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6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8 3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4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4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9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8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5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06 7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104 1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5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3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8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5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546 0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5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8 495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 495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4 69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 691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 814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 814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8 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21 98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453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8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 271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 4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979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548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3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3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724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 814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5 9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59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79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0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26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821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79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0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0 и 2021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478"/>
              <w:gridCol w:w="1560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3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6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53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741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42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630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9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06 7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9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1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73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8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6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6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79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87 5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9 38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3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38 7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692 5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94 9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19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21 53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3 05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5 453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8 1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транспортном комплекс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числа высокоэкономичных транспортных средств муниципальной принадлеж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1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использование энергоресурсов в социальной сфере Каргасокского район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птимизация режимов потребления энергоресурсов в МУ и ОМС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33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935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9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8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 75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33 1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6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4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0 и 2021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6 4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398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4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35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83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0 и  2021 годов.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50 0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.Вертико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0И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6 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"/>
        <w:gridCol w:w="3158"/>
        <w:gridCol w:w="1288"/>
        <w:gridCol w:w="713"/>
        <w:gridCol w:w="1244"/>
        <w:gridCol w:w="558"/>
        <w:gridCol w:w="1388"/>
        <w:gridCol w:w="930"/>
        <w:gridCol w:w="459"/>
        <w:gridCol w:w="134"/>
        <w:gridCol w:w="161"/>
      </w:tblGrid>
      <w:tr>
        <w:trPr>
          <w:trHeight w:val="544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0 и 2021 годов.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4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73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14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1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21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235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3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609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5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0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2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52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810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8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3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1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960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 90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5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0 и  2021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0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4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0 и 2021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1 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5"/>
        <w:gridCol w:w="1701"/>
        <w:gridCol w:w="276"/>
        <w:gridCol w:w="1639"/>
        <w:gridCol w:w="211"/>
        <w:gridCol w:w="1559"/>
        <w:gridCol w:w="2693"/>
        <w:gridCol w:w="5104"/>
      </w:tblGrid>
      <w:tr>
        <w:trPr>
          <w:trHeight w:val="542" w:hRule="atLeast"/>
        </w:trPr>
        <w:tc>
          <w:tcPr>
            <w:tcW w:w="3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42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108"/>
        <w:gridCol w:w="1372"/>
        <w:gridCol w:w="46"/>
        <w:gridCol w:w="1275"/>
        <w:gridCol w:w="921"/>
        <w:gridCol w:w="497"/>
        <w:gridCol w:w="1559"/>
        <w:gridCol w:w="1276"/>
        <w:gridCol w:w="1843"/>
        <w:gridCol w:w="1559"/>
        <w:gridCol w:w="1984"/>
        <w:gridCol w:w="54"/>
      </w:tblGrid>
      <w:tr>
        <w:trPr>
          <w:trHeight w:val="542" w:hRule="atLeast"/>
        </w:trPr>
        <w:tc>
          <w:tcPr>
            <w:tcW w:w="71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5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4 761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0 и 2021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7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6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9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4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801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1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7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6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9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6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448"/>
        <w:gridCol w:w="2205"/>
        <w:gridCol w:w="4146"/>
        <w:gridCol w:w="1558"/>
      </w:tblGrid>
      <w:tr>
        <w:trPr>
          <w:trHeight w:val="6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 преферен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ферен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-АБ 273135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. 01328475, пл. 01328474, инд. 0113284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лектростанция АД30С-Т400-1РМ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О «Томская распределительная компа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ельная линия сети 10 кВ, протяженность 330 м., комплектная трансформаторная подстанц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-0,4 кВ, протяженность 212 м., адрес объекта: Томская область, Каргасокский район, с. Каргасок, ул. Голещихина, 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1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40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Протазов</dc:creator>
  <dc:description/>
  <cp:keywords/>
  <dc:language>en-US</dc:language>
  <cp:lastModifiedBy>Fin</cp:lastModifiedBy>
  <cp:lastPrinted>2018-10-24T14:13:00Z</cp:lastPrinted>
  <dcterms:modified xsi:type="dcterms:W3CDTF">2018-10-24T08:27:00Z</dcterms:modified>
  <cp:revision>9</cp:revision>
  <dc:subject/>
  <dc:title>МУНИЦИПАЛЬНОЕ ОБРАЗОВАНИЕ «КАРГАСОКСКИЙ РАЙОН»</dc:title>
</cp:coreProperties>
</file>