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043"/>
        <w:gridCol w:w="1620"/>
        <w:gridCol w:w="579"/>
        <w:gridCol w:w="170"/>
      </w:tblGrid>
      <w:tr>
        <w:trPr>
          <w:trHeight w:val="1711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244"/>
            </w:tblGrid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3064510</wp:posOffset>
                        </wp:positionH>
                        <wp:positionV relativeFrom="paragraph">
                          <wp:posOffset>-325755</wp:posOffset>
                        </wp:positionV>
                        <wp:extent cx="575945" cy="74676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47" r="-6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945" cy="746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УНИЦИПАЛЬНОЕ ОБРАЗОВАНИЕ «</w:t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</w:rPr>
                    <w:t>Каргасокский район»</w:t>
                  </w:r>
                </w:p>
                <w:p>
                  <w:pPr>
                    <w:pStyle w:val="Heading2"/>
                    <w:autoSpaceDE w:val="false"/>
                    <w:ind w:firstLine="540"/>
                    <w:rPr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Cs w:val="28"/>
                      <w:lang w:val="ru-RU" w:eastAsia="ru-RU"/>
                    </w:rPr>
                    <w:t>ТОМСКАЯ ОБЛАСТЬ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УМА КАРГАСОКСКОГО РАЙОНА</w:t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napToGrid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ЕШ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.10.2018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192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>с. Каргасок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firstLine="540"/>
                    <w:jc w:val="both"/>
                    <w:rPr>
                      <w:bCs/>
                      <w:color w:val="000000"/>
                    </w:rPr>
                  </w:pPr>
                  <w:bookmarkStart w:id="0" w:name="OLE_LINK2"/>
                  <w:bookmarkStart w:id="1" w:name="OLE_LINK1"/>
                  <w:r>
                    <w:rPr>
                      <w:bCs/>
                      <w:color w:val="000000"/>
                    </w:rPr>
                    <w:t>О внесении изменений в решение Думы Каргасокского района от 20.12.2017 №137 «О бюджете муниципального образования «Каргасокский район» на 2018 год и на плановый период 2019 и 2020 годов»</w:t>
                  </w:r>
                  <w:bookmarkEnd w:id="0"/>
                  <w:bookmarkEnd w:id="1"/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tbl>
                  <w:tblPr>
                    <w:tblW w:w="100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7"/>
                  </w:tblGrid>
                  <w:tr>
                    <w:trPr>
                      <w:trHeight w:val="592" w:hRule="atLeast"/>
                    </w:trPr>
                    <w:tc>
                      <w:tcPr>
                        <w:tcW w:w="10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ind w:firstLine="426"/>
                          <w:jc w:val="both"/>
                          <w:outlineLvl w:val="0"/>
                          <w:rPr/>
                        </w:pPr>
                        <w:r>
                          <w:rPr/>
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,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firstLine="426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ума Каргасокского района РЕШИЛА</w:t>
                  </w:r>
                  <w:r>
                    <w:rPr/>
                    <w:t>:</w:t>
                  </w:r>
                </w:p>
                <w:tbl>
                  <w:tblPr>
                    <w:tblW w:w="10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8"/>
                  </w:tblGrid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ind w:firstLine="561"/>
                          <w:jc w:val="both"/>
                          <w:rPr/>
                        </w:pPr>
                        <w:r>
                          <w:rPr/>
                          <w:t>Внести следующие изменения в решение Думы Каргасокского района от 20.12.2017 №137 «О бюджете муниципального образования «Каргасокский район» на 2018 год и на плановый период 2019 и 2020 годов"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35" w:leader="none"/>
                            <w:tab w:val="left" w:pos="1418" w:leader="none"/>
                          </w:tabs>
                          <w:spacing w:lineRule="auto" w:line="360"/>
                          <w:ind w:firstLine="426"/>
                          <w:jc w:val="both"/>
                          <w:rPr/>
                        </w:pPr>
                        <w:r>
                          <w:rPr/>
                          <w:t>1.  Часть первую статьи  1 указанного решения изложить в следующей редакции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/>
                          <w:t>«1. Утвердить   основные характеристики районного бюджета на 2018 год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>
                            <w:color w:val="FF0000"/>
                          </w:rPr>
                        </w:pPr>
                        <w:r>
                          <w:rPr/>
                          <w:t>1)  общий объем доходов районного бюджета в сумме   1 311 062 999,03  рубля, в том числе налоговые и неналоговые доходы в сумме 307 542 000 рубля, безвозмездные поступления в сумме  1 003 520 999,03рублей;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/>
                          <w:t>2) общий объем расходов районного бюджета в сумме 1 362 548 656,42 рубль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ind w:firstLine="426"/>
                          <w:jc w:val="both"/>
                          <w:rPr/>
                        </w:pPr>
                        <w:r>
                          <w:rPr/>
                          <w:t>3)  дефицит районного бюджета в сумме 51 485 657,39 рублей»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2.  В части 3 статьи 4 указанного решения сумму бюджетных ассигнований дорожного фонда Каргасокского района на 2018 год  58 375 тыс. рублей заменить суммой  58 125,765 тыс. рублей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3.  В третьем абзаце статьи 5  указанного решения сумму выплат в 2018 году 100 тыс. рублей заменить суммой 306,020 тыс. рублей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4.  Статью 6 указанного решения изложить в следующей редакции:</w:t>
                        </w:r>
                      </w:p>
                      <w:p>
                        <w:pPr>
                          <w:pStyle w:val="Style8"/>
                          <w:spacing w:lineRule="auto" w:line="360" w:before="0" w:after="0"/>
                          <w:ind w:left="-74" w:firstLine="74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« 1. Установить верхний предел муниципального внутреннего долга по состоянию на 1 января  2019 года  в размере 46 000 тыс.рублей; на 1 января 2020 года в размере 46 000 тыс. рублей; на 1 января 2021 года в размере 28 000 тыс. рублей.</w:t>
                        </w:r>
                      </w:p>
                      <w:p>
                        <w:pPr>
                          <w:pStyle w:val="Style8"/>
                          <w:spacing w:lineRule="auto" w:line="360" w:before="0" w:after="0"/>
                          <w:ind w:left="-74" w:firstLine="74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hanging="74"/>
                          <w:jc w:val="both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2. Установить предельный объем муниципального внутреннего долга на 2018 год – 46 000 тыс. рублей;  в 2019 году -  59 000 тыс. рублей;  в 2020 году – 50 000 тыс.рублей.»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 xml:space="preserve">5.  В части 1 статьи 8 указанного решения сумму 8 892, 999 тыс.рублей заменить суммой   </w:t>
                        </w:r>
                        <w:r>
                          <w:rPr>
                            <w:shd w:fill="FFFFFF" w:val="clear"/>
                          </w:rPr>
                          <w:t>9 211,299 тыс</w:t>
                        </w:r>
                        <w:r>
                          <w:rPr/>
                          <w:t xml:space="preserve">.рублей.                 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 xml:space="preserve">6.  В части 2 статьи 8 указанного решения сумму </w:t>
                        </w:r>
                        <w:r>
                          <w:rPr>
                            <w:shd w:fill="FFFFFF" w:val="clear"/>
                          </w:rPr>
                          <w:t>169 443, 164</w:t>
                        </w:r>
                        <w:r>
                          <w:rPr/>
                          <w:t xml:space="preserve"> тыс. рублей заменить суммой </w:t>
                        </w:r>
                        <w:r>
                          <w:rPr>
                            <w:shd w:fill="FFFFFF" w:val="clear"/>
                          </w:rPr>
                          <w:t>167 611,844</w:t>
                        </w:r>
                        <w:r>
                          <w:rPr/>
                          <w:t xml:space="preserve"> тыс. рублей.            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7.  В части 4 статьи 8 указанного решения пункт 15 изложить в новой редакции: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 xml:space="preserve">«15) на финансирование деятельности народных дружин»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 </w:t>
                        </w:r>
                        <w:r>
                          <w:rPr/>
                          <w:t>8.   Приложения    5, 6, 7 , 8, 9, 10, 11, 14, 15,16,18 к указанному решению Думы Каргасокского района   изложить в редакции согласно приложениям  1-11 к настоящему решению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48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</w:t>
                        </w:r>
                        <w:r>
                          <w:rPr/>
                          <w:t>9. Контроль за исполнением настоящего решения возложить на бюджетно-финансовый комитет Думы Каргасокского района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   </w:t>
                        </w:r>
                        <w:r>
                          <w:rPr/>
                          <w:t>10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едседатель Думы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аргасокского райо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В.В.Брагин 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лава Каргасокского райо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.П.Ащеулов</w:t>
                  </w:r>
                </w:p>
              </w:tc>
            </w:tr>
          </w:tbl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0484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4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8г</w:t>
            </w:r>
          </w:p>
        </w:tc>
      </w:tr>
      <w:tr>
        <w:trPr>
          <w:trHeight w:val="177" w:hRule="atLeast"/>
        </w:trPr>
        <w:tc>
          <w:tcPr>
            <w:tcW w:w="2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8 год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7 542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8 042 4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411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51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3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 458 6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9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0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55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3 520 999,0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 242 120,44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 227 120,44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280 000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 782,9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936 904,34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1 062 999,03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06"/>
        <w:gridCol w:w="49"/>
        <w:gridCol w:w="389"/>
      </w:tblGrid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8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0046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Ассигнования    2018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665 211,4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0 9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78 310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08 094,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303 93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24 056,5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465 808,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7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125 765,2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38 842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967 288,0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38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851 2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7 519 358,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919 210,9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 141 083,4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37 507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9 301,8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 445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46 955,3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233 109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435 39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7 711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77 871,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3 417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54 454,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30 319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15 041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8 467,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10,4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591 090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56 890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2 548 656,4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  <w:gridCol w:w="280"/>
      </w:tblGrid>
      <w:tr>
        <w:trPr>
          <w:trHeight w:val="1418" w:hRule="atLeast"/>
        </w:trPr>
        <w:tc>
          <w:tcPr>
            <w:tcW w:w="105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8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875" w:type="dxa"/>
            <w:gridSpan w:val="2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8 650 154,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894 319,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061 147,7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612 107,7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269 297,72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8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2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2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7 552 114,5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451 954,5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9 006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55 228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72 957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9 812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5 93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585 93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8 1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528 7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01 4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9 3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81 056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90 356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00,4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 943,4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67 986,54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126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9 826,2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 473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216 5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814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85 703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2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2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8 8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68 889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тропильных систем здания МБОУ ДО "Каргасокская ДЮСШ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24 213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24 213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67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78 632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73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67 8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15 105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54 388,5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4 488,5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12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676,5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2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72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60 716,79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68 538,7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1 035,01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1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946 1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309 94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97 234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58 5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08 567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70 53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14 084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14 0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 (О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6 45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78 257,6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78 25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9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узея в с.Каргасок (корректировка ПСД)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ДК в с.Напа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3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3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9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3 648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5 452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9 1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25 85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0 960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0 960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6 104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85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4 895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4 595,56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58 74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5 240,7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240,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184,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184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29 330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956 930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50 510,7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50 904,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 201 234,2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 372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8 05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4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45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5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818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664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536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38 7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78 764,2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3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970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2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 25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06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10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2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9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спортивного инвентаря и оборудования для спортивных шко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70 1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 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9 9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 6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475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 209 636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2 60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2 05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75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поддержку стартующего бизнеса, а также на создание и (или) развитие , и (или) модернизацию производства товаров (работ, услуг) предусмотренных в муниципальных программах (подпрограммах) 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25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165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97 334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875 76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173 5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401 2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829 2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567 0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9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3 392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578 879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31 566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666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14 666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3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9 76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7 8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27 8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27 8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2 879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 4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дворовых территорий многоквартирных домов сельских поселен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997 647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укрепление материально - технической базы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188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52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656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едование технического состояния строительных конструкций зданий образователь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8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 9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на реализацию проектов, отобранных по итогам конкурса прое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отовой связ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2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0 093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 703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2 548 656,4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2018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662 200,2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27 536,9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771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771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771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71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2" w:name="RANGE!F19"/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  <w:bookmarkEnd w:id="2"/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7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9 9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07 675,0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4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65 18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едование технического состояния строительных конструкций зданий образователь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тропильных систем здания МБОУ ДО "Каргасокская ДЮСШ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узея в с.Каргасок (корректировка ПСД)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ДК в с.Напа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1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0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0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0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4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 2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8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2 261 157,0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195 900,9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080 310,9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050 310,9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619 496,9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619 496,9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388 052,3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45 242,3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8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37 404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37 404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5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5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81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 575 897,4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7 291 036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422 147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350 147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921 133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4 306,1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483 782,4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82 282,0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9 812,9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5 367 6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585 93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4 539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237 203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95 4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9 3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8 88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8 88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 88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88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4 860,8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135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188,4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947,1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 02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 02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8 703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 703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95 135,4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31 425,8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31 425,8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31 425,8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96 025,8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15 899,3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126,4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9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09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09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2 301,8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2 301,8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151,8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 650,8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 055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055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 595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595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1 65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 5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03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4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 12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618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 507,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1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5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43,8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2 756,1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369 826,2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 473,7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46 955,3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46 955,3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92 955,3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51 788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1 888,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12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76,5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2 61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8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7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41 166,7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63 888,78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86 135,0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143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укрепление материально - технической базы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60 474,33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02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0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54 454,3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24 213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24 213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24 213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8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8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6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67,29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78 632,7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738 8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67 8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11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4 781,8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7 4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5 7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5 7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96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96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8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5 48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5 48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00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699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 48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7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7 304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2 768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2 768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2 768,8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368,8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368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5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5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5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782 34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5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5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на реализацию проектов, отобранных по итогам конкурса прое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14 5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07 5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57 5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57 5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78 2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78 25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79 3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9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1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454 244,4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677 468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412 4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412 4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97 23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58 567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08 5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67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70 53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14 0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14 084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 (ОБ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6 4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45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4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3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90 3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5 45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6 776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6 776,4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8 856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0 960,8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0 960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6 104,44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856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7 895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4 595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768 075,1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451 295,7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8 310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8 310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8 310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78 310,7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50 510,7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50 904,4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1 234,2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 372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1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4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6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53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03 06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0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292,3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279,3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1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4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4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14 666,6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14 666,6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31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9 768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9 86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99 729,2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8 052,6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47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7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7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165,7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7 334,2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23 228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23 228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23 228,3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23 228,3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отовой связ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5 300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5 300,9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5 300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2 050,9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 75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75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поддержку стартующего бизнеса, а также на создание и (или) развитие , и (или) модернизацию производства товаров (работ, услуг) предусмотренных в муниципальных программах (подпрограммах) 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25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27 046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6 73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40 308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1 008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8 7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8 773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8 7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5 240,7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240,7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184,1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184,1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9 331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6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6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5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2 1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9 920,77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9 920,7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9 920,7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9 920,7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970,7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3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3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5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4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спортивного инвентаря и оборудования для спортивных шко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0,4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0,4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0,4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0,4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10,4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688 780,0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42 815,7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7 894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7 894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7 894,28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7 894,28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7 894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2 879,0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494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9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 9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 93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 9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 9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0 991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991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5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89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8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5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373 1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510 9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7 2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2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2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дворовых территорий многоквартирных домов сельских поселен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 86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9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9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3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3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791 090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56 890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67 0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67 0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67 0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67 0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822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52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52,2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 7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 7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2 548 656,4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08"/>
        <w:gridCol w:w="28"/>
      </w:tblGrid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 бюджету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2018  год</w:t>
            </w:r>
          </w:p>
        </w:tc>
      </w:tr>
      <w:tr>
        <w:trPr>
          <w:trHeight w:val="165" w:hRule="atLeast"/>
        </w:trPr>
        <w:tc>
          <w:tcPr>
            <w:tcW w:w="9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 227 120,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 175 313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поселений Томской области за счет средств областного бюджет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38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06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 прав  на получение общедоступного и бесплатного дошкольного, начального общего, основного общего, среднего общего 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932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9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8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</w:t>
            </w:r>
            <w:r>
              <w:rPr>
                <w:i/>
                <w:sz w:val="20"/>
                <w:szCs w:val="20"/>
              </w:rPr>
              <w:t xml:space="preserve">  (средства област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 </w:t>
            </w:r>
            <w:r>
              <w:rPr>
                <w:i/>
                <w:sz w:val="20"/>
                <w:szCs w:val="20"/>
              </w:rPr>
              <w:t>(средства областного и федераль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  <w:r>
              <w:rPr>
                <w:i/>
                <w:sz w:val="20"/>
                <w:szCs w:val="20"/>
              </w:rPr>
              <w:t xml:space="preserve">  (средства област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 муниципальных образователь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8 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199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5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 242 837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683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55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136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6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материально-технической базы для занятий спортом, физической культурой по месту жительства и в образовательных учреждениях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 в рамках государственной прграммы «Обеспечение доступности жилья и улучшение качества жилищных условий населения Томской области»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униципальных программ формирования современной городской среды в рамках государственной программы «Формирование комфортной городской среды Томской области на 2018 – 2022 годы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 6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9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7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 повышение ее эффективности»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38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развитию сельских  территорий в рамках государственной программы «Развитие сельского хозяйства и регулируемых рынков труда в Томской области»  (Улучшение жилищных условий граждан, проживающих в  сельской местности,  в том числе молодых семей и молодых специалистов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424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развитию сельских  территорий в рамках государственной программы «Развитие сельского хозяйства и регулируемых рынков труда в Томской области»  (Улучшение жилищных условий граждан, проживающих в  сельской местности,  в том числе молодых семей и молодых специалистов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196,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 ремонтов объектов коммунальной инфраструктуры в целях подготовки хозяйственного комплекса  Томской области к безаварийному прохождению отопительного сезо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300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еализацию мероприятий муниципальных программ, направленных на развитие малого и среднего предприниматель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портивного инвентаря и оборудования для спортивных школ на 2018 год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21 869,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 лучшим учителям муниципальных образовательных организаций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37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 в части повышения заработной платы педагогических  работников  муниципальных дошкольных образователь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1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93,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187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 24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42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 242 120,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80"/>
      </w:tblGrid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ргасокский район"  на 2018 год</w:t>
            </w:r>
          </w:p>
        </w:tc>
      </w:tr>
      <w:tr>
        <w:trPr>
          <w:trHeight w:val="166" w:hRule="atLeast"/>
        </w:trPr>
        <w:tc>
          <w:tcPr>
            <w:tcW w:w="8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4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85 657,39</w:t>
            </w:r>
          </w:p>
        </w:tc>
      </w:tr>
      <w:tr>
        <w:trPr>
          <w:trHeight w:val="4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</w:tr>
      <w:tr>
        <w:trPr>
          <w:trHeight w:val="3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1 485 657,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138"/>
        <w:gridCol w:w="241"/>
        <w:gridCol w:w="1495"/>
        <w:gridCol w:w="1251"/>
        <w:gridCol w:w="959"/>
        <w:gridCol w:w="1370"/>
        <w:gridCol w:w="684"/>
        <w:gridCol w:w="1532"/>
        <w:gridCol w:w="6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на  2018 год</w:t>
            </w:r>
          </w:p>
        </w:tc>
      </w:tr>
      <w:tr>
        <w:trPr>
          <w:trHeight w:val="60" w:hRule="atLeast"/>
        </w:trPr>
        <w:tc>
          <w:tcPr>
            <w:tcW w:w="31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8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3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8 2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6 96518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5 4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5 4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КСОШ - интернат №1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 2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МБОУ Каргасокская СОШ №2.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 6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5 18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65 18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МБОУ Каргасокская СОШ №2.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86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 дете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 81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 81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 81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тропильных систем здания МБОУ ДО "Каргасокская ДЮСШ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814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Капитальный ремонт СДК в с.Напа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1800Р81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 076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4 6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4 2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4 2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4 2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25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</w:rPr>
              <w:t>25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музея в с.Каргасок (корректировка ПСД)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1 444 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44 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 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МБОУ Каргасокская СОШ №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608 964,2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907" w:right="340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6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680"/>
        <w:gridCol w:w="1276"/>
        <w:gridCol w:w="1559"/>
        <w:gridCol w:w="1277"/>
        <w:gridCol w:w="1559"/>
        <w:gridCol w:w="1560"/>
        <w:gridCol w:w="1417"/>
        <w:gridCol w:w="1985"/>
        <w:gridCol w:w="1559"/>
        <w:gridCol w:w="1560"/>
      </w:tblGrid>
      <w:tr>
        <w:trPr>
          <w:trHeight w:val="1369" w:hRule="atLeast"/>
        </w:trPr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tbl>
            <w:tblPr>
              <w:tblW w:w="1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8"/>
            </w:tblGrid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 от 24.10.2018г.  № 19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0.12.2017г.  №137</w:t>
                  </w:r>
                </w:p>
              </w:tc>
            </w:tr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752" w:leader="none"/>
                      <w:tab w:val="center" w:pos="1593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 субвенций и иных межбюджетных трансфертов между бюджетами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из бюджета    муниципального образования "Каргасокский район"  на 2018 год</w:t>
                  </w:r>
                </w:p>
              </w:tc>
            </w:tr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поселений на дорожную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Трансферты на  содержание общественных уборных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 ремонт автомобильных дорог общего пользования местного значения  (средства областного бюджета  /  район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 на  финансирование деятельности народных дружин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)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05 000</w:t>
            </w:r>
            <w:r>
              <w:rPr>
                <w:bCs/>
              </w:rPr>
              <w:t>/</w:t>
            </w:r>
            <w:r>
              <w:rPr>
                <w:bCs/>
                <w:sz w:val="20"/>
                <w:szCs w:val="20"/>
              </w:rPr>
              <w:t>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2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6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5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60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5 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683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 105 00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>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 8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1"/>
        <w:gridCol w:w="148"/>
        <w:gridCol w:w="1278"/>
        <w:gridCol w:w="269"/>
        <w:gridCol w:w="438"/>
        <w:gridCol w:w="852"/>
        <w:gridCol w:w="384"/>
        <w:gridCol w:w="749"/>
        <w:gridCol w:w="349"/>
        <w:gridCol w:w="219"/>
        <w:gridCol w:w="348"/>
        <w:gridCol w:w="1070"/>
        <w:gridCol w:w="707"/>
        <w:gridCol w:w="1843"/>
        <w:gridCol w:w="710"/>
        <w:gridCol w:w="565"/>
        <w:gridCol w:w="1277"/>
        <w:gridCol w:w="1275"/>
        <w:gridCol w:w="568"/>
        <w:gridCol w:w="992"/>
        <w:gridCol w:w="284"/>
      </w:tblGrid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7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4.10.2018г.  № 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 Думы Каргасок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на достижнние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)/ трансферты бюджетам сельских поселений на исполнение судебных актов по обеспечению жилыми помещениями детей-сирот, детей, оставшихся без попечения родителе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ансферты бюджетам сельских поселений на обеспечение развития и укрепления материально-технической базы муниципальных домов культуры, (ФБ/ОБ/               (МБ - пункт 3 статьи 217 Бюджетного кодекса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сельских поселений на поддержку  муниципальных программ формирования современной городской среды, (ФБ/ОБ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оддержку  муниципальных программ формирования современной городской среды, (Р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ФБ/М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из резервного фонда финансирования непредвиденных расходов Администрации Томской области</w:t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1 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/</w:t>
            </w:r>
            <w:r>
              <w:rPr>
                <w:bCs/>
                <w:sz w:val="20"/>
                <w:szCs w:val="20"/>
              </w:rPr>
              <w:t xml:space="preserve"> 630 24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/ 10 200/ 30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 598 456 </w:t>
            </w:r>
            <w:r>
              <w:rPr>
                <w:bCs/>
              </w:rPr>
              <w:t>/</w:t>
            </w:r>
            <w:r>
              <w:rPr>
                <w:bCs/>
                <w:sz w:val="20"/>
                <w:szCs w:val="20"/>
              </w:rPr>
              <w:t xml:space="preserve"> 532 2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 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9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687 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90</w:t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1 750 </w:t>
            </w:r>
            <w:r>
              <w:rPr>
                <w:bCs/>
              </w:rPr>
              <w:t>/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30,86/ 4 250/ 126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 349  /  116 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 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00,94 / 7 565/ 225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2 017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168,7 / 10 285/ 307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0 751  /   </w:t>
            </w:r>
            <w:r>
              <w:rPr>
                <w:sz w:val="20"/>
                <w:szCs w:val="20"/>
              </w:rPr>
              <w:t>179 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7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 / 10 200/ 30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5 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 / 10 200/ 30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77,29 / 16 150/ 482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47,81 / 4 930/ 147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023,21 / 5 950/ 177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169,39 / 6 800/ 20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169,39/ 6 800/ 20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90 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61 750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630 24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249,83 / 93 330/ 2787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 598 456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532 2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303100/ </w:t>
            </w:r>
            <w:r>
              <w:rPr>
                <w:b/>
                <w:sz w:val="20"/>
                <w:szCs w:val="20"/>
              </w:rPr>
              <w:t>3 00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90</w:t>
            </w:r>
          </w:p>
        </w:tc>
      </w:tr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4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8472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4.10.2018г.  № 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 Думы 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   организацию и проведение мероприятия "Музыкальная весна - 2017"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ункт 3 статьи 217 Бюджетного кодекс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Трансферты бюджетам сельских поселений выполнение работ по развитию сети сотовой связи (пункт 3 статьи 217 Бюджетного кодекса) </w:t>
            </w:r>
            <w:r>
              <w:rPr>
                <w:b/>
                <w:sz w:val="17"/>
                <w:szCs w:val="17"/>
              </w:rPr>
              <w:t xml:space="preserve"> /</w:t>
            </w:r>
            <w:r>
              <w:rPr>
                <w:sz w:val="17"/>
                <w:szCs w:val="17"/>
              </w:rPr>
              <w:t xml:space="preserve"> на   приобретение основных средств       (пункт 3 статьи 217 Бюджетного кодекс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ансферты бюджетам сельских поселений на   создание условий для развития физической культуры и спорта(пункт 3 статьи 217 Бюджетного кодекса)  /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а снос аварийного  и непригодного для проживанияжилищного фонда (пункт 3 стать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7 Бюджетного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ам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их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елений на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ю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ременных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бочих мест дл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х граждан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пункт 3 стать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7 Бюджетног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(ОБ/РБ) (пункт 3 статьи 217 Бюджетного кодекс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                              (ФБ/О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 36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10 500 /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480 6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233,8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7 725       /   910 1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 192 278,98 /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1 430 36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250 843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5 41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 25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7 200  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82,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       /      231 2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58,90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 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28 57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348 060     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96 26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54,8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81 070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53,9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75 591      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24 891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90 59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89 58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7 0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1 86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27,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8 743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467 200 /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36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10 500/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480 6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52,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41 376 /  1 141 3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 692 337,88 /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 430 36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8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 823 143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851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1276"/>
        <w:gridCol w:w="1701"/>
        <w:gridCol w:w="221"/>
      </w:tblGrid>
      <w:tr>
        <w:trPr/>
        <w:tc>
          <w:tcPr>
            <w:tcW w:w="1033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0.2018г.  № 19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3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8год</w:t>
            </w:r>
          </w:p>
        </w:tc>
      </w:tr>
      <w:tr>
        <w:trPr/>
        <w:tc>
          <w:tcPr>
            <w:tcW w:w="1033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1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 650 154,7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94 319,0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6 517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4 213,3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5 105,3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46 144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09 945,6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 856,4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58 741,7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38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621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 4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752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9 330,7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38 764,2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78 764,2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0 175,0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3 1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 075,0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209 636,4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2 600,9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 008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75 765,2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73 568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64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8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7 894,2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186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86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207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71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836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 551 009,2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4.10.2018г.  № 1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Каргасок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7г.  №1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аргасокский район» на 2018 - 2020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на финансирование дефицита районного бюджета и на погашение муниципальных долговых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559"/>
        <w:gridCol w:w="1701"/>
        <w:gridCol w:w="1524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 00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 00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79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3" w:name="RANGE!A1%3AD42"/>
      <w:bookmarkEnd w:id="3"/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4.10.2018г.  № 1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Каргасок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7г.  №1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1564"/>
        <w:gridCol w:w="2367"/>
        <w:gridCol w:w="4447"/>
        <w:gridCol w:w="1635"/>
      </w:tblGrid>
      <w:tr>
        <w:trPr>
          <w:trHeight w:val="63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ид преференц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еферен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ок предоставления преференции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31.12.2019 </w:t>
            </w:r>
          </w:p>
        </w:tc>
      </w:tr>
      <w:tr>
        <w:trPr>
          <w:trHeight w:val="857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пальное унитарное автотранспортное предприятие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АБ 27313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55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</w:tr>
      <w:tr>
        <w:trPr>
          <w:trHeight w:val="105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автомобильные CAS RW-10Р, заводской но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01328475, пл. 01328474, инд. 01132846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21 </w:t>
            </w:r>
          </w:p>
        </w:tc>
      </w:tr>
      <w:tr>
        <w:trPr>
          <w:trHeight w:val="105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84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комплектная трансформаторная подстанция;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 Томская область, с. Каргасок, ул. Пушкина,3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1.12.2020</w:t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по 31.12.2019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1230" w:hRule="atLeast"/>
        </w:trPr>
        <w:tc>
          <w:tcPr>
            <w:tcW w:w="10469" w:type="dxa"/>
            <w:tcBorders/>
            <w:vAlign w:val="bottom"/>
          </w:tcPr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  <w:gridCol w:w="1702"/>
              <w:gridCol w:w="3259"/>
              <w:gridCol w:w="143"/>
              <w:gridCol w:w="1700"/>
            </w:tblGrid>
            <w:tr>
              <w:trPr>
                <w:trHeight w:val="1230" w:hRule="atLeast"/>
              </w:trPr>
              <w:tc>
                <w:tcPr>
                  <w:tcW w:w="1025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Пояснительная записка                                                                                                                                            к решению Думы Каргасокского района от 24.10.2018 г № 192   «О внесении изменений в решение Думы Каргасокского района от 20.12.2017 № 137 "О бюджете муниципального образования  "Каргасокский район" на 2018 год и на плановый период 2019 и 2020 годов»»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Рублей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22.08.2018г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310 140 084,13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22.08.2018г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361 625 741,5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доходную часть бюджета</w:t>
                  </w:r>
                </w:p>
              </w:tc>
              <w:tc>
                <w:tcPr>
                  <w:tcW w:w="51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расхоную часть бюджета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2 914,9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2 914,9</w:t>
                  </w:r>
                </w:p>
              </w:tc>
            </w:tr>
            <w:tr>
              <w:trPr>
                <w:trHeight w:val="1858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ежемесячную выплату денежных средств опекунам(попечителям на собержание детей и обеспечение денежными средствами лиц из числа детей-сират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6льных организациях, на 2018 год и н а плановый 2019 и 2020 г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 0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ежемесячную выплату денежных средств опекунам(попечителям на собержание детей и обеспечение денежными средствами лиц из числа детей-сират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6льных организациях, на 2018 год и н а плановый 2019 и 2020 г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 000,00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с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450 0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с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450 000,0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 514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 514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000 0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000 000,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ализацию мероприятий муниципальных программ, направленных на развитие малого и среднего предпринимательств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ализацию мероприятий муниципальных программ, направленных на развитие малого и среднего предприниматель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иобретение спортивного инвентаря и оборудования для спортивных школ на 2018 год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иобретение спортивного инвентаря и оборудования для спортивных школ на 2018 го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3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300,00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в рамках гсударственной программы "Развитие культуры и туризма в Томской области"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8 3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в рамках гсударственной программы "Развитие культуры и туризма в Томской области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8 30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исполнительного органа государственной власти субъекта РФ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 исполнительного органа государственной власти субъекта РФ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поддержку стартующего бизнеса, а так 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емательств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67 300,9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поддержку стартующего бизнеса, а так 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ематель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5 10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5 1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нение текущих расходов за счет собственных средств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2 914,9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22 914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311 062 999,03</w:t>
                  </w:r>
                </w:p>
              </w:tc>
              <w:tc>
                <w:tcPr>
                  <w:tcW w:w="34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362 548 656,4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51 485 657,3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татки  средств на 1.01.2018  -  30 342 698 руб.</w:t>
                  </w:r>
                </w:p>
              </w:tc>
              <w:tc>
                <w:tcPr>
                  <w:tcW w:w="34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11"/>
      <w:footerReference w:type="default" r:id="rId1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4:00Z</dcterms:created>
  <dc:creator>Протазов</dc:creator>
  <dc:description/>
  <cp:keywords/>
  <dc:language>en-US</dc:language>
  <cp:lastModifiedBy>Fin</cp:lastModifiedBy>
  <cp:lastPrinted>2018-10-24T14:32:00Z</cp:lastPrinted>
  <dcterms:modified xsi:type="dcterms:W3CDTF">2018-10-25T09:54:00Z</dcterms:modified>
  <cp:revision>106</cp:revision>
  <dc:subject/>
  <dc:title>МУНИЦИПАЛЬНОЕ ОБРАЗОВАНИЕ «КАРГАСОКСКИЙ РАЙОН»</dc:title>
</cp:coreProperties>
</file>