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6.20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присвоении звания «Почетный гражданин Каргасокского района» Кокорину Борису Григорьевичу (посмерт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ходатайство Муниципального государственно-общественного совета по развитию образования о присвоении звания «Почетный гражданин Каргасокского района» Кокорину Борису Григорьевичу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Cambria"/>
              </w:rPr>
            </w:pPr>
            <w:r>
              <w:rPr/>
              <w:t xml:space="preserve">1. За большие заслуги в системе образования Каргасокского района, верность профессии учителя, большую просветительскую работу в образовательной сфере, творческую активность присвоить звание "Почетный гражданин Каргасокского района" </w:t>
            </w:r>
            <w:r>
              <w:rPr>
                <w:b/>
              </w:rPr>
              <w:t>Кокорину Борису Григорьевичу (посмертно)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публиковать в порядке,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ab/>
        <w:t>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8:00Z</dcterms:created>
  <dc:creator>Протазов</dc:creator>
  <dc:description/>
  <cp:keywords/>
  <dc:language>en-US</dc:language>
  <cp:lastModifiedBy>Fin</cp:lastModifiedBy>
  <cp:lastPrinted>2016-06-14T13:16:00Z</cp:lastPrinted>
  <dcterms:modified xsi:type="dcterms:W3CDTF">2018-06-14T07:05:00Z</dcterms:modified>
  <cp:revision>3</cp:revision>
  <dc:subject/>
  <dc:title>МУНИЦИПАЛЬНОЕ ОБРАЗОВАНИЕ «КАРГАСОКСКИЙ РАЙОН»</dc:title>
</cp:coreProperties>
</file>