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419"/>
        <w:gridCol w:w="2083"/>
      </w:tblGrid>
      <w:tr>
        <w:trPr/>
        <w:tc>
          <w:tcPr>
            <w:tcW w:w="9604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27 .12.2018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№      </w:t>
            </w:r>
          </w:p>
        </w:tc>
      </w:tr>
      <w:tr>
        <w:trPr/>
        <w:tc>
          <w:tcPr>
            <w:tcW w:w="7521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б утверждении плана приватизац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(продажи) муниципального имущест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униципального образова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Каргасокский район» на 2019 год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в предложение Администрации Каргасокского района о плане приватизации (продажи) муниципального имущества муниципального образования «Каргасокский район» на 2019 год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ума Каргасокского района РЕШИЛА: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        </w:t>
            </w:r>
            <w:r>
              <w:rPr>
                <w:sz w:val="25"/>
                <w:szCs w:val="25"/>
              </w:rPr>
              <w:t>1. Утвердить план приватизации (продажи) муниципального имущества муниципального образования «Каргасокский район» на 2019 год согласно  приложению к настоящему реш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5"/>
                <w:szCs w:val="25"/>
              </w:rPr>
              <w:t>2. Настоящее решение официально опубликовать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Настоящее решение подлежит размещению на официальном сайте Российской Федерации в сети «Интернет» для размещения информации о проведении торгов.</w:t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5"/>
                <w:szCs w:val="25"/>
              </w:rPr>
            </w:pPr>
            <w:r>
              <w:rPr>
                <w:color w:val="999999"/>
                <w:sz w:val="25"/>
                <w:szCs w:val="25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</w:t>
            </w:r>
            <w:r>
              <w:rPr>
                <w:sz w:val="25"/>
                <w:szCs w:val="25"/>
              </w:rPr>
              <w:t>В.В. Брагин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5"/>
                <w:szCs w:val="25"/>
              </w:rPr>
            </w:pPr>
            <w:r>
              <w:rPr>
                <w:color w:val="999999"/>
                <w:sz w:val="25"/>
                <w:szCs w:val="25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П. Ащеул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 xml:space="preserve">УТВЕРЖДЕН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 xml:space="preserve">решением Думы 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 xml:space="preserve">Каргасокского района 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>от        27.12.2018 №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Приложение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84"/>
        <w:gridCol w:w="2693"/>
        <w:gridCol w:w="1991"/>
        <w:gridCol w:w="2090"/>
        <w:gridCol w:w="2126"/>
      </w:tblGrid>
      <w:tr>
        <w:trPr>
          <w:trHeight w:val="14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земельного участка (кв. м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доход в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ЛТ-1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9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-погрузчик ЮМЗ-6 АЛ, 1987 г.в., ПСМ ВЕ 278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ЦМ-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Павло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рная п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Павло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9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ждак 2-х сторон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Павло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9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втомобиль УРАЛ-44202 (тягач), 2003 г.в., </w:t>
            </w:r>
            <w:r>
              <w:rPr>
                <w:lang w:val="en-US"/>
              </w:rPr>
              <w:t>VIN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X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44202031292617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Новый Васюга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</w:tr>
      <w:tr>
        <w:trPr>
          <w:trHeight w:val="9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рицеп ППЦ НЕФАЗ-96741-031, 2003 г.в, 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F</w:t>
            </w:r>
            <w:r>
              <w:rPr/>
              <w:t>96741</w:t>
            </w:r>
            <w:r>
              <w:rPr>
                <w:lang w:val="en-US"/>
              </w:rPr>
              <w:t>M</w:t>
            </w:r>
            <w:r>
              <w:rPr/>
              <w:t>30004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Новый Васюга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клад металлический, общая площадь 739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Земельный участок под объектом недвижимости (кадастровый </w:t>
            </w:r>
            <w:r>
              <w:rPr>
                <w:color w:val="000000"/>
              </w:rPr>
              <w:t xml:space="preserve">номер </w:t>
            </w:r>
            <w:r>
              <w:rPr>
                <w:bCs/>
                <w:color w:val="000000"/>
                <w:shd w:fill="FFFFFF" w:val="clear"/>
              </w:rPr>
              <w:t>70:06:0100016:252</w:t>
            </w:r>
            <w:r>
              <w:rPr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Каргасокский район, с. Павлово, ул. Рабочая, 23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мская область, Каргасокский район, с. Павлово, ул. Рабочая,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192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0 000</w:t>
            </w:r>
          </w:p>
        </w:tc>
      </w:tr>
    </w:tbl>
    <w:p>
      <w:pPr>
        <w:pStyle w:val="Normal"/>
        <w:tabs>
          <w:tab w:val="clear" w:pos="284"/>
          <w:tab w:val="left" w:pos="11730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2190" w:leader="none"/>
          <w:tab w:val="left" w:pos="279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13:00Z</dcterms:created>
  <dc:creator>Julia</dc:creator>
  <dc:description/>
  <cp:keywords/>
  <dc:language>en-US</dc:language>
  <cp:lastModifiedBy>Fin</cp:lastModifiedBy>
  <cp:lastPrinted>2018-10-29T11:12:00Z</cp:lastPrinted>
  <dcterms:modified xsi:type="dcterms:W3CDTF">2018-12-24T04:51:00Z</dcterms:modified>
  <cp:revision>10</cp:revision>
  <dc:subject/>
  <dc:title/>
</cp:coreProperties>
</file>