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ТОМСКАЯ ОБЛ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Heading1"/>
        <w:spacing w:lineRule="auto" w:line="276"/>
        <w:rPr/>
      </w:pPr>
      <w:r>
        <w:rPr/>
        <w:t>ДУМА КАРГАСОК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snapToGrid w:val="false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5"/>
              <w:spacing w:lineRule="auto" w:line="3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7.12.201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10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26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Каргасокского района от 06.04.2010 № 548 «О стоимости проезда граждан и провоза багажа воздушным транспортом дл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целях решения вопросов местного значения муниципального образования «Каргасокский район» по организации транспортного обслуживания населения, в соответствии с п. 6 ч.1.ст. 15 Федерального закона от 6 октября 2003 года № 131-ФЗ «Об общих принципах организации местного самоуправления в Российской Федерации» и осуществлени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508" w:hRule="atLeast"/>
        </w:trPr>
        <w:tc>
          <w:tcPr>
            <w:tcW w:w="9570" w:type="dxa"/>
            <w:tcBorders/>
          </w:tcPr>
          <w:p>
            <w:pPr>
              <w:pStyle w:val="Normal"/>
              <w:ind w:firstLine="698"/>
              <w:jc w:val="both"/>
              <w:rPr/>
            </w:pPr>
            <w:r>
              <w:rPr/>
              <w:t>1. Внести следующие изменения в решение Думы Каргасокского района от 06.04.2010 № 548 «О стоимости проезда граждан и провоза багажа воздушным транспортом для расчета субсидии юридическим лицам, индивидуальным предпринимателям и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» (далее – решение Думы):</w:t>
            </w:r>
          </w:p>
          <w:p>
            <w:pPr>
              <w:pStyle w:val="Normal"/>
              <w:ind w:firstLine="698"/>
              <w:jc w:val="both"/>
              <w:rPr/>
            </w:pPr>
            <w:r>
              <w:rPr/>
              <w:t>1) таблицу приложения № 2 решения Думы утвердить в новой редакции согласно приложения к настоящему решению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/>
              <w:t>2. Официально опубликовать (обнародовать) настоящее решение Думы Каргасокского района в установленном порядке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/>
              <w:t>3. Настоящее решение вступает в силу с 01.01.2019, но не ранее дня его официального опубликования (обнародования).</w:t>
            </w:r>
          </w:p>
          <w:p>
            <w:pPr>
              <w:pStyle w:val="Style13"/>
              <w:ind w:left="0" w:firstLine="698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8"/>
              <w:gridCol w:w="2418"/>
              <w:gridCol w:w="3118"/>
            </w:tblGrid>
            <w:tr>
              <w:trPr>
                <w:trHeight w:val="429" w:hRule="atLeast"/>
              </w:trPr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  <w:t>Председатель Думы</w:t>
                  </w:r>
                </w:p>
                <w:p>
                  <w:pPr>
                    <w:pStyle w:val="Heading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  <w:t>Каргасокского района</w:t>
                  </w:r>
                </w:p>
              </w:tc>
              <w:tc>
                <w:tcPr>
                  <w:tcW w:w="2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olor w:val="999999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olor w:val="999999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В.В. Браги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5"/>
              <w:gridCol w:w="2416"/>
              <w:gridCol w:w="3123"/>
            </w:tblGrid>
            <w:tr>
              <w:trPr>
                <w:trHeight w:val="429" w:hRule="atLeast"/>
              </w:trPr>
              <w:tc>
                <w:tcPr>
                  <w:tcW w:w="3815" w:type="dxa"/>
                  <w:tcBorders/>
                  <w:vAlign w:val="center"/>
                </w:tcPr>
                <w:p>
                  <w:pPr>
                    <w:pStyle w:val="Heading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  <w:lang w:val="ru-RU" w:eastAsia="ru-RU"/>
                    </w:rPr>
                    <w:t>Глава Каргасокского района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/>
                      <w:b w:val="false"/>
                      <w:bCs w:val="false"/>
                      <w:color w:val="999999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4"/>
                      <w:szCs w:val="24"/>
                      <w:lang w:val="ru-RU" w:eastAsia="ru-RU"/>
                    </w:rPr>
                    <w:t>А.П. Ащеу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18 № 2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68"/>
        <w:gridCol w:w="1887"/>
        <w:gridCol w:w="2098"/>
      </w:tblGrid>
      <w:tr>
        <w:trPr>
          <w:trHeight w:val="67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отправления – пункт назначени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езда граждан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провоза багажа и перевозки груза</w:t>
            </w:r>
          </w:p>
        </w:tc>
      </w:tr>
      <w:tr>
        <w:trPr>
          <w:trHeight w:val="2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б. / 1 чел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 / 1 кг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овы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овый Теври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Средни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Киевски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Напа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Молодежны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 - Тымс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Усть-Тым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мск - Усть-Тым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Новы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Новый Теври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Васюган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Тевриз - Новый Васюган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Тевриз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ый Васюган - Мыльдж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 - Молодежны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евский  - Напа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с - Молодежный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с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ый - Негот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Вертикос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– Старая Берез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Сосновка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- Киндал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7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гасок – Старо-Югино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14:00Z</dcterms:created>
  <dc:creator>Julia</dc:creator>
  <dc:description/>
  <cp:keywords/>
  <dc:language>en-US</dc:language>
  <cp:lastModifiedBy>Fin</cp:lastModifiedBy>
  <cp:lastPrinted>2018-12-27T13:53:00Z</cp:lastPrinted>
  <dcterms:modified xsi:type="dcterms:W3CDTF">2018-12-27T06:54:00Z</dcterms:modified>
  <cp:revision>19</cp:revision>
  <dc:subject/>
  <dc:title/>
</cp:coreProperties>
</file>