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701"/>
        <w:gridCol w:w="170"/>
      </w:tblGrid>
      <w:tr>
        <w:trPr>
          <w:trHeight w:val="17119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3001645</wp:posOffset>
                  </wp:positionH>
                  <wp:positionV relativeFrom="paragraph">
                    <wp:posOffset>635</wp:posOffset>
                  </wp:positionV>
                  <wp:extent cx="576580" cy="74422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244"/>
            </w:tblGrid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ргасокский район»</w:t>
                  </w:r>
                </w:p>
                <w:p>
                  <w:pPr>
                    <w:pStyle w:val="Heading2"/>
                    <w:autoSpaceDE w:val="false"/>
                    <w:ind w:firstLine="540"/>
                    <w:rPr>
                      <w:b/>
                      <w:b/>
                      <w:bCs/>
                      <w:color w:val="000000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  <w:lang w:val="ru-RU" w:eastAsia="ru-RU"/>
                    </w:rPr>
                    <w:t>ТОМСКАЯ ОБЛАСТЬ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УМА КАРГАСОКСКОГО РАЙОНА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napToGrid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autoSpaceDE w:val="false"/>
                    <w:spacing w:lineRule="auto" w:line="360"/>
                    <w:ind w:firstLine="54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.11.2018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№  </w:t>
                  </w:r>
                  <w:r>
                    <w:rPr>
                      <w:bCs/>
                      <w:color w:val="000000"/>
                    </w:rPr>
                    <w:t>199с.Каргасок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ind w:firstLine="540"/>
                    <w:jc w:val="both"/>
                    <w:rPr>
                      <w:bCs/>
                      <w:color w:val="000000"/>
                    </w:rPr>
                  </w:pPr>
                  <w:bookmarkStart w:id="0" w:name="OLE_LINK2"/>
                  <w:bookmarkStart w:id="1" w:name="OLE_LINK1"/>
                  <w:r>
                    <w:rPr>
                      <w:bCs/>
                      <w:color w:val="000000"/>
                    </w:rPr>
                    <w:t>О внесении изменений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»</w:t>
                  </w:r>
                  <w:bookmarkEnd w:id="0"/>
                  <w:bookmarkEnd w:id="1"/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71"/>
                  </w:tblGrid>
                  <w:tr>
                    <w:trPr>
                      <w:trHeight w:val="592" w:hRule="atLeast"/>
                    </w:trPr>
                    <w:tc>
                      <w:tcPr>
                        <w:tcW w:w="9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 xml:space="preserve">Заслушав и обсудив предложения Администрации Каргасокского района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ума Каргасокского района  РЕШИЛА: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Внести  следующие изменения в решение Думы Каргасокского района от 20.12.2017 г №137 «О бюджете муниципального образования «Каргасокский район на 2018 год и на плановый период 2019 и 2020 годов»: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1. Часть первую статьи 1 изложить в новой редакции: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«1.  Утвердить основные характеристики районного бюджета на 2018 год: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1)Общий объем доходов районного бюджета в сумме 1 316 163 499,03   рублей, в том числе налоговые и неналоговые доходы в сумме 307 542 000 рублей, безвозмездные поступления в сумме    1 008 621 499,03  рублей;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2) общий объем расходов районного бюджета в сумме   1 368 649 156,42 рублей;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3)Дефицит районного бюджета в сумме    52 485 657,39 рублей »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2. В абзаце четвертом статьи 5 указанного решения сумму бюджетных ассигнований на исполнение публичных обязательств в 2018 г    2 886 тыс. рублей заменить суммой 3 378,633 тыс. рублей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 xml:space="preserve">3. В абзаце шестом статьи 5  указанного решения сумму бюджетных ассигнований на исполнение публичных обязательств в 2018 г  11 460 тыс. рублей заменить  суммой 10 027,8 тыс. рублей.        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4. В части 2 статьи 8 указанного решения сумму   167 611,84423 тыс. рублей заменить суммой         167 619,18923 тыс. рублей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5. Подпункт 2) пункта 1 статьи 13 указанного решения после седьмого абзаца дополнить восьмым абзацем следующего содержания: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«       -  в сумме 1 000 тыс. рублей на решение вопросов местного значения, в том числе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>путем предоставления межбюджетных трансфертов бюджетам сельских поселений»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/>
                  </w:pPr>
                  <w:r>
                    <w:rPr/>
                    <w:t xml:space="preserve">       </w:t>
                  </w:r>
                  <w:r>
                    <w:rPr/>
                    <w:t>Восьмой абзац подпункта 2) пункта 1 статьи 13 считать девятым.</w:t>
                  </w:r>
                </w:p>
                <w:p>
                  <w:pPr>
                    <w:pStyle w:val="Normal"/>
                    <w:spacing w:before="0" w:after="0"/>
                    <w:ind w:left="567" w:hanging="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contextualSpacing/>
                    <w:jc w:val="both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eastAsia="Calibri"/>
                    </w:rPr>
                    <w:t xml:space="preserve">6. </w:t>
                  </w:r>
                  <w:r>
                    <w:rPr/>
                    <w:t>Приложения  5, 6, 6.1, 7, 7.1,  8, 8.1, 9, 10, 11.1, 14, 15, 15.1, 18 к указанному решению    изложить в редакции согласно приложениям  1-14 к настоящему решению.</w:t>
                  </w:r>
                </w:p>
                <w:p>
                  <w:pPr>
                    <w:pStyle w:val="Normal"/>
                    <w:spacing w:lineRule="auto" w:line="276" w:before="0" w:after="200"/>
                    <w:contextualSpacing/>
                    <w:jc w:val="both"/>
                    <w:rPr>
                      <w:rFonts w:eastAsia="Calibri"/>
                      <w:highlight w:val="yellow"/>
                    </w:rPr>
                  </w:pPr>
                  <w:r>
                    <w:rPr/>
                    <w:t xml:space="preserve">          </w:t>
                  </w:r>
                  <w:r>
                    <w:rPr/>
                    <w:t>7. Контроль за ис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ind w:left="60" w:hanging="0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8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ind w:left="6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54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031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955" w:leader="none"/>
                    </w:tabs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едседатель Ду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55" w:leader="none"/>
                    </w:tabs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Каргасокского района </w:t>
                    <w:tab/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9" w:leader="none"/>
                    </w:tabs>
                    <w:autoSpaceDE w:val="false"/>
                    <w:ind w:right="1984"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</w:t>
                  </w:r>
                  <w:r>
                    <w:rPr>
                      <w:bCs/>
                      <w:color w:val="000000"/>
                    </w:rPr>
                    <w:t xml:space="preserve">В.В.Браг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19" w:leader="none"/>
                    </w:tabs>
                    <w:autoSpaceDE w:val="false"/>
                    <w:ind w:right="1984"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firstLine="54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лава Каргасокского райо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42" w:leader="none"/>
                    </w:tabs>
                    <w:autoSpaceDE w:val="false"/>
                    <w:ind w:firstLine="54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ab/>
                    <w:t>А.П.Ащеулов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4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</w:t>
            </w:r>
          </w:p>
        </w:tc>
      </w:tr>
      <w:tr>
        <w:trPr>
          <w:trHeight w:val="177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8 621 499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 342 620,4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 327 620,4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280 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 782,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936 904,3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6 163 499,0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173"/>
        <w:gridCol w:w="6167"/>
        <w:gridCol w:w="1133"/>
        <w:gridCol w:w="2408"/>
        <w:gridCol w:w="4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8 год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00 482,4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 9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23 310,7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88 094,2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19"/>
            <w:r>
              <w:rPr>
                <w:sz w:val="20"/>
                <w:szCs w:val="20"/>
              </w:rPr>
              <w:t>0111</w:t>
            </w:r>
            <w:bookmarkEnd w:id="2"/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201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3 479 056,5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 6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6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423 808,1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7 3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50 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5 765,28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2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6 842,9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67 288,09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38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851 268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2 207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075,09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 747 258,5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45 781,4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952 142,77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93 507,0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813,8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7 3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8 713,49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180 509,4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91 298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9 211,4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37 871,3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 417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14 454,3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02 248,2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06 970,21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67,57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4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591 090,2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34 200,00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56 890,23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8 649 156,42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21.11.2018г.  № 19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/>
      </w:pPr>
      <w:r>
        <w:rPr>
          <w:sz w:val="20"/>
          <w:szCs w:val="20"/>
        </w:rPr>
        <w:t>от 20.12.2017г.  №137</w:t>
      </w:r>
    </w:p>
    <w:p>
      <w:pPr>
        <w:pStyle w:val="Normal"/>
        <w:tabs>
          <w:tab w:val="clear" w:pos="708"/>
          <w:tab w:val="left" w:pos="7647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ассификации  расходов бюджета  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Каргасокский район»   на плановый период 2019 и 2020 годо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06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4"/>
        <w:gridCol w:w="851"/>
        <w:gridCol w:w="1701"/>
        <w:gridCol w:w="1701"/>
      </w:tblGrid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 18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66 8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4 9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2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41 023 1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2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28 4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45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9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99 6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6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6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5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2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7 8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8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99 0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 153 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76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 451 3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2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28 7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56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804 4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46 1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5 3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2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26 5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18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7 6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87 8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3 2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4 6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2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1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8 7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33 5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4477"/>
        <w:gridCol w:w="1761"/>
        <w:gridCol w:w="888"/>
        <w:gridCol w:w="1921"/>
        <w:gridCol w:w="1774"/>
        <w:gridCol w:w="27"/>
      </w:tblGrid>
      <w:tr>
        <w:trPr>
          <w:trHeight w:val="1418" w:hRule="atLeast"/>
        </w:trPr>
        <w:tc>
          <w:tcPr>
            <w:tcW w:w="1087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19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8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7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418" w:hRule="atLeast"/>
        </w:trPr>
        <w:tc>
          <w:tcPr>
            <w:tcW w:w="10875" w:type="dxa"/>
            <w:gridSpan w:val="7"/>
            <w:tcBorders/>
          </w:tcPr>
          <w:tbl>
            <w:tblPr>
              <w:tblW w:w="10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9"/>
              <w:gridCol w:w="1898"/>
              <w:gridCol w:w="981"/>
              <w:gridCol w:w="1701"/>
            </w:tblGrid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819 754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6 623 660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9 091 518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642 478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259 168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310,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2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255 000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 544 885,8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444 725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8 051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43 82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06 221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7 181,2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93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581 323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2 765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528 71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 262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1 4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9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8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17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87 256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796 556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6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26 17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35 437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9 82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473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216 51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85 70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8 8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84 213,3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84 213,33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67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8 632,7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98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2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95 363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4 388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4 488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9 822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665,6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7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40 974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4 617 915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31 91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14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877 044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240 845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97 23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58 567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8 56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28 45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2 0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254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9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7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50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25 856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6 912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6 912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4 704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2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8 943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7 995,5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 9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403 741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74 33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01 930,7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95 5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70 904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6 234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 37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052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47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1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80 7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88 764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4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70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002 06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10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1 8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70 175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9 9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7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 122 636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0 600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0 050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20 165,7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 334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875 765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173 568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401 268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829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67 06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0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3 392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78 87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1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5 0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31 566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4 666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4 8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3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4 768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47 894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879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4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97 647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8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656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5 8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 287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 2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5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3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32 7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 093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 703,2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8 649 156,42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1.11.2018г.  № 19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87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875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382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50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0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41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41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3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7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7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8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48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ремонт ЦК в с.Павлово (ПСД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4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6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52 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9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46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6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07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28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7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86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S0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S01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50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SИ5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SИ59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2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31 8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66 8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8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5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3220"/>
        <w:gridCol w:w="764"/>
        <w:gridCol w:w="851"/>
        <w:gridCol w:w="1276"/>
        <w:gridCol w:w="708"/>
        <w:gridCol w:w="1843"/>
        <w:gridCol w:w="1843"/>
        <w:gridCol w:w="142"/>
      </w:tblGrid>
      <w:tr>
        <w:trPr>
          <w:trHeight w:val="535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9"/>
            <w:tcBorders/>
          </w:tcPr>
          <w:tbl>
            <w:tblPr>
              <w:tblW w:w="104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47"/>
              <w:gridCol w:w="720"/>
              <w:gridCol w:w="820"/>
              <w:gridCol w:w="1200"/>
              <w:gridCol w:w="501"/>
              <w:gridCol w:w="1990"/>
            </w:tblGrid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82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47 720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955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6 955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955,5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b/>
                      <w:bCs/>
                      <w:sz w:val="20"/>
                      <w:szCs w:val="20"/>
                    </w:rPr>
                    <w:t>18 350 765,28</w:t>
                  </w:r>
                  <w:bookmarkEnd w:id="3"/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350 765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7 075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79 9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7 675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4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44 964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44 964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8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3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880 486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8 363 300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76 881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646 067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646 067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418 422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35 112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3 310,0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033 60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033 604,6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251 500,00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2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81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81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9 102 095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 233 206,8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 153 206,8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924 124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53 351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582 726,0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45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215 416,3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7 181,27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5 367 742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581 323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9 214,64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237 203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 638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5 262,00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95 4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69 3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6 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8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 17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88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8 8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 8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БОУ Каргасокская СОШ №2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84 860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135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 18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947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9 02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9 02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 703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8 703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87 425,8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87 425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87 425,8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52 025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816 588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 437,3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5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7 8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709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0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709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4 313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3 663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5 45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4 05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055,4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1 39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 395,4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1 363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6 3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6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62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5 05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55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 507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8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 94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8 059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9 82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5 473,7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18 713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964 713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51 788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31 888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9 822,8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065,6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8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7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8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12 924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13 265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516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14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920 474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0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02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020,00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0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0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84 213,3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84 213,3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84 213,33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814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67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78 632,7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998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2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11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337,8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361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 2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96 710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97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7 977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6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8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 68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 68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00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 699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 68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1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72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7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72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2 768,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36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368,8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738 2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54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23 05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57 557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57 55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78 257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79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9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401 644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43 36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43 36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97 23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58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08 5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7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70 534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14 08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6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175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6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9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4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3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7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4 50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8 276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9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10 356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6 912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56 912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4 704,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 2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3 443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7 995,5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 4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647 891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51 295,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23 3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23 3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23 3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95 510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70 904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26 234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 372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16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72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0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8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292,3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3 279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1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4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4 666,6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4 8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2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3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64 768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9 8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8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37 545,3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8 052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47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165,7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7 334,2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3 044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3 044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3 044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7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3 300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3 300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0 050,9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4 7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7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0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67 300,9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2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27 04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3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1 0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63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48 77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5 240,7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9 196,0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184,1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1 376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19 331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82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5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500,0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2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9 920,77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970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2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4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10,4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10,4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10,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10,4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9 314 05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8 086,7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27 894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879,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4 494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9 20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9 2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9 20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991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8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2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7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373 16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68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7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7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7 2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грамм формирования современной городской сре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86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9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5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9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2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791 090,2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67 06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822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52,2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7 7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 7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68 649 156,4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плановый период 2019 и 2020 годо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5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606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06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ОУ Каргасокская СОШ №2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ремонт ЦК в с.Павлово (ПСД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92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 67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471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0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 1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41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41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3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16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236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05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754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5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32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626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1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8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5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92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5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391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3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4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84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3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9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94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О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SИ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SИ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3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27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605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25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70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9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28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68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0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S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33 5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7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0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 3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9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08"/>
        <w:gridCol w:w="28"/>
      </w:tblGrid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8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  межбюджетных трансфертов,  бюджету 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2018  год</w:t>
            </w:r>
          </w:p>
        </w:tc>
      </w:tr>
      <w:tr>
        <w:trPr>
          <w:trHeight w:val="165" w:hRule="atLeast"/>
        </w:trPr>
        <w:tc>
          <w:tcPr>
            <w:tcW w:w="9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 342 62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 935 313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поселений Томской области за счет средств областного бюдже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98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06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25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 прав  на получение общедоступного и бесплатного дошкольного, начального общего, основного общего, среднего общего  образования 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932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81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повышение продуктивности в молочном скотоводстве)  </w:t>
            </w:r>
            <w:r>
              <w:rPr>
                <w:i/>
                <w:sz w:val="20"/>
                <w:szCs w:val="20"/>
              </w:rPr>
              <w:t>(средства областного и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  <w:r>
              <w:rPr>
                <w:i/>
                <w:sz w:val="20"/>
                <w:szCs w:val="20"/>
              </w:rPr>
              <w:t xml:space="preserve">  (средства област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8 6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199,3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 173 737,9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 683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 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ечение доступности жилья и улучшение качества жилищных условий населения Томской области»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развития и укрепления материально-технической базы муниципальных домов культуры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7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 – 2022 годы»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 67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69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 8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 повышение ее эффективности»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638 3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424,9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устойчивому развитию сельских  территорий в рамках государственной программы «Развитие сельского хозяйства и регулируемых рынков труда в Томской области»  (Улучшение жилищных условий граждан, проживающих в  сельской местности,  в том числе молодых семей и молодых специалистов)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6,0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 2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 ремонтов объектов коммунальной инфраструктуры в целях подготовки хозяйственного комплекса  Томской области к безаварийному прохождению отопительного сезон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1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 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30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спортивного инвентаря и оборудования для спортивных школ на 2018 год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21 869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стипендии Губернатора Томской области  лучшим учителям муниципальных образовательных организаций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4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37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бюджетам муниципальных образований на Достижение целевых показателей по плану мероприятий ("дорожной карте") "Изменения в сфере образования Томской области",  в части повышения заработной платы педагогических  работников  муниципальных дошкольных образовательных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51 5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 093,2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596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351 7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 342 620,4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80"/>
      </w:tblGrid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5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18 год</w:t>
            </w:r>
          </w:p>
        </w:tc>
      </w:tr>
      <w:tr>
        <w:trPr>
          <w:trHeight w:val="166" w:hRule="atLeast"/>
        </w:trPr>
        <w:tc>
          <w:tcPr>
            <w:tcW w:w="8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85 657,39</w:t>
            </w:r>
          </w:p>
        </w:tc>
      </w:tr>
      <w:tr>
        <w:trPr>
          <w:trHeight w:val="4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00 000</w:t>
            </w:r>
          </w:p>
        </w:tc>
      </w:tr>
      <w:tr>
        <w:trPr>
          <w:trHeight w:val="318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2 485 657,3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138"/>
        <w:gridCol w:w="241"/>
        <w:gridCol w:w="516"/>
        <w:gridCol w:w="1327"/>
        <w:gridCol w:w="735"/>
        <w:gridCol w:w="1327"/>
        <w:gridCol w:w="583"/>
        <w:gridCol w:w="1418"/>
        <w:gridCol w:w="1445"/>
        <w:gridCol w:w="113"/>
      </w:tblGrid>
      <w:tr>
        <w:trPr/>
        <w:tc>
          <w:tcPr>
            <w:tcW w:w="3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3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на плановый период 2019 и 2020 годов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9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19г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810Р72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438 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98 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907" w:right="340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6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680"/>
        <w:gridCol w:w="1276"/>
        <w:gridCol w:w="1559"/>
        <w:gridCol w:w="1277"/>
        <w:gridCol w:w="1559"/>
        <w:gridCol w:w="1560"/>
        <w:gridCol w:w="1417"/>
        <w:gridCol w:w="1985"/>
        <w:gridCol w:w="1559"/>
        <w:gridCol w:w="1560"/>
      </w:tblGrid>
      <w:tr>
        <w:trPr>
          <w:trHeight w:val="1369" w:hRule="atLeast"/>
        </w:trPr>
        <w:tc>
          <w:tcPr>
            <w:tcW w:w="3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tbl>
            <w:tblPr>
              <w:tblW w:w="15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8"/>
            </w:tblGrid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 от 21.11.2018г.  № 199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1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20.12.2017г.  №137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15752" w:leader="none"/>
                      <w:tab w:val="center" w:pos="15932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 субвенций и иных межбюджетных трансфертов между бюджетами сельских поселений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</w:rPr>
                    <w:t>из бюджета    муниципального образования "Каргасокский район"  на 2018 год</w:t>
                  </w:r>
                </w:p>
              </w:tc>
            </w:tr>
            <w:tr>
              <w:trPr/>
              <w:tc>
                <w:tcPr>
                  <w:tcW w:w="153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поселений на дорожную деятель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на  содержание общественных убор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на ремонт автомобильных дорог общего пользования местного значения  (средства областного бюджета  / 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 на  финансирование деятельности народных дружин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из резервного фонда финансирования непредвиденных расходов Администрации Каргасокского района               (пункт 3 статьи 217 Бюджетного кодекса)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12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6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0</w:t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260</w:t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6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 7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72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 683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 105 000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>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 8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1"/>
        <w:gridCol w:w="148"/>
        <w:gridCol w:w="1278"/>
        <w:gridCol w:w="269"/>
        <w:gridCol w:w="438"/>
        <w:gridCol w:w="852"/>
        <w:gridCol w:w="384"/>
        <w:gridCol w:w="749"/>
        <w:gridCol w:w="349"/>
        <w:gridCol w:w="219"/>
        <w:gridCol w:w="348"/>
        <w:gridCol w:w="1070"/>
        <w:gridCol w:w="707"/>
        <w:gridCol w:w="1843"/>
        <w:gridCol w:w="710"/>
        <w:gridCol w:w="565"/>
        <w:gridCol w:w="1277"/>
        <w:gridCol w:w="1275"/>
        <w:gridCol w:w="568"/>
        <w:gridCol w:w="992"/>
        <w:gridCol w:w="284"/>
      </w:tblGrid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4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достижнние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для участия в районных спортивных играх «Сибирские узоры» (пункт 3 статьи 217 Бюджетного кодекса)/ трансферты бюджетам сельских поселений на исполнение судебных актов по обеспечению жилыми помещениями детей-сирот, детей, оставшихся без попечения родителе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обеспечение развития и укрепления материально-технической базы муниципальных домов культуры, (ФБ/ОБ/               (МБ - пункт 3 статьи 217 Бюджетного кодекса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бюджетам сельских поселений на поддержку  муниципальных программ формирования современной городской среды, (ФБ/ОБ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оддержку  муниципальных программ формирования современной городской среды, (Р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ФБ/М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1 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598 456 </w:t>
            </w:r>
            <w:r>
              <w:rPr>
                <w:bCs/>
              </w:rPr>
              <w:t>/</w:t>
            </w:r>
            <w:r>
              <w:rPr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 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687 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90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61 750 </w:t>
            </w:r>
            <w:r>
              <w:rPr>
                <w:bCs/>
              </w:rPr>
              <w:t>/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730,86/ 4 250/ 12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 349  /  116 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 2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00,94 / 7 565/ 2259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2 017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8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168,7 / 10 285/ 30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90 751  /   </w:t>
            </w:r>
            <w:r>
              <w:rPr>
                <w:sz w:val="20"/>
                <w:szCs w:val="20"/>
              </w:rPr>
              <w:t>179 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7 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5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 754,08 / 10 200/ 30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7 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 777,29 / 16 150/ 48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47,81 / 4 930/ 147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023,21 / 5 950/ 177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5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 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0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 169,39/ 6 800/ 20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90 3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61 750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630 24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249,83 / 93 330/ 2787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 598 456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 532 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 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303100/ </w:t>
            </w:r>
            <w:r>
              <w:rPr>
                <w:b/>
                <w:sz w:val="20"/>
                <w:szCs w:val="20"/>
              </w:rPr>
              <w:t>3 000 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90</w:t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8472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 Думы Каргасок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0.12.2017г.  №13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snapToGrid w:val="false"/>
              <w:ind w:right="6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5752" w:leader="none"/>
                <w:tab w:val="center" w:pos="15932" w:leader="none"/>
              </w:tabs>
              <w:ind w:right="629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 из бюджета    муниципального образования "Каргасокский район"  на 2018 год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7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   организацию и проведение мероприятия "Музыкальная весна - 2017"/»Мы – молодые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ункт 3 статьи 217 Бюджетного кодекс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Трансферты бюджетам сельских поселений выполнение работ по развитию сети сотовой связи (пункт 3 статьи 217 Бюджетного кодекса) </w:t>
            </w:r>
            <w:r>
              <w:rPr>
                <w:b/>
                <w:sz w:val="17"/>
                <w:szCs w:val="17"/>
              </w:rPr>
              <w:t xml:space="preserve"> /</w:t>
            </w:r>
            <w:r>
              <w:rPr>
                <w:sz w:val="17"/>
                <w:szCs w:val="17"/>
              </w:rPr>
              <w:t xml:space="preserve"> на   приобретение основных средств       (пункт 3 статьи 217 Бюджетного кодекс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рансферты бюджетам сельских поселений на   создание условий для развития физической культуры и спорта(пункт 3 статьи 217 Бюджетного кодекса)  /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на снос аварийного  и непригодного для проживанияжилищного фонда 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ферты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м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льски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елений на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ю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ременных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бочих мест дл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совершеннолетн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х граждан  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пункт 3 стать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7 Бюджетног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екса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(умерших) участников ВОВ 1941-1945 годов, не вступивших в повторный брак (ОБ/РБ) (пункт 3 статьи 217 Бюджетного кодекс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                               (ФБ/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бюджетам сельских поселений на осуществление  первичного воинского учета на территориях, где отсутствуют воинские  комиссари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/ 30 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  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10 500 /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 233,8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73 796       /   910 15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 192 278,98 /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>1 430 3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336 914,2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5 41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 25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67 200  /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82,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       /      231 2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 058,90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 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828 575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348 060     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96 266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54,8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81 070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3,9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219 520      /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 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68 820,9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90 59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089 58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7 0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1 86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427,4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46 088,4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/ 3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 467 200 /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360 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410 500/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480 63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 052,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141 376 /  1 141 3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 692 337,88 /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1 430 36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88 6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830 488,5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851" w:gutter="0" w:header="0" w:top="79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</w:tblGrid>
      <w:tr>
        <w:trPr/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</w:t>
            </w:r>
          </w:p>
        </w:tc>
      </w:tr>
      <w:tr>
        <w:trPr/>
        <w:tc>
          <w:tcPr>
            <w:tcW w:w="103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4435"/>
        <w:gridCol w:w="1582"/>
        <w:gridCol w:w="2218"/>
        <w:gridCol w:w="2019"/>
        <w:gridCol w:w="258"/>
      </w:tblGrid>
      <w:tr>
        <w:trPr/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4"/>
              <w:gridCol w:w="2127"/>
              <w:gridCol w:w="1728"/>
            </w:tblGrid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3 819 754,7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6 623 660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216 51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84 21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95 363,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877 0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240 845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25 856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403 741,7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3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9 62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2 75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74 330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80 764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988 764,2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70 175,0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67 075,0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 122 636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0 600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1 00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875 765,2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73 56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24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47 894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8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62 20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7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3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6 651 509,21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1.11.2018г.  № 19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г.  №137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ых программ на плановый период 2019 и 2020 годов.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 382 2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0 4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54 6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36 8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8 4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 4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52 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8 9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9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3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2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6 0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6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7 5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28 9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 6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1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4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 0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635 9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024 600,00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bookmarkStart w:id="4" w:name="RANGE!A1%3AD42"/>
      <w:bookmarkEnd w:id="4"/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1.11.2018г.  № 19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17г.  №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1564"/>
        <w:gridCol w:w="2367"/>
        <w:gridCol w:w="4447"/>
        <w:gridCol w:w="1635"/>
      </w:tblGrid>
      <w:tr>
        <w:trPr>
          <w:trHeight w:val="63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ид преференц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ъект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еференции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21 </w:t>
            </w:r>
          </w:p>
        </w:tc>
      </w:tr>
      <w:tr>
        <w:trPr>
          <w:trHeight w:val="1056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84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айон, с. Каргасок, ул. Советская, 49;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-0,4 кВ, протяженность 212 м., адрес объекта: Томская область, Каргасокский район, с. Каргасок,ул. Голещихина, 4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ибирская Легкая Авиация»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контейн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500,  2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9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ом (ДхШхВ) 5000х2500х2600,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на территории посадочной площадки в с. Каргасок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8 по 31.12.2019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80"/>
        <w:gridCol w:w="2980"/>
        <w:gridCol w:w="1920"/>
      </w:tblGrid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к решению Думы Каргасокского района от 21.11.2018 г. № 199 "О внесении изменений в решение Думы Каргасокского района от 20.12.2017 № 137 "О бюджете муниципального образования  "Каргасокский район" на 2018 год и на плановый период 2019 и 2020 годов"</w:t>
            </w:r>
          </w:p>
        </w:tc>
      </w:tr>
      <w:tr>
        <w:trPr>
          <w:trHeight w:val="852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66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1 062 999,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2 548 656,42</w:t>
            </w:r>
          </w:p>
        </w:tc>
      </w:tr>
      <w:tr>
        <w:trPr>
          <w:trHeight w:val="409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 5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 500,00</w:t>
            </w:r>
          </w:p>
        </w:tc>
      </w:tr>
      <w:tr>
        <w:trPr>
          <w:trHeight w:val="11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я сбалансированности местных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9 6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я сбалансированности местных бюджет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9 600,00</w:t>
            </w:r>
          </w:p>
        </w:tc>
      </w:tr>
      <w:tr>
        <w:trPr>
          <w:trHeight w:val="19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тва в части выплат надбавок и доплат к тарифной ставке (должностному оклад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1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оплату труда руководителей и специалистов муниципальных учреждений культуры и искуства в части выплат надбавок и доплат к тарифной ставке (должностному окладу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 100,00</w:t>
            </w:r>
          </w:p>
        </w:tc>
      </w:tr>
      <w:tr>
        <w:trPr>
          <w:trHeight w:val="15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аплату вознаграждения, причитающегося приемным родителям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 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аплату вознаграждения, причитающегося приемным родителям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0 000,00</w:t>
            </w:r>
          </w:p>
        </w:tc>
      </w:tr>
      <w:tr>
        <w:trPr>
          <w:trHeight w:val="34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 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 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 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зарезервированные средств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 500,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0 500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6 163 499,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8 649 156,42</w:t>
            </w:r>
          </w:p>
        </w:tc>
      </w:tr>
      <w:tr>
        <w:trPr>
          <w:trHeight w:val="51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2 485 657,39</w:t>
            </w:r>
          </w:p>
        </w:tc>
      </w:tr>
      <w:tr>
        <w:trPr>
          <w:trHeight w:val="36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средств на 1.01.2018 г  -  30 342 698 рубле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</w:tr>
      <w:tr>
        <w:trPr>
          <w:trHeight w:val="54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3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станции водоподготовки и водопроводных сетей в с. Средний Васюган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60 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здания КСОШ  № 2 (выполнение проектных работ на капитальный ремонт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9"/>
      <w:footerReference w:type="default" r:id="rId10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01:00Z</dcterms:created>
  <dc:creator>Протазов</dc:creator>
  <dc:description/>
  <cp:keywords/>
  <dc:language>en-US</dc:language>
  <cp:lastModifiedBy>Fin</cp:lastModifiedBy>
  <cp:lastPrinted>2018-11-22T12:28:00Z</cp:lastPrinted>
  <dcterms:modified xsi:type="dcterms:W3CDTF">2018-11-22T05:29:00Z</dcterms:modified>
  <cp:revision>9</cp:revision>
  <dc:subject/>
  <dc:title>МУНИЦИПАЛЬНОЕ ОБРАЗОВАНИЕ «КАРГАСОКСКИЙ РАЙОН»</dc:title>
</cp:coreProperties>
</file>