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/>
        <w:t xml:space="preserve"> ГОД</w:t>
      </w:r>
    </w:p>
    <w:tbl>
      <w:tblPr>
        <w:tblW w:w="1542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21"/>
        <w:gridCol w:w="99"/>
        <w:gridCol w:w="2492"/>
        <w:gridCol w:w="8"/>
        <w:gridCol w:w="2117"/>
        <w:gridCol w:w="8"/>
        <w:gridCol w:w="20"/>
        <w:gridCol w:w="547"/>
        <w:gridCol w:w="134"/>
        <w:gridCol w:w="964"/>
        <w:gridCol w:w="28"/>
        <w:gridCol w:w="8"/>
        <w:gridCol w:w="787"/>
        <w:gridCol w:w="56"/>
        <w:gridCol w:w="8"/>
        <w:gridCol w:w="2399"/>
        <w:gridCol w:w="10"/>
        <w:gridCol w:w="19"/>
        <w:gridCol w:w="1541"/>
        <w:gridCol w:w="1563"/>
        <w:gridCol w:w="1135"/>
        <w:gridCol w:w="15"/>
        <w:gridCol w:w="836"/>
        <w:gridCol w:w="17"/>
      </w:tblGrid>
      <w:tr>
        <w:trPr/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цели, задач, мероприятий, ведомственных целевых программ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, задач, мероприятий, ведомственных целевых программ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разования в муниципальном образовании «Каргасокский райо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рограмм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разования в муниципальном образовании «Каргасокский райо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формами дошкольного образования в возрасте 1,5 - 7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8,7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3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6,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6,0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ыпускники сдали ЕГЭ по русскому языку и математи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ыпускников 2017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тестовый балл по обязательным предметам и предметам по выбору ниже среднего тестового балла по всем предметам, кроме русского язы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 детей в связи с низкой платёжеспособностью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 в организациях дополнительного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67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7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36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9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5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4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школьного, общего и дополнительного образова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, в т. ч.: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формами дошкольного образования в возрасте 1,5 - 7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2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,5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 детей в связи с низкой платёжеспособностью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 в организациях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 счёт отсутствия очерёдности для детей старше 3-х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473" w:firstLine="4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9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473" w:firstLine="4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5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6,8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,8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3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9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ельный вес числе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учаю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отве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федеральным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осударственным стандартом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0,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1,5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количества обучающихся на первом уровне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9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1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участников конкурсов профессионального мастерства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связано с личной заинтересованностью педагогических работников (выплата стимулирующего характера в соответствии с Положением по оплате труда педагогических работник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20"/>
              </w:rPr>
              <w:t>детей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0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показателя связано с активизацией работы образовательных организаций в части привлечения детей к участию в разного рода мероприят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4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оля детей, прошедших обследование в муниципальной психолого-медико-педагогической комиссии, от общего числа обратившихс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робируем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овательных сред для организ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станционног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учени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работка положения по организации дистанционного обучения запланирована на 2018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Предоставление дополнительного образования детей в муниципальных образовательных организац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условий для устойчивого развития, повышения качества и доступности сферы дополнительного образования, из них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45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95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показателя обусловлено введением в штатное расписание МБОУ ДО «Каргасокский ДДТ» ставки педагогического работника (организована работа кружка «Робототехника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рнизация системы дополнительно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2,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7,3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 течение 2017 года аттестовано на первую и высшую квалификационную категорию 4 педаго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8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лизация современных программ исследовательской, научно-технической, проектно-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рукторской деятельности обучающихся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развитие массовых мероприятий 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мися 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м общего</w:t>
            </w:r>
          </w:p>
          <w:p>
            <w:pPr>
              <w:pStyle w:val="Style17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0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победителей (детей, коллективов, коман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гиональных этапах Всероссийских мероприятий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2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20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спортивно-массовых мероприятий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спортивно-массовых мероприятий, организованных на базе образовательных организаций Каргасокского района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6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отдыха обучающихся в каникулярное время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детей различными формами отдыха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7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44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 соответствии с п. 4.3.2. соглашения о предоставлении в 2017 году субсидии из областного бюджета бюджету муниципального образования «Каргасокский район» на софинансирование расходных обязательств по организации отдыха детей в каникулярное время № 12-с от 28.02.2017 года должно быть обеспечено достижение значения показателя результативности предоставления субсидии на уровне охвата не менее 1 444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435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№1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98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6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96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подпрограммы № 2 «Обеспечение безопасности в образовательных организаций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бразовательных организаций антитеррористической и противопожарной защитой, в т. ч.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антитеррористической и пожарной безопасностью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оборудования системы видеонаблю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видеонаблюдением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14 организациях видеонаблюдение было установлено до 2016года. В 2016 году в 17 образовательных организациях, в 2017 году в здании пищеблока МБДОУ «Новоюгинский д/с №20» установлено видеонаблюдение. Общее количество образовательных организаций на 1.01.2018г оборудованных системой видеонаблюдения составляет 29 организаций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9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автоматической пожарной сигнал удаленного доступ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ьные образовательные организации не обеспечены автоматической пожарной сигнализацией удаленного доступа в связи с недостаточным финансированием в 2017г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домофонам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2016 г., 2017г. должны быть установлены домофоны в 4 организациях, в 3 организациях домофоны были установлены до 2017года. В 2017 году в связи с отсутствием финансирования  запланированные образовательные организации не были оборудованы домофонами.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ограждениям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22 организациях ограждения,  соответствующие нормам безопасности, были установлены до 2016года. В 2016 году установлено ограждение, соответствующее нормам безопасности, еще в одном образовательном учреждении. В 2017 году на замену ограждений средства не выделялись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дополнительных точек освещения 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освещением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7 году еще в одной образовательной организации установлены дополнительные точки освещения. По состоянию на 01.01.2018г. все образовательные организации обеспечены освещением.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образовательных организаций обеспеченных кнопкой тревожной сигнализации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9 образовательных организаций обеспечены кнопкой тревожной сигнализации. В 2017 году установили систему контроля доступа в здание интерната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рганизаций, школьный транспорт которых обеспечен навигационной аппаратурой, системой видеофиксации, тахографам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18г. весь школьный транспорт  образовательных организаций обеспечен навигационной аппаратурой, системой видеофиксации, тахографами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подпрограммы № 2 «Создание комфортных условий в образовательных организациях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ых ремонтов и строительства для создания комфортных условий в образовательных организациях, в т. ч.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капитально отремонтированных и построенных зданий, строений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7 году были проведены капитальные ремонтные работы в 7 образовательных организация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9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9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8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апитального ремонта в образовательных организациях 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апитально отремонтированных зданий, строений образовательных организаций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2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4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7 году отремонтированы: 4 корпус МБДОУ «Нововасюганский д/с №23», отмостка в МБОУ «КСОШ-интернат №1», Кровли в МКОУ «Березовская ООШ», «Сосновская ООШ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7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7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школ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новых школ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7 году началось строительство  пищеблока в МБДОУ «Каргасокский детский сад №1» и часть средств израсходована на приобретение ПСД Усть-Тымской школ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2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2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, в т. ч.: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 обеспеченных оборудованием и автотранспортом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оборудованием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транспорта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автотранспорт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№2 ПРОГРАММ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05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0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05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0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олномочий по организации и осуществлению деятельности по опеке и попечительству»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№3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недееспособных граждан и защита их прав и законных интересов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единовременного пособия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ежемесячной выплаты денежных средст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вознагражд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жилых помещ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недееспособных граждан и защита их прав и законных интересов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реданных граждан под опек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№3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58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3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9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6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89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6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6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211"/>
        <w:gridCol w:w="2154"/>
        <w:gridCol w:w="737"/>
        <w:gridCol w:w="964"/>
        <w:gridCol w:w="964"/>
        <w:gridCol w:w="2227"/>
        <w:gridCol w:w="1718"/>
        <w:gridCol w:w="1559"/>
        <w:gridCol w:w="1417"/>
        <w:gridCol w:w="851"/>
      </w:tblGrid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4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ивающая подпрограмм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Развитие дошкольного, общего и дополните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№4 ПРОГРАМ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Я ПОКАЗАТЕЛЕЙ РЕЗУЛЬТАТИВНОСТИ МУНИЦИПАЛЬНОЙ ПРОГРАММЫ в 2017 год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29"/>
        <w:gridCol w:w="973"/>
        <w:gridCol w:w="1924"/>
        <w:gridCol w:w="2093"/>
        <w:gridCol w:w="4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муниципальной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муниципальной программ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на конец года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выпускников 2017 года средний тестовый балл по обязательным предметам и предметам по выбору ниже среднего тестового балла по всем предметам, кроме русского язы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ведение профильной математики при поступлении в технические ВУЗы (только 7 обучающихся района набрали по профильной математике 70 баллов и выше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показателя обусловлено закрытием на капитальный ремонт корпуса МБДОУ «Нововасюганский д/с №23» (соответственно, отсутствием нового набора детей младшего дошкольного возраста), миграционные процессы, отсев детей в связи с низкой платёжеспособностью насел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количества детей в организациях дополнительного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9:00Z</dcterms:created>
  <dc:creator>Kirsanova</dc:creator>
  <dc:description/>
  <cp:keywords/>
  <dc:language>en-US</dc:language>
  <cp:lastModifiedBy>Юлия Алекса. Максимчук</cp:lastModifiedBy>
  <cp:lastPrinted>2018-02-26T14:53:00Z</cp:lastPrinted>
  <dcterms:modified xsi:type="dcterms:W3CDTF">2018-04-23T09:01:00Z</dcterms:modified>
  <cp:revision>8</cp:revision>
  <dc:subject/>
  <dc:title/>
</cp:coreProperties>
</file>