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-513080</wp:posOffset>
            </wp:positionV>
            <wp:extent cx="588010" cy="7416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 «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4969"/>
        <w:gridCol w:w="2615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РАСПОРЯЖ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10.2018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7</w:t>
            </w:r>
          </w:p>
        </w:tc>
      </w:tr>
      <w:tr>
        <w:trPr/>
        <w:tc>
          <w:tcPr>
            <w:tcW w:w="684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Каргасок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 утверждении Плана №201869300385000012 плановых проверок в сфере закупок товаров, работ, услуг для муниципальных нужд на период февраль 2019 – июль 201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п. 3 ч. 3, ч. 14 ст.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распоряжением Администрации Каргасокского района от 14.02.2014 г. №78 «О мерах по реализации положений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в сфере контроля»,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твердить План №201869300385000012 плановых проверок в сфере закупок товаров, работ, услуг для муниципальных нужд на период февраль 2019 – июль 2019 года в соответствии с приложением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тделу правовой и кадровой работы Администрации Каргасокского района (В.В. Тимохин) обеспечить проведение плановых проверок в соответствии с утвержденным Планом №201869300385000012 плановых проверок в сфере закупок товаров, работ, услуг для муниципальных нужд на период февраль 2019 – июль 2019 года.</w:t>
      </w:r>
    </w:p>
    <w:p>
      <w:pPr>
        <w:pStyle w:val="ConsPlus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Разместить План №201869300385000012 плановых проверок в сфере закупок товаров, работ, услуг для муниципальных нужд на период февраль 2019 – июль 2019 года, утвержденный настоящим распоряжением, в Единой информационной системе в сфере закупок и на официальном сайте Администрации Каргасокского района в информационно-телекоммуникационной сети «Интернет» не позднее рабочего дня, следующего за днем его приняти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326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.о. Главы Каргасокского район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C0C0C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C0C0C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Ф. Шамраев</w:t>
            </w:r>
          </w:p>
        </w:tc>
      </w:tr>
      <w:tr>
        <w:trPr>
          <w:trHeight w:val="88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.В.Тимохин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 (38253) 2 22 97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49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left="11907" w:hanging="0"/>
        <w:outlineLvl w:val="0"/>
        <w:rPr>
          <w:rFonts w:ascii="Times New Roman;Times New Roman" w:hAnsi="Times New Roman;Times New Roman" w:cs="Times New Roman;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0"/>
          <w:szCs w:val="20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907" w:hanging="0"/>
        <w:outlineLvl w:val="0"/>
        <w:rPr>
          <w:rFonts w:ascii="Times New Roman;Times New Roman" w:hAnsi="Times New Roman;Times New Roman" w:cs="Times New Roman;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0"/>
          <w:szCs w:val="20"/>
          <w:lang w:eastAsia="ru-RU"/>
        </w:rPr>
        <w:t>распоряж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907" w:hanging="0"/>
        <w:outlineLvl w:val="0"/>
        <w:rPr>
          <w:rFonts w:ascii="Times New Roman;Times New Roman" w:hAnsi="Times New Roman;Times New Roman" w:cs="Times New Roman;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0"/>
          <w:szCs w:val="20"/>
          <w:lang w:eastAsia="ru-RU"/>
        </w:rPr>
        <w:t>Каргасок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907" w:hanging="0"/>
        <w:outlineLvl w:val="0"/>
        <w:rPr>
          <w:rFonts w:ascii="Times New Roman;Times New Roman" w:hAnsi="Times New Roman;Times New Roman" w:cs="Times New Roman;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0"/>
          <w:szCs w:val="20"/>
          <w:lang w:eastAsia="ru-RU"/>
        </w:rPr>
        <w:t>от 23.10.2018 № 48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907" w:hanging="0"/>
        <w:outlineLvl w:val="0"/>
        <w:rPr>
          <w:rFonts w:ascii="Times New Roman;Times New Roman" w:hAnsi="Times New Roman;Times New Roman" w:cs="Times New Roman;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0"/>
          <w:szCs w:val="20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907" w:hanging="0"/>
        <w:outlineLvl w:val="0"/>
        <w:rPr>
          <w:rFonts w:ascii="Times New Roman;Times New Roman" w:hAnsi="Times New Roman;Times New Roman" w:cs="Times New Roman;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  <w:lang w:eastAsia="ru-RU"/>
        </w:rPr>
        <w:t xml:space="preserve">План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№20186930038500001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овых проверок в сфере закупок товаров, работ, услуг для муниципальных нужд на период февраль 2019 – июль 2019 года</w:t>
      </w: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  <w:lang w:eastAsia="ru-RU"/>
        </w:rPr>
        <w:br/>
        <w:br/>
        <w:t>Контролирующий орган: Администрация Каргасокского района (Отдел правовой и кадровой работы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br/>
      </w:r>
    </w:p>
    <w:tbl>
      <w:tblPr>
        <w:tblW w:w="1561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9"/>
        <w:gridCol w:w="3686"/>
        <w:gridCol w:w="1353"/>
        <w:gridCol w:w="2107"/>
        <w:gridCol w:w="5612"/>
        <w:gridCol w:w="1646"/>
      </w:tblGrid>
      <w:tr>
        <w:trPr>
          <w:tblHeader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оверки в План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именование субъекта проверк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ИНН субъекта проверк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Адрес местонахождения субъекта проверки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Цель и основания проверк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Месяц начала проведения проверки / Проверяемый период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6930038500001200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казчик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«Каргасокский дом детского творчества»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600534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, 636700, Томская область, Каргасокский район, с. Каргасок, ул. Голещихина, д. 4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редупреждение и выявление нарушений законодательства РФ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снование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. 3 ч. 3 ст. 99 Федерального закона от 05.04.2013 №44-ФЗ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враль 2019 / 01.01.2018 -31.12.2018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6930038500001200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азчик: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казенное  общеобразовательное учреждение «Напасская основная общеобразовательная школа»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6003579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, 636710, Томская область, Каргасокский район, с. Напас, ул. Школьная, д. 6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редупреждение и выявление нарушений законодательства РФ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снование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. 3 ч. 3 ст. 99 Федерального закона от 05.04.2013 №44-ФЗ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враль 2019 / 01.01.2018-31.12.2018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6930038500001200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азчик: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казенное общеобразовательное учреждение «Тымская основная общеобразовательная школа»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6003699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, 636751, Томская область, Каргасокский район, с. Тымск, ул. Школьная, д. 17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редупреждение и выявление нарушений законодательства РФ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снование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. 3 ч. 3 ст.99 Федерального закона от 05.04.2013 №44-ФЗ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арт 2019 /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2.2018 – 28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6930038500001200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казчик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бюджетное дошкольное образовательное учреждение «Новоюгинский детский сад №20»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600428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, 636714, Томская область, Каргасокский район, с. Новоюгино, ул. Центральная, д. 44/1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редупреждение и выявление нарушений законодательства РФ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снование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. 3 ч. 3 ст.99 Федерального закона от 05.04.2013 №44-ФЗ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арт 2019 /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2.2018 – 28.02.2019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6930038500001200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азчик: Муниципальное бюджетное дошкольное образовательное учреждение «Каргасокский детский сад №27»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6004438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, 636700, Томская область, Каргасокский район, с. Каргасок, ул. Советская, д. 49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редупреждение и выявление нарушений законодательства РФ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снование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. 3 ч. 3 ст.99 Федерального закона от 05.04.2013 №44-ФЗ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прель 2019 /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3.2018 – 31.03.2019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6930038500001200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казчик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казенное общеобразовательное учреждение «Средневасюганская средняя общеобразовательная школа»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600449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, 636733, Томская область, Каргасокский район, с. Средний Васюган, ул. Молодёжная, д. 28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редупреждение и выявление нарушений законодательства РФ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снование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. 3 ч. 3 ст.99 Федерального закона от 05.04.2013 №44-ФЗ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прель 2019 /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3.2018 – 31.03.2019</w:t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eastAsia="Times New Roman;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2">
    <w:name w:val="Заголовок 2 Знак"/>
    <w:basedOn w:val="Style11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5">
    <w:name w:val="Заголовок 5 Знак"/>
    <w:basedOn w:val="Style11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2">
    <w:name w:val="Верхний колонтитул Знак"/>
    <w:basedOn w:val="Style11"/>
    <w:qFormat/>
    <w:rPr>
      <w:rFonts w:cs="Times New Roman;Times New Roman"/>
    </w:rPr>
  </w:style>
  <w:style w:type="character" w:styleId="Style13">
    <w:name w:val="Нижний колонтитул Знак"/>
    <w:basedOn w:val="Style11"/>
    <w:qFormat/>
    <w:rPr>
      <w:rFonts w:cs="Times New Roman;Times New Roman"/>
    </w:rPr>
  </w:style>
  <w:style w:type="character" w:styleId="Style14">
    <w:name w:val="Текст выноски Знак"/>
    <w:basedOn w:val="Style11"/>
    <w:qFormat/>
    <w:rPr>
      <w:rFonts w:ascii="Tahoma;Times New Roman" w:hAnsi="Tahoma;Times New Roman" w:cs="Tahoma;Times New Roman"/>
      <w:sz w:val="16"/>
      <w:szCs w:val="16"/>
    </w:rPr>
  </w:style>
  <w:style w:type="character" w:styleId="Iceouttxt6">
    <w:name w:val="iceouttxt6"/>
    <w:basedOn w:val="Style11"/>
    <w:qFormat/>
    <w:rPr>
      <w:rFonts w:ascii="Arial;Arial" w:hAnsi="Arial;Arial" w:cs="Arial;Arial"/>
      <w:color w:val="666666"/>
      <w:sz w:val="17"/>
      <w:szCs w:val="17"/>
    </w:rPr>
  </w:style>
  <w:style w:type="character" w:styleId="Style15">
    <w:name w:val="Текст концевой сноски Знак"/>
    <w:basedOn w:val="Style11"/>
    <w:qFormat/>
    <w:rPr>
      <w:rFonts w:cs="Times New Roman;Times New Roman"/>
      <w:sz w:val="20"/>
      <w:szCs w:val="20"/>
    </w:rPr>
  </w:style>
  <w:style w:type="character" w:styleId="EndnoteCharacters">
    <w:name w:val="Endnote Characters"/>
    <w:basedOn w:val="Style11"/>
    <w:qFormat/>
    <w:rPr>
      <w:rFonts w:cs="Times New Roman;Times New Roman"/>
      <w:vertAlign w:val="superscript"/>
    </w:rPr>
  </w:style>
  <w:style w:type="character" w:styleId="Iceoutfrmt1">
    <w:name w:val="iceoutfrmt1"/>
    <w:basedOn w:val="Style11"/>
    <w:qFormat/>
    <w:rPr>
      <w:rFonts w:ascii="Arial;Arial" w:hAnsi="Arial;Arial" w:cs="Arial;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36:00Z</dcterms:created>
  <dc:creator>timohin</dc:creator>
  <dc:description/>
  <dc:language>en-US</dc:language>
  <cp:lastModifiedBy>Анастасия Никола. Чубабрия</cp:lastModifiedBy>
  <cp:lastPrinted>2018-10-24T09:35:00Z</cp:lastPrinted>
  <dcterms:modified xsi:type="dcterms:W3CDTF">2018-10-24T02:36:00Z</dcterms:modified>
  <cp:revision>2</cp:revision>
  <dc:subject/>
  <dc:title/>
</cp:coreProperties>
</file>