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 АДМИНИСТРАТИВНОМ ПРАВОНАРУШЕНИИ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«31» мая 2018 г.                </w:t>
        <w:tab/>
        <w:tab/>
        <w:tab/>
        <w:tab/>
        <w:tab/>
        <w:t xml:space="preserve">                                                          село Каргасок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, начальник отдела по управлению муниципальным имуществом и земельными ресурсами Администрации Каргасокского района  Полушвайко Н.Н.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  <w:t>(должность, наименование горрайоргана, звание, фамилия, инициалы лица, составившего протокол)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составил настоящий протокол о том, что лицо </w:t>
      </w:r>
      <w:r>
        <w:rPr>
          <w:rFonts w:eastAsia="MS Mincho;ＭＳ 明朝" w:cs="Times New Roman" w:ascii="Times New Roman" w:hAnsi="Times New Roman"/>
          <w:sz w:val="22"/>
          <w:szCs w:val="26"/>
          <w:u w:val="single"/>
        </w:rPr>
        <w:t xml:space="preserve">Индивидуальный предприниматель          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  <w:t>(наименование юридического лица, его юридический адрес, ИНН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87"/>
        <w:gridCol w:w="490"/>
        <w:gridCol w:w="489"/>
        <w:gridCol w:w="490"/>
        <w:gridCol w:w="488"/>
        <w:gridCol w:w="488"/>
        <w:gridCol w:w="490"/>
        <w:gridCol w:w="488"/>
        <w:gridCol w:w="488"/>
        <w:gridCol w:w="489"/>
        <w:gridCol w:w="490"/>
        <w:gridCol w:w="488"/>
        <w:gridCol w:w="494"/>
        <w:gridCol w:w="490"/>
        <w:gridCol w:w="488"/>
        <w:gridCol w:w="488"/>
        <w:gridCol w:w="482"/>
      </w:tblGrid>
      <w:tr>
        <w:trPr>
          <w:trHeight w:val="320" w:hRule="atLeast"/>
        </w:trPr>
        <w:tc>
          <w:tcPr>
            <w:tcW w:w="2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Фамилия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мя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тчество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: муж. – 1, жен. - 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/   число          /     месяц        /                   год                       /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сто рождения: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u w:val="single"/>
        </w:rPr>
        <w:t>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Гражданство: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___РФ___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Место жительства, телефон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Томская область, Каргасокский р-н, п. Геологический.,  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Место работы, должность, телефон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___- 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размер заработной платы: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сот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szCs w:val="22"/>
        </w:rPr>
        <w:t>тел</w:t>
      </w:r>
      <w:r>
        <w:rPr>
          <w:rFonts w:eastAsia="MS Mincho;ＭＳ 明朝" w:cs="Times New Roman" w:ascii="Times New Roman" w:hAnsi="Times New Roman"/>
          <w:sz w:val="26"/>
          <w:szCs w:val="26"/>
        </w:rPr>
        <w:t>: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адрес регистрации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Томская область, Каргасокский р-н, п. Геологический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одвергался административным взысканиям, имеет судимость: </w:t>
      </w: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  <w:t>(каким органом, когда, статья или иной нормативный документ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Документ, удостоверяющий личность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паспорт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</w:rPr>
        <w:t xml:space="preserve">31.05.2018 г. в 10 ч.00 минут, в с. Каргасок, на момент проверки было установлено, что 26 января 2018 год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  <w:t>(дата, время, место и событие административного правонарушения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</w:rPr>
        <w:t xml:space="preserve">Индивидуальному предпринимателю К было выдано предписание об устранении нарушения земельного законодательства в виде использования незаконно занятого земельного участка в срок до 31.03.2018 года. Акт проверки от 26 января 2018 года № 1 был направлен почтой 29.01.2018 года и получен ИП К 02.02.2018 года. Предписание не было обжаловано. В установленный предписанием срок до 31 марта 2018 года ИП К. не провел рекультивацию незаконно занятых земель. Таким образом ИП К. 01 апреля 2018 года в месте, расположенном по адресу: Российская Федерация, Томская область, Каргасокский район, Каргасокское сельское поселение, п. Геологический., совершил административное правонарушение, предусмотренное частью 1 статьи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                                     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.е. совершил правонарушение, предусмотренное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</w:rPr>
        <w:t>частью 1 статьи 19.5 Кодекса Российской Федерации об административных правонарушениях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  <w:t>(пункт, часть, статья, наименование нормативного акта)</w:t>
      </w:r>
    </w:p>
    <w:p>
      <w:pPr>
        <w:pStyle w:val="Style1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П К. объявлено, что согласно ст. 25.1 КоАП РФ физическое лицо или законный представитель юридического лиц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участвовать в рассмотрении, обжаловать постановление по данному делу, а также иными правами в соответствии с КоАП РФ. Согласно ст. 51 Конституции РФ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__________________________________________________ __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ИП 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/подпись лица, в отношении которого ведется дело об административном правонарушении /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Потерпевший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амилия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>Имя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>Отчество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места жительства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pacing w:val="-4"/>
        </w:rPr>
        <w:t>Гр.-ну(ке)____________</w:t>
        <w:softHyphen/>
        <w:softHyphen/>
        <w:t>____объявлено, что согласно ст.25.2 КоАП РФ потерпевший вправе знакомиться со всеми материалами дела, давать объяснения, предъявлять доказательства, заявлять ходатайства и отводы, пользоваться юридической помощью защитника, участвовать в рассмотрении, требовать копию протокола об административном правонарушении, обжаловать постановление по данному делу, а также иными правами в соответствии с КоАП</w:t>
      </w:r>
      <w:r>
        <w:rPr>
          <w:rFonts w:eastAsia="MS Mincho;ＭＳ 明朝" w:cs="Times New Roman" w:ascii="Times New Roman" w:hAnsi="Times New Roman"/>
          <w:spacing w:val="-6"/>
        </w:rPr>
        <w:t xml:space="preserve"> </w:t>
      </w:r>
      <w:r>
        <w:rPr>
          <w:rFonts w:eastAsia="MS Mincho;ＭＳ 明朝" w:cs="Times New Roman" w:ascii="Times New Roman" w:hAnsi="Times New Roman"/>
        </w:rPr>
        <w:t>РФ___________________________________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  <w:t xml:space="preserve">/подпись потерпевшего/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Свидетели   1</w:t>
      </w:r>
      <w:r>
        <w:rPr>
          <w:rFonts w:eastAsia="MS Mincho;ＭＳ 明朝" w:cs="Times New Roman" w:ascii="Times New Roman" w:hAnsi="Times New Roman"/>
          <w:sz w:val="22"/>
          <w:szCs w:val="22"/>
        </w:rPr>
        <w:t>. Фамилия__________________________Имя_______________Отчество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нарушения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адрес места жительства_____________________________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2</w:t>
      </w:r>
      <w:r>
        <w:rPr>
          <w:rFonts w:eastAsia="MS Mincho;ＭＳ 明朝" w:cs="Times New Roman" w:ascii="Times New Roman" w:hAnsi="Times New Roman"/>
          <w:sz w:val="22"/>
          <w:szCs w:val="22"/>
        </w:rPr>
        <w:t>.Фамилия____________________________Имя______________________Отчество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места жительства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идетелям нарушения объявлено, что согласно ст.25.6 КоАП РФ свидетель вправе не свидетельствовать против себя самого, своего супруга и близких родственников; давать показания на родном языке, которым владеет; пользоваться бесплатной помощью переводчика; делать замечания по поводу правильности занесения его показаний в протокол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1</w:t>
      </w:r>
      <w:r>
        <w:rPr>
          <w:rFonts w:eastAsia="MS Mincho;ＭＳ 明朝" w:cs="Times New Roman" w:ascii="Times New Roman" w:hAnsi="Times New Roman"/>
          <w:sz w:val="22"/>
          <w:szCs w:val="22"/>
        </w:rPr>
        <w:t>._________________________</w:t>
        <w:tab/>
        <w:tab/>
        <w:t xml:space="preserve">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2</w:t>
      </w:r>
      <w:r>
        <w:rPr>
          <w:rFonts w:eastAsia="MS Mincho;ＭＳ 明朝" w:cs="Times New Roman" w:ascii="Times New Roman" w:hAnsi="Times New Roman"/>
          <w:sz w:val="22"/>
          <w:szCs w:val="22"/>
        </w:rPr>
        <w:t>.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 xml:space="preserve">(подпись свидетеля) </w:t>
        <w:tab/>
        <w:tab/>
        <w:tab/>
        <w:tab/>
        <w:t xml:space="preserve">                 (подпись свидетеля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Понятые: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Фамилия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Петруненко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мя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Ирин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тчество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натольевн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адрес места жительства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с. Каргасок, 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Фамилия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Колотов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мя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Максим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тчество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Евгеньевич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адрес места жительства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. Каргасок,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</w:rPr>
        <w:t>Понятым объявлено, что согласно ст.25.7 КоАП РФ, понятой вправе делать замечания по поводу совершаемых процессуальных действий. Замечания понято подлежат занесению в протокол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1</w:t>
      </w:r>
      <w:r>
        <w:rPr>
          <w:rFonts w:eastAsia="MS Mincho;ＭＳ 明朝" w:cs="Times New Roman" w:ascii="Times New Roman" w:hAnsi="Times New Roman"/>
          <w:sz w:val="22"/>
          <w:szCs w:val="22"/>
        </w:rPr>
        <w:t>.________________________</w:t>
        <w:tab/>
        <w:t xml:space="preserve">                          </w:t>
        <w:tab/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2</w:t>
      </w:r>
      <w:r>
        <w:rPr>
          <w:rFonts w:eastAsia="MS Mincho;ＭＳ 明朝" w:cs="Times New Roman" w:ascii="Times New Roman" w:hAnsi="Times New Roman"/>
          <w:sz w:val="22"/>
          <w:szCs w:val="22"/>
        </w:rPr>
        <w:t>. 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 xml:space="preserve">(подпись понятого) </w:t>
        <w:tab/>
        <w:tab/>
        <w:t xml:space="preserve">                          </w:t>
        <w:tab/>
        <w:t xml:space="preserve">                            (подпись понятого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Иные сведения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ИП К. надлежащим образом извещен о времени и месте составления протокола об административном правонарушении. ИП К. на место составления протокола прибыл, однако давать объяснения и подписывать протокол об административном правонарушении отказался. Копия протокола направлена почтой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  <w:t xml:space="preserve">(перечень документов и вещей, находящихся в деле об административном правонарушении и др.) </w:t>
      </w:r>
    </w:p>
    <w:p>
      <w:pPr>
        <w:pStyle w:val="Style1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 протоколом согласно ст. 28.2 КоАП РФ ознакомлен (а) и по поводу допущенного правонарушения поясняю следующее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: ________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6"/>
        <w:ind w:left="396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 __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ИП К.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/подпись лица, в отношении которого ведется дело об административном правонарушении /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 рассмотрении дела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«31» мая 2018 г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 в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0:00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часов по адресу: с.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Каргасок, ул. Пушкина, 31, каб. №13 извещен(а)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___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ИП 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/подпись лица, в отношении которого ведется дело об административном правонарушении /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опию протокола _______________________                                       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(получил, отказался)                                                                                                   (подпись потерпевшего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опию протокола __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_____        _____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ИП 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(получил, отказался)              /подпись лица, в отношении которого ведется дело об административном правонарушении /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одпись лица, составившего протокол: ____________________________       ___________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Полушвайко Н.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(подпись)                                                                    (фамилия, инициалы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нятое по делу решение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Направить на рассмотрение Мировому судье Каргасокского судебного участка № 1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начальник отдела по управлению муниципальным имуществом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и земельными ресурсами Администрации Каргасокского района   </w:t>
      </w:r>
    </w:p>
    <w:p>
      <w:pPr>
        <w:pStyle w:val="Style16"/>
        <w:ind w:left="7080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Полушвайко Н.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«31» мая 2018 г.</w:t>
      </w:r>
    </w:p>
    <w:sectPr>
      <w:type w:val="nextPage"/>
      <w:pgSz w:w="11906" w:h="16838"/>
      <w:pgMar w:left="800" w:right="40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2:00Z</dcterms:created>
  <dc:creator>User</dc:creator>
  <dc:description/>
  <cp:keywords/>
  <dc:language>en-US</dc:language>
  <cp:lastModifiedBy>Александр Садовик</cp:lastModifiedBy>
  <cp:lastPrinted>2018-06-15T12:52:00Z</cp:lastPrinted>
  <dcterms:modified xsi:type="dcterms:W3CDTF">2018-07-23T04:11:00Z</dcterms:modified>
  <cp:revision>3</cp:revision>
  <dc:subject/>
  <dc:title/>
</cp:coreProperties>
</file>