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043"/>
        <w:gridCol w:w="1620"/>
        <w:gridCol w:w="579"/>
        <w:gridCol w:w="170"/>
      </w:tblGrid>
      <w:tr>
        <w:trPr>
          <w:trHeight w:val="1711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802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244"/>
            </w:tblGrid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ОЕ ОБРАЗОВАНИЕ «</w:t>
                  </w:r>
                  <w:r>
                    <w:rPr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ргасокский район»</w:t>
                  </w:r>
                </w:p>
                <w:p>
                  <w:pPr>
                    <w:pStyle w:val="Heading2"/>
                    <w:autoSpaceDE w:val="false"/>
                    <w:ind w:firstLine="540"/>
                    <w:rPr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val="ru-RU" w:eastAsia="ru-RU"/>
                    </w:rPr>
                    <w:t>ТОМСКАЯ ОБЛАСТЬ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УМА КАРГАСОКСКОГО РАЙОНА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napToGrid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2.08.2018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с.Каргасок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firstLine="540"/>
                    <w:jc w:val="both"/>
                    <w:rPr/>
                  </w:pPr>
                  <w:bookmarkStart w:id="0" w:name="OLE_LINK2"/>
                  <w:bookmarkStart w:id="1" w:name="OLE_LINK1"/>
                  <w:r>
                    <w:rPr>
                      <w:bCs/>
                      <w:color w:val="000000"/>
                      <w:sz w:val="26"/>
                      <w:szCs w:val="26"/>
                    </w:rPr>
                    <w:t>О внесении изменений в решение Думы Каргасокского района от 20.12.2017 №137 «О бюджете муниципального образования «Каргасокский район» на 2018 год и на плановый период 2019 и 2020 годов»</w:t>
                  </w:r>
                  <w:bookmarkEnd w:id="0"/>
                  <w:bookmarkEnd w:id="1"/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tbl>
                  <w:tblPr>
                    <w:tblW w:w="100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7"/>
                  </w:tblGrid>
                  <w:tr>
                    <w:trPr>
                      <w:trHeight w:val="592" w:hRule="atLeast"/>
                    </w:trPr>
                    <w:tc>
                      <w:tcPr>
                        <w:tcW w:w="10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360"/>
                          <w:ind w:firstLine="426"/>
                          <w:jc w:val="both"/>
                          <w:outlineLvl w:val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,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426"/>
                    <w:jc w:val="both"/>
                    <w:rPr/>
                  </w:pPr>
                  <w:r>
                    <w:rPr/>
                    <w:t>Дума Каргасокского района решила:</w:t>
                  </w:r>
                </w:p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8"/>
                  </w:tblGrid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Внести следующие изменения в решение Думы Каргасокского района от 20.12.2017 №137 «О бюджете муниципального образования «Каргасокский район» на 2018 год и на плановый период 2019 и 2020 годов"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  Часть первую статьи  1 указанного решения изложить в следующей редакции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1. Утвердить   основные характеристики районного бюджета на 2018 год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1)  общий объем доходов районного бюджета в сумме   1 310 140 084,13  рублей, в том числе налоговые и неналоговые доходы в сумме 307 542 000 рубля, безвозмездные поступления в сумме 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1 002 598 084,13 </w:t>
                        </w:r>
                        <w:r>
                          <w:rPr>
                            <w:sz w:val="26"/>
                            <w:szCs w:val="26"/>
                          </w:rPr>
                          <w:t>рублей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) общий объем расходов районного бюджета в сумме 1 361 496 389,52 рубл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)  дефицит районного бюджета в сумме 51 356 305,39 рубл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 Статью 6 указанного решения изложить в новой редакции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1. Установить верхний предел муниципального внутреннего долга  по состоянию на 1 января 2019 года в размере 39 300 тыс.рублей; на 1 января 2020 года – в сумме 39 300 тыс.рублей;   на 1 января  2021  года в сумме 20 300 тыс.рубле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</w:t>
                        </w:r>
                        <w:r>
                          <w:rPr>
                            <w:sz w:val="26"/>
                            <w:szCs w:val="26"/>
                          </w:rPr>
                          <w:t>2. Установить предельный объем муниципального долга на 2018 год – 40 300 тыс.рублей,  на 2019 год  52 300 тыс.рублей,  на 2020 год в сумме 40 300 тыс. рублей.»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3.  </w:t>
                        </w:r>
                        <w:r>
                          <w:rPr>
                            <w:sz w:val="28"/>
                            <w:szCs w:val="28"/>
                          </w:rPr>
                          <w:t>Во втором абзаце статьи 7 указанного решения сумму 35 780, 475 тыс. рублей заменить суммой   40 231,605 тыс. рублей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4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части 2 статьи 8 указанного решения сумму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152 906 389,00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рублей заменить суммой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169 443 164,23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рубля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.   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.   Дополнить абзац 5 статьи 11 указанного решения следующим предложением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«Исключение составляют случаи оплаты обязательств, принятых за сёт данных бюджетных ассигнований и исполненных в соответствии с муниципальным контрактом (договором, соглашением)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3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6.   Приложения    5, 6, 7 , 8, 9, 10, 11, 13, 14, 15,16,19 к указанному решению Думы Каргасокского района   изложить в редакции согласно приложениям  1-12 к настоящему решению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48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7. Контроль за исполнением настоящего решения возложить на бюджетно-финансовый комитет Думы Каргасокского района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едседатель Думы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В.В.Брагин 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лава Каргасокского райо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.П.Ащеулов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0484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2.08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4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8г.</w:t>
            </w:r>
          </w:p>
        </w:tc>
      </w:tr>
      <w:tr>
        <w:trPr>
          <w:trHeight w:val="177" w:hRule="atLeast"/>
        </w:trPr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8 год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7 542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8 042 4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411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51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3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 458 6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9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55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2 598 084,1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 319 205,54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 304 205,54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28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 782,9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936 904,34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0 140 084,1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06"/>
        <w:gridCol w:w="49"/>
        <w:gridCol w:w="389"/>
      </w:tblGrid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2.08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8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0046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Ассигнования    2018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42 275,4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0 9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78 310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98 094,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0 994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84 056,5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0 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000 507,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7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125 765,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173 54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380 028,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38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264 0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6 957 903,9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760 856,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 978 905,4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973 042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292 615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5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07 184,3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225 31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375 85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9 45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65 357,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3 417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41 940,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89 077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15 041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6 854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481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55 627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421 427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1 496 389,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980"/>
        <w:gridCol w:w="1640"/>
        <w:gridCol w:w="760"/>
        <w:gridCol w:w="1620"/>
        <w:gridCol w:w="502"/>
      </w:tblGrid>
      <w:tr>
        <w:trPr>
          <w:trHeight w:val="1418" w:hRule="atLeast"/>
        </w:trPr>
        <w:tc>
          <w:tcPr>
            <w:tcW w:w="1059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2.08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5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8 го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9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87 998 651,75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239 804,0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890 776,72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86 836,72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45,0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39 891,64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55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89 255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6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24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4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229 991,55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29 831,55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395,14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81 423,74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4 198,04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 864,63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932 8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4 91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6 579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91 318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9 993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1 46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34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2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 1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9 035,8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28 335,8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,4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943,45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8 091,96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 6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6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7 8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 8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826,25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473,75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71 81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6 81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И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2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 2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тропильных систем здания МБОУ ДО "Каргасокская ДЮСШ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81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81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11 699,33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11 699,33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7,29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562,7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2 337,8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337,8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361,45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361,45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75 334,34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4 388,55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4 488,55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812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76,55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1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 8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4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20 945,79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8 117,1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 948 890,6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38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64 44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263 502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97 23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0 5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3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6 470 53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4 08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4 08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(ОБ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L4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45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L4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45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L4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3 51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3 51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учреждений культур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 92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учреждений культуры Каргасокского района современным оборудование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7 92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2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узея в с.Каргасок (корректировка ПСД)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ДК в с.Напа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42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2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8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0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8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452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5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7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2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2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 342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0 6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6 340,44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6 340,44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 540,44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4 259,56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959,56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58 741,7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638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638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38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9 621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9 621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240,79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40,79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196,02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196,02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184,19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84,19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2 752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2 752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37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7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37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7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29 330,7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56 930,7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50 510,7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2 304,49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 834,2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72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9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4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52,6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7,4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7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45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5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02 818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82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26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3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38 764,2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78 764,2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3 8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25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068,8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81,2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2 1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1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7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 964,2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 964,2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МБОУ Каргасокская СОШ №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0 175,09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 1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1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7 075,09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7 075,09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9 925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75,09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75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090 572,56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7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75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75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5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55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25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5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5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65,73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334,27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 008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 008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008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75 765,2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4 15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0 765,2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0 765,2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75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5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5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519 805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65 805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93 805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2 2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1 605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3 7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3 7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3 7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64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 392,33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879,33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13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41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1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1 566,67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374 666,67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666,67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4И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 9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9 8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9 8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31,6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949 768,4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7 894,2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7 894,2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27 894,2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 879,0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94,2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9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18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18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18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18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18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207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71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дворовых территорий многоквартирных домов сельских поселений Каргасок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71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L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71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L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71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83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83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L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83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L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83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97 647,2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виационной безопасности на посадочной площадке "Каргасо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крепление материально - технической базы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6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8,49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52,23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56,7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едование технического состояния строительных конструкций зданий образователь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8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5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5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участников ВОВ по пригородным маршрутам на автобусах Каргасокского МУ АТП. По решению Думы № 190 от 13.02.2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389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89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3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7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36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99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 5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36 2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6 2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на реализацию проектов, отобранных по итогам конкурса прое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 2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2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2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24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6 1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2 6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76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7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4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93,2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03,21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241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241,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496 389,52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2.08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2018 год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62"/>
        <w:gridCol w:w="800"/>
        <w:gridCol w:w="1305"/>
        <w:gridCol w:w="677"/>
        <w:gridCol w:w="1701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85 428,5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0 765,2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0 765,2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0 765,2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0 765,2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0 765,2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 567 075,0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2" w:name="RANGE!F19"/>
            <w:r>
              <w:rPr>
                <w:b/>
                <w:bCs/>
                <w:sz w:val="20"/>
                <w:szCs w:val="20"/>
              </w:rPr>
              <w:t>1 000 000,00</w:t>
            </w:r>
            <w:bookmarkEnd w:id="2"/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7 075,0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7 075,0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7 075,0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9 92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07 675,0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7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2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2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 982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И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2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186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186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18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186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18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едование технического состояния строительных конструкций зданий образовате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81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814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81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тропильных систем здания МБОУ ДО "Каргасокская ДЮСШ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81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81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учреждений куль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узея в с.Каргасок (корректировка ПСД)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ДК в с.Напа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2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24,00</w:t>
            </w:r>
          </w:p>
        </w:tc>
      </w:tr>
      <w:tr>
        <w:trPr>
          <w:trHeight w:val="3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8 62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2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 964,2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 964,2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МБОУ Каргасокская СОШ №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6 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1 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1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26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0 2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0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03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7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 168 232,0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757 889,9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891 956,7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536 956,7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536 956,7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92 496,7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45,0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45 551,6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95 5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95 520,00</w:t>
            </w:r>
          </w:p>
        </w:tc>
      </w:tr>
      <w:tr>
        <w:trPr>
          <w:trHeight w:val="25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6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 400,00</w:t>
            </w:r>
          </w:p>
        </w:tc>
      </w:tr>
      <w:tr>
        <w:trPr>
          <w:trHeight w:val="3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24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4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627 880,5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227 880,55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77 191 880,55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18 365,5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 695,1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29 332,7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3 523,0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 864,63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512 17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4 91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1 75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25 51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9 993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5 44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34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 1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838,8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135,6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8,4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7,1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703,2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703,2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13 404,8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13 404,8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13 404,8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78 004,8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1 290 004,8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 6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6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7 8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 8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09,6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9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9,6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 61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0 46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82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34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4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48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8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795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17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490,0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62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2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8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5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5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3,8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756,1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826,2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473,7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07 184,3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53 184,3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1 788,5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1 888,5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812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93 076,5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1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 8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048 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4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1 395,7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3 467,1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 990,6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3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крепление материально - технической базы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006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47 960,3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2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2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20,00</w:t>
            </w:r>
          </w:p>
        </w:tc>
      </w:tr>
      <w:tr>
        <w:trPr>
          <w:trHeight w:val="3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6 0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2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11 699,3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11 699,3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11 699,33</w:t>
            </w:r>
          </w:p>
        </w:tc>
      </w:tr>
      <w:tr>
        <w:trPr>
          <w:trHeight w:val="28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16 300,0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7,2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562,7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2 337,8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337,8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361,4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430 361,4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241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24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24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2 381,8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777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777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6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5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481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48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,4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99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81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7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7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368,8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368,8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368,8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368,8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368,80</w:t>
            </w:r>
          </w:p>
        </w:tc>
      </w:tr>
      <w:tr>
        <w:trPr>
          <w:trHeight w:val="25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3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3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3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00 64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542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2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2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на реализацию проектов, отобранных по итогам конкурса про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6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1 11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1 11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1 114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3 51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3 514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 6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7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05 988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412 468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412 468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97 234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0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3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4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0 534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4 08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4 084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(О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L4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4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L4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4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L4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44 7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8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0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8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45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8 52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учреждений куль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учреждений культуры Каргасокского района современным оборудова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2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0 6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6 340,4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6 340,4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 540,4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 259,5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959,5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21 945,9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11 295,7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78 310,7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78 310,7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78 310,7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50 510,7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2 304,4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 834,2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72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9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7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4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5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18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82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26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3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0 8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1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292,3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79,3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13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41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1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666,6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666,6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9 8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9 8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31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 768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6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6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11 2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4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52,6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7,4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3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3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65,7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334,2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виационной безопасности на посадочной площадке "Каргас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 2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2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75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75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5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25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67 046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638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638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63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38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1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1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1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6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 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1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 00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 008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 008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00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36 2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36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6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1 9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4И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 9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8 773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8 773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9 621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9 621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240,7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40,7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196,0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196,0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184,1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84,1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4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2 752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2 752,00</w:t>
            </w:r>
          </w:p>
        </w:tc>
      </w:tr>
      <w:tr>
        <w:trPr>
          <w:trHeight w:val="3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37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76,00</w:t>
            </w:r>
          </w:p>
        </w:tc>
      </w:tr>
      <w:tr>
        <w:trPr>
          <w:trHeight w:val="3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37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7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 731,2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 6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2 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1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9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95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9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5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00,00</w:t>
            </w:r>
          </w:p>
        </w:tc>
      </w:tr>
      <w:tr>
        <w:trPr>
          <w:trHeight w:val="25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81,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81,2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81,2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81,2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34 039,0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9 879,7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7 894,2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7 894,2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7 894,2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7 894,2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 879,0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94,2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 99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 99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994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991,5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389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89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 3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 3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 3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 3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25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5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7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75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7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8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8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5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45 907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3 7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3 7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3 7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3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3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207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71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дворовых территорий многоквартирных домов сельских поселений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71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L5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7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L5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71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836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836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L5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83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L5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836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32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3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участников ВОВ по пригородным маршрутам на автобусах Каргасокского МУ АТП. По решению Думы № 190 от 13.02.20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55 627,2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34 2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34 2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34 2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62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2 2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31 605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31 605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31 60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31 60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822,2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52,2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52,2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77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7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496 389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08"/>
        <w:gridCol w:w="28"/>
      </w:tblGrid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2.08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 бюджету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2018  год.</w:t>
            </w:r>
          </w:p>
        </w:tc>
      </w:tr>
      <w:tr>
        <w:trPr>
          <w:trHeight w:val="165" w:hRule="atLeast"/>
        </w:trPr>
        <w:tc>
          <w:tcPr>
            <w:tcW w:w="9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 304 205,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 244 499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поселений Томской области за счет средств областного бюджет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 прав  на получение общедоступного и бесплатного дошкольного, начального общего, основного общего, среднего общего 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932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9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 </w:t>
            </w:r>
            <w:r>
              <w:rPr>
                <w:i/>
                <w:sz w:val="20"/>
                <w:szCs w:val="20"/>
              </w:rPr>
              <w:t>(средства областного и федераль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 муниципальных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199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5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 695 8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83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55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136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6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 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 в рамках государственной прграммы «Обеспечение доступности жилья и улучшение качества жилищных условий населения Томской области»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74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униципальных программ формирования современной городской среды в рамках государственной программы «Формирование комфортной городской среды Томской области на 2018 – 2022 годы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 6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7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 повышение ее эффективности»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38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424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196,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 ремонтов объектов коммунальной инфраструктуры в целях подготовки хозяйственного комплекса  Томской области к безаварийному прохождению отопительного сезо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76 769,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 лучшим учителям муниципальных образовательных организаций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3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 в части повышения заработной платы педагогических  работников  муниципальных дошкольных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6 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093,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187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24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42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 319 205,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80"/>
      </w:tblGrid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2.08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 на 2018 год</w:t>
            </w:r>
          </w:p>
        </w:tc>
      </w:tr>
      <w:tr>
        <w:trPr>
          <w:trHeight w:val="166" w:hRule="atLeast"/>
        </w:trPr>
        <w:tc>
          <w:tcPr>
            <w:tcW w:w="8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56 305,39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00 000</w:t>
            </w:r>
          </w:p>
        </w:tc>
      </w:tr>
      <w:tr>
        <w:trPr>
          <w:trHeight w:val="3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1 356 305,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138"/>
        <w:gridCol w:w="241"/>
        <w:gridCol w:w="1495"/>
        <w:gridCol w:w="1251"/>
        <w:gridCol w:w="959"/>
        <w:gridCol w:w="1370"/>
        <w:gridCol w:w="684"/>
        <w:gridCol w:w="1532"/>
        <w:gridCol w:w="6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2.08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на  2018 год.</w:t>
            </w:r>
          </w:p>
        </w:tc>
      </w:tr>
      <w:tr>
        <w:trPr>
          <w:trHeight w:val="60" w:hRule="atLeast"/>
        </w:trPr>
        <w:tc>
          <w:tcPr>
            <w:tcW w:w="31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sz w:val="18"/>
                <w:szCs w:val="20"/>
              </w:rPr>
              <w:t>Год начала и окончания рабо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ФС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В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Лимит капитальных вложений на 2018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питальный ремон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 83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20"/>
              </w:rPr>
              <w:t>19 5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школьно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20"/>
              </w:rPr>
              <w:t>7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8"/>
                <w:szCs w:val="20"/>
              </w:rPr>
              <w:t>7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18"/>
                <w:szCs w:val="20"/>
              </w:rPr>
              <w:t>7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питальный ремонт МБДОУ д/с № 3 "Теремок"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2810Р7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20"/>
              </w:rPr>
              <w:t>7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е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20"/>
              </w:rPr>
              <w:t>18 265 18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8"/>
                <w:szCs w:val="20"/>
              </w:rPr>
              <w:t>15 8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18"/>
                <w:szCs w:val="20"/>
              </w:rPr>
              <w:t>15 8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питальный ремонт  КСОШ - интернат №1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2810Р7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20"/>
              </w:rPr>
              <w:t>6 2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питальный ремонт  КСОШ - интернат №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2810Р7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питальный ремонт МКОУ Усть-Тымская ОО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2810Р7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питальный ремонт  МБОУ Каргасокская СОШ №2.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2810Р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20"/>
              </w:rPr>
              <w:t>8 6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0"/>
              </w:rPr>
              <w:t>2 465 18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08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0"/>
              </w:rPr>
              <w:t>2 465 18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питальный ремонт  МБОУ Каргасокская СОШ №2.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810Р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465 18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полнительное образование  дете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34 81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534 81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 81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ропильных систем здания МБОУ ДО "Каргасокская ДЮСШ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81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Капитальный ремонт СДК в с.Напа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1800Р81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 076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4 2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4 2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4 2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4 2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25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25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музея в с.Каргасок (корректировка ПСД)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1 444 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 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МБОУ Каргасокская СОШ №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908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2.08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8 год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4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86"/>
        <w:gridCol w:w="2128"/>
        <w:gridCol w:w="2127"/>
        <w:gridCol w:w="2129"/>
      </w:tblGrid>
      <w:tr>
        <w:trPr>
          <w:trHeight w:val="895" w:hRule="atLeast"/>
        </w:trPr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7 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7 6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 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 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63 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3 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3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1 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42 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9 5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8 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8 4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6 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0 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 1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 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8 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2 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900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834 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62 2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spacing w:lineRule="auto" w:line="360"/>
        <w:ind w:firstLine="561"/>
        <w:jc w:val="center"/>
        <w:rPr>
          <w:b/>
          <w:b/>
          <w:bCs/>
        </w:rPr>
      </w:pPr>
      <w:r>
        <w:rPr>
          <w:b/>
          <w:bCs/>
        </w:rPr>
        <w:t>бюджетов  сельских поселений  на 2018 год.</w:t>
      </w:r>
    </w:p>
    <w:tbl>
      <w:tblPr>
        <w:tblW w:w="8930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268"/>
        <w:gridCol w:w="2268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 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7 051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84 159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 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78 728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 14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 787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9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2 841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 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8 863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7 407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75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622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60 23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8 908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1 498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 83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 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5 251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846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13 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18 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231 605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907" w:right="340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36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680"/>
        <w:gridCol w:w="1276"/>
        <w:gridCol w:w="1559"/>
        <w:gridCol w:w="1277"/>
        <w:gridCol w:w="1559"/>
        <w:gridCol w:w="1560"/>
        <w:gridCol w:w="1417"/>
        <w:gridCol w:w="1985"/>
        <w:gridCol w:w="1559"/>
        <w:gridCol w:w="1560"/>
      </w:tblGrid>
      <w:tr>
        <w:trPr>
          <w:trHeight w:val="1369" w:hRule="atLeast"/>
        </w:trPr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tbl>
            <w:tblPr>
              <w:tblW w:w="1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8"/>
            </w:tblGrid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 от 22.08.2018г.  №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0.12.2017г.  №137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752" w:leader="none"/>
                      <w:tab w:val="center" w:pos="1593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 субвенций и иных межбюджетных трансфертов между бюджетами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из бюджета    муниципального образования "Каргасокский район"  на 2018 год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ты бюджетам поселений на дорожную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нсферты на  содержание общественных убор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 (средства областного бюджета  /  район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ерты бюджетам поселений  на  реализацию мероприятий муниципальной программы "Обеспечение безопасности жизнедеятельности населения муниципального образования "Каргасокский район""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)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05 000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>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7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6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84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5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5 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683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 105 00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>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 7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1"/>
        <w:gridCol w:w="148"/>
        <w:gridCol w:w="1547"/>
        <w:gridCol w:w="579"/>
        <w:gridCol w:w="1095"/>
        <w:gridCol w:w="890"/>
        <w:gridCol w:w="775"/>
        <w:gridCol w:w="1493"/>
        <w:gridCol w:w="1843"/>
        <w:gridCol w:w="1559"/>
        <w:gridCol w:w="1134"/>
        <w:gridCol w:w="1843"/>
        <w:gridCol w:w="1135"/>
        <w:gridCol w:w="283"/>
      </w:tblGrid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7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2.08.2018г. 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Думы Каргасок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стижнние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)/ трансферты бюджетам сельских поселений на исполнение судебных актов по обеспечению жилыми помещениями детей-сирот, детей, оставшихся без попечения р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развития и укрепления материально-технической базы муниципальных домов культуры, (ФБ/ОБ/               (МБ - пункт 3 статьи 217 Бюджетного кодекса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нсферты бюджетам сельских поселений на поддержку  муниципальных программ формирования современной городской среды, (ФБ/О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ферты бюджетам се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их поселений на поддержку  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программ формирования современной городской среды, (РБ)/ Трансферты бюджетам се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поселений на выполнение работ по развитию сети сотовой связи (пункт 3 статьи 217 Бюджетного кодек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ерты бюджетам сельских поселений на проведение празднич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х мероприятий    (пункт 3 статьи 217 Бюджетного кодек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ФБ/МБ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ансферты бюджетам сельских поселений из резервного фонда финансирования непредвиденных расходов Администрации Томской области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1 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800/ 10 200/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 598 456 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 537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687 2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9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1 750 </w:t>
            </w:r>
            <w:r>
              <w:rPr>
                <w:bCs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50/ 4 250/ 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 349/ 116 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 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35/ 7 565/ 2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8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215/ 10 285/ 3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1 46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0 751/  </w:t>
            </w:r>
            <w:r>
              <w:rPr>
                <w:sz w:val="20"/>
                <w:szCs w:val="20"/>
              </w:rPr>
              <w:t>179 2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7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800/ 10 200/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800/ 10 200/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850/ 16 150/ 4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70/ 4 930/ 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050/ 5 950/ 1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200/ 6 800/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200/ 6 800/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90 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61 750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670/ 93 330/ 27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 598 456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 537/ 1 46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3100/ 982 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"/>
        <w:gridCol w:w="148"/>
        <w:gridCol w:w="1418"/>
        <w:gridCol w:w="129"/>
        <w:gridCol w:w="1674"/>
        <w:gridCol w:w="1098"/>
        <w:gridCol w:w="642"/>
        <w:gridCol w:w="2552"/>
        <w:gridCol w:w="1559"/>
        <w:gridCol w:w="1843"/>
        <w:gridCol w:w="1276"/>
        <w:gridCol w:w="1511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8472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2.08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Думы 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8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   организацию и проведение мероприятия "Музыкальная весна - 2017"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(ОБ/РБ)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ты бюджетам сельских поселений на   реализацию мероприятий подпрограммы  "Повышение энергетической эффективности в ЖКХ Каргасокского района» муниципальной программы «Повышение энергоэффективности в муниципальном образовании «Каргасокский район» (пункт 3 статьи 217 Бюджетного кодекса)/  на создание условий для развития физической культуры и спорта(пункт 3 статьи 217 Бюджетного код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елений 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мест 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х граждан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ункт 3 стат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Бюджет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ферты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                              (ОБ/Ф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 725/ 910 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4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2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92 278,98 / 1 430 36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448 963,28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7 416,00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 857,00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/ 231 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17 30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58,9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 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87 775,10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 060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88 766,00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5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95 930,80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 591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5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90 191,98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67 693,00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70 187,00</w:t>
            </w:r>
          </w:p>
        </w:tc>
      </w:tr>
      <w:tr>
        <w:trPr>
          <w:trHeight w:val="1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68 033,00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86 007,00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2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37 343,40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1 376/ 1 141 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7 300/ 4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5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92 337,88 / 1 430 36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0 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 336 163,56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851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2.08.2018г.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8год</w:t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843"/>
        <w:gridCol w:w="1843"/>
      </w:tblGrid>
      <w:tr>
        <w:trPr>
          <w:trHeight w:val="42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998 651,75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239 804,08</w:t>
            </w:r>
          </w:p>
        </w:tc>
      </w:tr>
      <w:tr>
        <w:trPr>
          <w:trHeight w:val="25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814,00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1 699,33</w:t>
            </w:r>
          </w:p>
        </w:tc>
      </w:tr>
      <w:tr>
        <w:trPr>
          <w:trHeight w:val="25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5 334,34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64 444,00</w:t>
            </w:r>
          </w:p>
        </w:tc>
      </w:tr>
      <w:tr>
        <w:trPr>
          <w:trHeight w:val="25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63 502,00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00</w:t>
            </w:r>
          </w:p>
        </w:tc>
      </w:tr>
      <w:tr>
        <w:trPr>
          <w:trHeight w:val="25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 600,00</w:t>
            </w:r>
          </w:p>
        </w:tc>
      </w:tr>
      <w:tr>
        <w:trPr>
          <w:trHeight w:val="6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58 741,70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38,00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621,00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400,00</w:t>
            </w:r>
          </w:p>
        </w:tc>
      </w:tr>
      <w:tr>
        <w:trPr>
          <w:trHeight w:val="25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752,00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 330,70</w:t>
            </w:r>
          </w:p>
        </w:tc>
      </w:tr>
      <w:tr>
        <w:trPr>
          <w:trHeight w:val="6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38 764,21</w:t>
            </w:r>
          </w:p>
        </w:tc>
      </w:tr>
      <w:tr>
        <w:trPr>
          <w:trHeight w:val="25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78 764,21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6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0 175,09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 100,00</w:t>
            </w:r>
          </w:p>
        </w:tc>
      </w:tr>
      <w:tr>
        <w:trPr>
          <w:trHeight w:val="25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 075,09</w:t>
            </w:r>
          </w:p>
        </w:tc>
      </w:tr>
      <w:tr>
        <w:trPr>
          <w:trHeight w:val="6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090 572,56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300,00</w:t>
            </w:r>
          </w:p>
        </w:tc>
      </w:tr>
      <w:tr>
        <w:trPr>
          <w:trHeight w:val="25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008,00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75 765,28</w:t>
            </w:r>
          </w:p>
        </w:tc>
      </w:tr>
      <w:tr>
        <w:trPr>
          <w:trHeight w:val="6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19 805,00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4 000,00</w:t>
            </w:r>
          </w:p>
        </w:tc>
      </w:tr>
      <w:tr>
        <w:trPr>
          <w:trHeight w:val="25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800,00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7 894,28</w:t>
            </w:r>
          </w:p>
        </w:tc>
      </w:tr>
      <w:tr>
        <w:trPr>
          <w:trHeight w:val="6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186,00</w:t>
            </w:r>
          </w:p>
        </w:tc>
      </w:tr>
      <w:tr>
        <w:trPr>
          <w:trHeight w:val="6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186,00</w:t>
            </w:r>
          </w:p>
        </w:tc>
      </w:tr>
      <w:tr>
        <w:trPr>
          <w:trHeight w:val="450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207,00</w:t>
            </w:r>
          </w:p>
        </w:tc>
      </w:tr>
      <w:tr>
        <w:trPr>
          <w:trHeight w:val="6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71,00</w:t>
            </w:r>
          </w:p>
        </w:tc>
      </w:tr>
      <w:tr>
        <w:trPr>
          <w:trHeight w:val="67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836,00</w:t>
            </w:r>
          </w:p>
        </w:tc>
      </w:tr>
      <w:tr>
        <w:trPr>
          <w:trHeight w:val="255" w:hRule="atLeast"/>
        </w:trPr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598 742,3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 от 22.08.2018г.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Каргасок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7г.  №1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аргасокский район» на 2018 - 2020 год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на финансирование дефицита районного бюджета и на погашение муниципальных долговых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813"/>
        <w:gridCol w:w="1813"/>
        <w:gridCol w:w="1813"/>
      </w:tblGrid>
      <w:tr>
        <w:trPr>
          <w:trHeight w:val="33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451" w:hRule="atLeast"/>
        </w:trPr>
        <w:tc>
          <w:tcPr>
            <w:tcW w:w="4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000</w:t>
            </w:r>
          </w:p>
        </w:tc>
      </w:tr>
      <w:tr>
        <w:trPr>
          <w:trHeight w:val="33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кредитных организаций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000</w:t>
            </w:r>
          </w:p>
        </w:tc>
      </w:tr>
      <w:tr>
        <w:trPr>
          <w:trHeight w:val="283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16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79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0"/>
      </w:tblGrid>
      <w:tr>
        <w:trPr>
          <w:trHeight w:val="1230" w:hRule="atLeast"/>
        </w:trPr>
        <w:tc>
          <w:tcPr>
            <w:tcW w:w="16140" w:type="dxa"/>
            <w:tcBorders/>
            <w:vAlign w:val="bottom"/>
          </w:tcPr>
          <w:tbl>
            <w:tblPr>
              <w:tblW w:w="158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0"/>
            </w:tblGrid>
            <w:tr>
              <w:trPr>
                <w:trHeight w:val="901" w:hRule="atLeast"/>
              </w:trPr>
              <w:tc>
                <w:tcPr>
                  <w:tcW w:w="1583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bookmarkStart w:id="3" w:name="RANGE!A1%3AD42"/>
                  <w:bookmarkEnd w:id="3"/>
                  <w:r>
                    <w:rPr>
                      <w:sz w:val="20"/>
                      <w:szCs w:val="20"/>
                    </w:rPr>
                    <w:t>Приложение № 1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 от 22.08.2018г.  №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9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0.12.2017г.  №137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15830" w:type="dxa"/>
                  <w:tcBorders/>
                </w:tcPr>
                <w:tbl>
                  <w:tblPr>
                    <w:tblW w:w="15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6"/>
                    <w:gridCol w:w="1301"/>
                    <w:gridCol w:w="1158"/>
                    <w:gridCol w:w="1176"/>
                    <w:gridCol w:w="1510"/>
                    <w:gridCol w:w="1176"/>
                    <w:gridCol w:w="1096"/>
                    <w:gridCol w:w="1656"/>
                    <w:gridCol w:w="860"/>
                    <w:gridCol w:w="1302"/>
                    <w:gridCol w:w="1298"/>
                    <w:gridCol w:w="165"/>
                  </w:tblGrid>
                  <w:tr>
                    <w:trPr>
                      <w:trHeight w:val="314" w:hRule="atLeast"/>
                    </w:trPr>
                    <w:tc>
                      <w:tcPr>
                        <w:tcW w:w="15614" w:type="dxa"/>
                        <w:gridSpan w:val="1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15752" w:leader="none"/>
                            <w:tab w:val="center" w:pos="15932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Предельная штатная численность и фонд оплаты труда  работников казённых учреждений на 2018г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29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казённых учреждени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щегосударственное управление</w:t>
                        </w:r>
                      </w:p>
                    </w:tc>
                    <w:tc>
                      <w:tcPr>
                        <w:tcW w:w="26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22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25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ЖКХ</w:t>
                        </w:r>
                      </w:p>
                    </w:tc>
                    <w:tc>
                      <w:tcPr>
                        <w:tcW w:w="26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ТОГО: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29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едельная штатная численность (ед.) план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лан на   2018г.  ФОТ с учетом СВ (тыс. руб.)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едельная штатная численность (ед.) план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лан на   2018г.  ФОТ с учетом СВ (тыс. руб.)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едельная штатная численность (ед.) план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лан на   2018г.  ФОТ с учетом СВ (тыс. руб.)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едельная штатная численность (ед.) план</w:t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лан на   2018г.  ФОТ с учетом СВ (тыс. руб.)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едельная штатная численность (ед.) план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лан на   2018г.  ФОТ с учетом СВ (тыс. руб.)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дел культуры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  <w:highlight w:val="yellow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highlight w:val="yellow"/>
                            <w:lang w:val="en-US"/>
                          </w:rPr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  <w:highlight w:val="yellow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highlight w:val="yellow"/>
                            <w:lang w:val="en-US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 748,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 748,4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ума Каргасокского района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5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085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5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085,9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йонная администрация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2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 431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2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 431,0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Ф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235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 235,0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ЖКХ и КС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829,5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 829,5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ООиП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5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 123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5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 123,6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Берёзовская ООШ"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470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470,9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Вертикосская СОШ"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 593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 593,4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Киевская ООШ"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 734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 734,1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Киндальская ООШ"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660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660,9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Мыльджинская ООШ"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 348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 348,4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bookmarkStart w:id="4" w:name="RANGE!A19"/>
                        <w:r>
                          <w:rPr>
                            <w:sz w:val="20"/>
                            <w:szCs w:val="20"/>
                          </w:rPr>
                          <w:t>МКОУ "Напасская ООШ"</w:t>
                        </w:r>
                        <w:bookmarkEnd w:id="4"/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816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816,3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Новоюгинская СОШ"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 609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 609,6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Нёготская ООШ"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920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920,1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Павловская ООШ"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 452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 452,7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Сосновская ООШ"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 498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 498,1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Средневасюганская СОШ"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 641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 641,0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Среднетымская СОШ"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 854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 854,8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Староюгинская ООШ"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 199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 199,5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Тымская ООШ"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 774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 774,9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КОУ "Усть-Тымская ООШ"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 694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 694,7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ИТОГО: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81,5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55 751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470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81 393,0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4 748,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5 829,5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569,5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247 722,8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80"/>
        <w:gridCol w:w="3680"/>
        <w:gridCol w:w="1600"/>
      </w:tblGrid>
      <w:tr>
        <w:trPr>
          <w:trHeight w:val="300" w:hRule="atLeast"/>
        </w:trPr>
        <w:tc>
          <w:tcPr>
            <w:tcW w:w="103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яснительная записка   к решению Думы Каргасокского района от 22.08.2018 г № ____   "О внесении изменений в решение Думы Каргасокского района от 20.12.2017 № 137 "О бюджете муниципального образования  "Каргасокский район" на 2018 год и на плановый период 2019 и 2020 годов"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852" w:hRule="atLeast"/>
        </w:trPr>
        <w:tc>
          <w:tcPr>
            <w:tcW w:w="103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утвержденные на последнем заседании Думы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6 344 284,1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, утвержденные на последнем заседании Думы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7 971 070,22</w:t>
            </w:r>
          </w:p>
        </w:tc>
      </w:tr>
      <w:tr>
        <w:trPr>
          <w:trHeight w:val="27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 800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 800,00</w:t>
            </w:r>
          </w:p>
        </w:tc>
      </w:tr>
      <w:tr>
        <w:trPr>
          <w:trHeight w:val="221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, развитие и обеспечение деятельности муниципальных центров развития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, развитие и обеспечение деятельности муниципальных центров развития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6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 средств федерального и областного бюджетов в 2009 и последующих годах, из числа: участников и инвалидов ВОВ 1941-1945 годов; труженников тыла военных лет; лиц, награжденных знаком "Житель блокадного Ленинграда", бывших несовершеннолетних узников концлагерей; вдов погибших (умерших) участников ВОВ  1941-1945 годов, не вступивших в повторный бра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624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 средств федерального и областного бюджетов в 2009 и последующих годах, из числа: участников и инвалидов ВОВ 1941-1945 годов; труженников тыла военных лет; лиц, награжденных знаком "Житель блокадного Ленинграда", бывших несовершеннолетних узников концлагерей; вдов погибших (умерших) участников ВОВ  1941-1945 годов, не вступивших в повторный бра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624,00</w:t>
            </w:r>
          </w:p>
        </w:tc>
      </w:tr>
      <w:tr>
        <w:trPr>
          <w:trHeight w:val="80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ов, отобранных по итогам проведения конкурса проек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ов, отобранных по итогам проведения конкурса прое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,00</w:t>
            </w:r>
          </w:p>
        </w:tc>
      </w:tr>
      <w:tr>
        <w:trPr>
          <w:trHeight w:val="89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90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90,00</w:t>
            </w:r>
          </w:p>
        </w:tc>
      </w:tr>
      <w:tr>
        <w:trPr>
          <w:trHeight w:val="140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4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4,00</w:t>
            </w:r>
          </w:p>
        </w:tc>
      </w:tr>
      <w:tr>
        <w:trPr>
          <w:trHeight w:val="70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,00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9 519,30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 - предоставление ИМБТ сельским поселениям на оборудование детских площад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000,00</w:t>
            </w:r>
          </w:p>
        </w:tc>
      </w:tr>
      <w:tr>
        <w:trPr>
          <w:trHeight w:val="18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ОиП - на ПСД  для пожарной сигнализации ДОУ №1  -  55 000 руб    ; КСОШ №2 - на текущий ремонт 168 580 р ; ДЮСШ  для ремонтных работ на  стадионе- 216 106,3 руб ; КСОШ-интернат №1 для ремонта спортивных площадок 11 430 руб;Тымск ООШ - 32,566 строит туалета, УООиП строит забора - 177,434 т.р.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16,30</w:t>
            </w:r>
          </w:p>
        </w:tc>
      </w:tr>
      <w:tr>
        <w:trPr>
          <w:trHeight w:val="95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тымское СП - ИМБТ (дотация) на сбалансированность  на восстановление расходов по ремонту дороги  после павод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90,00</w:t>
            </w:r>
          </w:p>
        </w:tc>
      </w:tr>
      <w:tr>
        <w:trPr>
          <w:trHeight w:val="8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СП - ИМБТ (дотация) на сбалансированность на  благоустройство и ремонт дорог в населенных пун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000,00</w:t>
            </w:r>
          </w:p>
        </w:tc>
      </w:tr>
      <w:tr>
        <w:trPr>
          <w:trHeight w:val="41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- на ремонт крыльца здания РД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84,00</w:t>
            </w:r>
          </w:p>
        </w:tc>
      </w:tr>
      <w:tr>
        <w:trPr>
          <w:trHeight w:val="8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 - Уменьшение расходов на подпрограмму Эффективное управление муниципальным имущество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00 000,00</w:t>
            </w:r>
          </w:p>
        </w:tc>
      </w:tr>
      <w:tr>
        <w:trPr>
          <w:trHeight w:val="48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КС - уменьшение расходов на обследование зд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 000,00</w:t>
            </w:r>
          </w:p>
        </w:tc>
      </w:tr>
      <w:tr>
        <w:trPr>
          <w:trHeight w:val="3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резерв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васюганское СП -  ИМБТ ( дотация ) на сбалансированность на восстановление расходов на противопожар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40,00</w:t>
            </w:r>
          </w:p>
        </w:tc>
      </w:tr>
      <w:tr>
        <w:trPr>
          <w:trHeight w:val="76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у величение расходов на проведение дополнительных муниципальных выборов и уплату взноса в СМО Т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89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Усть-Тымской школы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40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СОШ - интернат  №1 (канализация) -  через УООи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СОШ-интернат №1  - через УЖКХиК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4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БДОУ №3 - через УЖКХиК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0 000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9 519,30</w:t>
            </w:r>
          </w:p>
        </w:tc>
      </w:tr>
      <w:tr>
        <w:trPr>
          <w:trHeight w:val="3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5 800,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5 319,3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0 140 084,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1 496 389,52</w:t>
            </w:r>
          </w:p>
        </w:tc>
      </w:tr>
      <w:tr>
        <w:trPr>
          <w:trHeight w:val="35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 356 305,39</w:t>
            </w:r>
          </w:p>
        </w:tc>
      </w:tr>
      <w:tr>
        <w:trPr>
          <w:trHeight w:val="518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на 1.01.2018 г - 30 342 тыс.руб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260"/>
        <w:gridCol w:w="1600"/>
      </w:tblGrid>
      <w:tr>
        <w:trPr>
          <w:trHeight w:val="458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удовлетворенные ходатай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ополучател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я рас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ий детский сад №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(сметы н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КДЦ Средневасюганского С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ультурно-досугового центра (сметы нет, есть только укрупненный перечень рабо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югинское С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 МУП "Теплоэнергоснаб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9 111,51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икосское С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жилого помещения по решению с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863,00</w:t>
            </w:r>
          </w:p>
        </w:tc>
      </w:tr>
      <w:tr>
        <w:trPr>
          <w:trHeight w:val="420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и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становку ПАК "Стрелец-Мониторинг" (расчетов н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000,00</w:t>
            </w:r>
          </w:p>
        </w:tc>
      </w:tr>
      <w:tr>
        <w:trPr>
          <w:trHeight w:val="615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становку турникетов в общеобразовательных учреждениях (смет н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645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установка пожарной сигнализации (смет н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3 000,00</w:t>
            </w:r>
          </w:p>
        </w:tc>
      </w:tr>
      <w:tr>
        <w:trPr>
          <w:trHeight w:val="570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становку видеонаблюдения в образовательных организациях (смет н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000,00</w:t>
            </w:r>
          </w:p>
        </w:tc>
      </w:tr>
      <w:tr>
        <w:trPr>
          <w:trHeight w:val="645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негозадержание и установку навесов над пожарными выходами(сметы н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90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СД  на капитальный ремонт подвального помещения Каргасокского д/с №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монт теплотрассы Каргасокского д/с №3 (смета есть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255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ьготный проез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асюганское С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текущих расходов МУП "ЖКХ Васюган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186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С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тлов собак, схему организации дорожного движения, строительство тротуара, 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 587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30 502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11"/>
      <w:footerReference w:type="default" r:id="rId1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2:00Z</dcterms:created>
  <dc:creator>Протазов</dc:creator>
  <dc:description/>
  <cp:keywords/>
  <dc:language>en-US</dc:language>
  <cp:lastModifiedBy>Светлана Н. Каялова</cp:lastModifiedBy>
  <cp:lastPrinted>2018-08-13T14:45:00Z</cp:lastPrinted>
  <dcterms:modified xsi:type="dcterms:W3CDTF">2018-08-14T10:09:00Z</dcterms:modified>
  <cp:revision>171</cp:revision>
  <dc:subject/>
  <dc:title>МУНИЦИПАЛЬНОЕ ОБРАЗОВАНИЕ «КАРГАСОКСКИЙ РАЙОН»</dc:title>
</cp:coreProperties>
</file>