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  <w:gridCol w:w="579"/>
        <w:gridCol w:w="170"/>
      </w:tblGrid>
      <w:tr>
        <w:trPr>
          <w:trHeight w:val="1711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02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.03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с.Каргасок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  <w:sz w:val="26"/>
                      <w:szCs w:val="26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firstLine="426"/>
                          <w:jc w:val="both"/>
                          <w:outlineLvl w:val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Дума Каргасокского района решила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Внести следующие изменения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твердить   основные характеристики районного бюджета на 2018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)  общий объем доходов районного бюджета в сумме   1 151 442 820,33  рубля, в том числе налоговые и неналоговые доходы в сумме 307 542 000 рубля, безвозмездные поступления в сумме 843 900 820,33 рубл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) общий объем расходов районного бюджета в сумме 1 197 572 246,01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)  дефицит районного бюджета в сумме 46 129 425,68 рубл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2.  Во втором абзаце статьи 7 сумму 28 226 237 тыс.рублей заменить на 28 652,237 тыс.рублей.              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3.  В пункте 2 статьи 8 сумму 142 324,791 тыс.рублей заменить на 149 353,039 тыс.рублей.                            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 Абзац пятый пункта 1) части 1 статьи 13 указанного решения дополнить словами: «в сумме 3 000 тыс. рублей на реализацию мероприятий подпрограммы «Охрана окружающей среды» муниципальной программы ««Создание условий для устойчивого экономического  развития муниципального образования «Каргасокский район», в том числе путем предоставления межбюджетных трансфертов бюджетам сельских поселений;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.  В пункте 2) статьи 13 указанного решения абзац девятый считать утратившим силу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6.  Приложения    5, 6, 7 , 8, 9, 10, 11, 13, 14, 15,16 к указанному решению Думы Каргасокского района   изложить в редакции согласно приложениям  1-11 к настоящему решению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7.  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.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  <w:tab w:val="left" w:pos="142" w:leader="none"/>
                            <w:tab w:val="left" w:pos="993" w:leader="none"/>
                          </w:tabs>
                          <w:autoSpaceDE w:val="false"/>
                          <w:spacing w:lineRule="auto" w:line="360"/>
                          <w:ind w:firstLine="426"/>
                          <w:jc w:val="both"/>
                          <w:outlineLvl w:val="1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едседатель Думы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.В.Брагин 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 900 820,3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233 481,3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218 481,3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8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782,9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48 443,9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 442 820,3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06"/>
        <w:gridCol w:w="49"/>
        <w:gridCol w:w="389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46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272 858,9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58 86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 486 2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58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25 765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656 982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2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19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240 866,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616 455,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009 351,9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91 594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645 815,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68 81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4 41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12 060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6 4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15 640,3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15 664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47 496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 497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4 97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86 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52 2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7 572 246,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0"/>
      </w:tblGrid>
      <w:tr>
        <w:trPr>
          <w:trHeight w:val="1418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78" w:type="dxa"/>
            <w:gridSpan w:val="2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9 912 485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672 970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996 655,0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57 315,0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49,9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56 865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543 08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47 52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5 533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51 641,8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15 974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314 380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35 4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1 5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33 2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93 526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8 459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05 067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82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 3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5 81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67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2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91 42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76 03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8 394,6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71 91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881 3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88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Ф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8 510,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40,9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201,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33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71,0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2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99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4 54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4 259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 959,5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385 864,7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99 464,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37 48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31 064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7 56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15 6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5 6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0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2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60 520,2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2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1 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633 69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2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7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75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119 9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486 4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14 4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2 23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1 1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7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3 17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4 4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R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R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8 3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7 572 246,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911 804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0 552 075,09</w:t>
                  </w:r>
                  <w:bookmarkEnd w:id="2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2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 7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9 458 756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745 066,1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177 55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177 55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877 55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877 55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385 36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4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84 915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49 6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9 6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709 351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709 351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83 051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83 051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116 421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533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90 323,8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76 184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4 380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799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35 4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8 41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625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1 4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3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74 6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74 6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74 6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74 6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90 2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0 2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2 3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2 3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2 3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6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9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90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45 815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5 815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5 815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676,5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2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91 426,6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76 032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8 394,6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5 660,3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15 640,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5 399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5 399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5 399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8 029,8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5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5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5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53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532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7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7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 497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 029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 029,8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 029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29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29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89 9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6 9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53 0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82 4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82 4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82 4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88 9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Ф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8 510,9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67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40,9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201,0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3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71,0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33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2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9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0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0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0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4 540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4 259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 959,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3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383 071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393 5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8 8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8 8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8 8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8 8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31 0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2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7 5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2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9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2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77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90 537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2 67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4 97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4 97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4 970,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4 97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4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520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542 601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93 1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3 172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4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9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5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25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14 37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R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R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86 4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52 2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52 2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52 2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52 237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52 2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7 572 246,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1716"/>
        <w:gridCol w:w="28"/>
      </w:tblGrid>
      <w:tr>
        <w:trPr/>
        <w:tc>
          <w:tcPr>
            <w:tcW w:w="1101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2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10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.</w:t>
            </w:r>
          </w:p>
        </w:tc>
      </w:tr>
      <w:tr>
        <w:trPr>
          <w:trHeight w:val="165" w:hRule="atLeast"/>
        </w:trPr>
        <w:tc>
          <w:tcPr>
            <w:tcW w:w="9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 218 481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592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587 8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8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 xml:space="preserve">449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кчение доступности жилья и улучшение качества жилищных условий населения Томской области»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П «Формированиекомфортной  городской среды Томской области на 2018-2022годы» Поддержка ГП субъектов РФ и муниципальных программ формирования современной городской среды (</w:t>
            </w:r>
            <w:r>
              <w:rPr>
                <w:i/>
                <w:sz w:val="20"/>
                <w:szCs w:val="20"/>
              </w:rPr>
              <w:t>Средства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4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П «Формированиекомфортной  городской среды Томской области на 2018-2022годы» Поддержка ГП субъектов РФ и муниципальных программ формирования современной городской среды (</w:t>
            </w:r>
            <w:r>
              <w:rPr>
                <w:i/>
                <w:sz w:val="20"/>
                <w:szCs w:val="20"/>
              </w:rPr>
              <w:t>Средства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 в части повышения заработной платы работник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6 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8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 359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 233 481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16.03.2018г.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41 425,68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88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6 129 425,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38"/>
        <w:gridCol w:w="241"/>
        <w:gridCol w:w="1495"/>
        <w:gridCol w:w="1251"/>
        <w:gridCol w:w="959"/>
        <w:gridCol w:w="1370"/>
        <w:gridCol w:w="684"/>
        <w:gridCol w:w="1532"/>
        <w:gridCol w:w="6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 2018 год.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БДОУ д/с № 3 "Теремок"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8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8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 5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 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76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5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школы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8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, спортивная площадк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08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4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29"/>
        <w:gridCol w:w="2173"/>
        <w:gridCol w:w="2173"/>
        <w:gridCol w:w="2175"/>
      </w:tblGrid>
      <w:tr>
        <w:trPr>
          <w:trHeight w:val="895" w:hRule="atLeast"/>
        </w:trPr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</w:rPr>
      </w:pPr>
      <w:r>
        <w:rPr>
          <w:b/>
          <w:bCs/>
        </w:rPr>
        <w:t>бюджетов  сельских поселений  на 2018 год.</w:t>
      </w:r>
    </w:p>
    <w:tbl>
      <w:tblPr>
        <w:tblW w:w="893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68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 737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 8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6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6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 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 0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 7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6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0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1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52 237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37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39"/>
        <w:gridCol w:w="1418"/>
        <w:gridCol w:w="1701"/>
        <w:gridCol w:w="1276"/>
        <w:gridCol w:w="1559"/>
        <w:gridCol w:w="1842"/>
        <w:gridCol w:w="1560"/>
        <w:gridCol w:w="2268"/>
        <w:gridCol w:w="1984"/>
        <w:gridCol w:w="284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16.03.2018г.  №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редства областного бюджета/ район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овышение заработной платы  работников культуры  («дорожные карты»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/1 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68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83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/ 16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05 000/1 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7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65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"/>
        <w:gridCol w:w="216"/>
        <w:gridCol w:w="1479"/>
        <w:gridCol w:w="397"/>
        <w:gridCol w:w="1277"/>
        <w:gridCol w:w="890"/>
        <w:gridCol w:w="775"/>
        <w:gridCol w:w="1351"/>
        <w:gridCol w:w="2268"/>
        <w:gridCol w:w="2126"/>
        <w:gridCol w:w="1701"/>
        <w:gridCol w:w="1418"/>
        <w:gridCol w:w="992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/>
            </w:pPr>
            <w:r>
              <w:rPr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314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 на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реализацию ГП «Формированиекомфортной  городской среды Томской области на 2018-2022годы» Поддержка ГП субъектов РФ и муниципальных программ формирования современной городской среды, (ФБ/ОБ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реализацию ГП «Формированиекомфортной  городской среды Томской области на 2018-2022годы» Поддержка ГП субъектов РФ и муниципальных программ формирования современной городской среды,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6302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8 456/532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86 6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000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50/4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 7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7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5/7 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83 89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15/10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2 7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40 5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73 75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850/16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44 79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70/4 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79 99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0/5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72 8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00/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9 9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00/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64 4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000/630 2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670/93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8 456/532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353 03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276"/>
        <w:gridCol w:w="1701"/>
        <w:gridCol w:w="221"/>
      </w:tblGrid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6.03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912 485,4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672 970,9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1 699,3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5 815,1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71 91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1 31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6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85 864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99 464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5 6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 6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2 0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 0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633 696,5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 765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19 93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4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 894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20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0 483 905,0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79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6"/>
        <w:gridCol w:w="1589"/>
        <w:gridCol w:w="89"/>
        <w:gridCol w:w="3454"/>
        <w:gridCol w:w="8"/>
        <w:gridCol w:w="1783"/>
        <w:gridCol w:w="355"/>
      </w:tblGrid>
      <w:tr>
        <w:trPr>
          <w:trHeight w:val="1230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" w:name="RANGE!A1%3AD42"/>
            <w:bookmarkStart w:id="4" w:name="RANGE!A1%3AD42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3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800"/>
              <w:gridCol w:w="1800"/>
              <w:gridCol w:w="1800"/>
              <w:gridCol w:w="59"/>
              <w:gridCol w:w="15"/>
            </w:tblGrid>
            <w:tr>
              <w:trPr>
                <w:trHeight w:val="901" w:hRule="atLeast"/>
              </w:trPr>
              <w:tc>
                <w:tcPr>
                  <w:tcW w:w="10334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1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16.03.2018г.  №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0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ра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униципальных внутренних заимствов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го образования «Каргасокский район» на 2018 - 2020 годы.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10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sz w:val="20"/>
                      <w:szCs w:val="20"/>
                    </w:rPr>
                    <w:t>Тыс.р</w:t>
                  </w:r>
                  <w:r>
                    <w:rPr>
                      <w:sz w:val="20"/>
                      <w:szCs w:val="20"/>
                    </w:rPr>
                    <w:t>ублей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88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  <w:highlight w:val="yellow"/>
                    </w:rPr>
                  </w:pPr>
                  <w:r>
                    <w:rPr>
                      <w:b/>
                      <w:bCs/>
                      <w:sz w:val="25"/>
                      <w:szCs w:val="25"/>
                      <w:highlight w:val="yellow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7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Думы Каргасокского района от   .03.2018г. №       «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»»</w:t>
            </w:r>
            <w:bookmarkEnd w:id="4"/>
          </w:p>
        </w:tc>
      </w:tr>
      <w:tr>
        <w:trPr>
          <w:trHeight w:val="315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82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5 086 911,9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847 645,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 вносимые в доходную часть бюдж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 вносимые в расхоную часть бюджет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9 382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9 38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 лучшим учителям муниципальных обравовательных организаций Томской област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 лучшим учителям муниципальных обравовательных организаций Том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на 2018-2022 годы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14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на 2018-2022 годы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14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на 2018-2022 годы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 456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на 2018-2022 годы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 456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остатков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 (остатки прошлого года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 и безвозмездным поступлениям: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6 526,3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9 46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463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на мероприятия по МП " Формирование современной городской среды на территории Каргасокского райо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537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на расходы по ремонту автомобил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3,3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уменьшение зарезервированных средств на ремонт и восстановле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АКР  - уменьшение расходов резервных фондов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ымское СП - дотация на сбалансированность ( на оборудование и устройство мобильной связ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 44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тадиона "Юность"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4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СОШ №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6 526,3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4 978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 908,3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4 60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 442 820,33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7 572 246,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 129 425,6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на 1.01.2018  -  30 342 тыс.руб.</w:t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17:00Z</dcterms:created>
  <dc:creator>Протазов</dc:creator>
  <dc:description/>
  <cp:keywords/>
  <dc:language>en-US</dc:language>
  <cp:lastModifiedBy>Светлана Н. Каялова</cp:lastModifiedBy>
  <cp:lastPrinted>2018-03-13T12:11:00Z</cp:lastPrinted>
  <dcterms:modified xsi:type="dcterms:W3CDTF">2018-03-13T05:05:00Z</dcterms:modified>
  <cp:revision>221</cp:revision>
  <dc:subject/>
  <dc:title>МУНИЦИПАЛЬНОЕ ОБРАЗОВАНИЕ «КАРГАСОКСКИЙ РАЙОН»</dc:title>
</cp:coreProperties>
</file>