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МУНИЦИПАЛЬНОЕ ОБРАЗОВАНИЕ «</w:t>
      </w:r>
      <w:r>
        <w:rPr>
          <w:caps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ДУМА КАРГАСОКСКОГО РАЙОН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5"/>
        <w:gridCol w:w="1120"/>
        <w:gridCol w:w="2849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(проект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8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9" w:type="dxa"/>
            <w:tcBorders/>
          </w:tcPr>
          <w:p>
            <w:pPr>
              <w:pStyle w:val="Heading3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и оценке эффективности муниципальных программ муниципального образования «Каргасокский район» за 2017 год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слушав и обсудив доклад заместителя Главы Каргасокского района по экономике Рублевой В.А. о реализации и оценке эффективности муниципальных программ муниципального образования «Каргасокский район» за 2017 год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17 го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5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6:00Z</dcterms:created>
  <dc:creator>Julia</dc:creator>
  <dc:description/>
  <dc:language>en-US</dc:language>
  <cp:lastModifiedBy>Fin</cp:lastModifiedBy>
  <cp:lastPrinted>2017-04-11T12:13:00Z</cp:lastPrinted>
  <dcterms:modified xsi:type="dcterms:W3CDTF">2018-04-17T08:26:00Z</dcterms:modified>
  <cp:revision>2</cp:revision>
  <dc:subject/>
  <dc:title/>
</cp:coreProperties>
</file>