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1680</wp:posOffset>
                </wp:positionH>
                <wp:positionV relativeFrom="paragraph">
                  <wp:posOffset>-495935</wp:posOffset>
                </wp:positionV>
                <wp:extent cx="1567180" cy="48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38.05pt;mso-wrap-distance-left:9.05pt;mso-wrap-distance-right:9.05pt;mso-wrap-distance-top:3.6pt;mso-wrap-distance-bottom:3.6pt;margin-top:-39.0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3402"/>
        <w:gridCol w:w="3223"/>
        <w:gridCol w:w="284"/>
        <w:gridCol w:w="1029"/>
        <w:gridCol w:w="484"/>
      </w:tblGrid>
      <w:tr>
        <w:trPr>
          <w:trHeight w:val="476" w:hRule="atLeast"/>
        </w:trPr>
        <w:tc>
          <w:tcPr>
            <w:tcW w:w="10065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__.06.2018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right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firstLine="71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с. Каргасок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right="34" w:firstLine="34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Каргасокского района от 02.06.2016 № 166 «О конкурсе предпринимательских проектов субъектов малого предпринимательства «Первый шаг»</w:t>
            </w:r>
          </w:p>
          <w:p>
            <w:pPr>
              <w:pStyle w:val="Mystyle"/>
              <w:tabs>
                <w:tab w:val="clear" w:pos="708"/>
                <w:tab w:val="left" w:pos="205" w:leader="none"/>
              </w:tabs>
              <w:ind w:right="34" w:firstLine="34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ar-SA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6" w:name="_GoBack"/>
            <w:bookmarkEnd w:id="1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целях совершенствования и привидения в соответствие со ст.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постановление Администрации Каргасокского района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от 02.06.2016 № 166 «О конкурсе предпринимательских проектов субъектов малого предпринимательства «Первый шаг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 xml:space="preserve">1. Внести следующие изменения в постановление Администрации Каргасокского района </w:t>
            </w:r>
            <w:r>
              <w:rPr>
                <w:rFonts w:eastAsia="Arial"/>
                <w:color w:val="000000"/>
                <w:lang w:eastAsia="ar-SA"/>
              </w:rPr>
              <w:t>от 02.06.2016 № 166 «О конкурсе предпринимательских проектов субъектов малого предпринимательства «Первый шаг»</w:t>
            </w:r>
            <w:r>
              <w:rPr>
                <w:color w:val="000000"/>
              </w:rPr>
              <w:t xml:space="preserve"> (далее – Постановление № 166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1) подпункт 3 абзаца 2 пункта 3 Положения о проведении конкурса предпринимательских проектов субъектов малого предпринимательства «Первый шаг» утвержденного Постановлением № 166 (далее - Положение), изложить в ново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«3) заключение договора о предоставлении субсидии, который должен содержать согласие получателя субсидии и лиц</w:t>
            </w:r>
            <w:r>
              <w:rPr>
                <w:rFonts w:eastAsia="Calibri"/>
                <w:color w:val="000000"/>
              </w:rPr>
              <w:t xml:space="preserve">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      </w:r>
            <w:r>
              <w:rPr>
                <w:color w:val="000000"/>
              </w:rPr>
              <w:t>на осуществление главным распорядителем бюджетных средств и органами муниципального финансового контроля проверки соблюдения условий, целей и порядка предоставления субсидий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) в пункте 5 Положения слова «При этом организация, получившая субсидию, должна быть предупреждена о начале проверки, не позднее, чем за 3 рабочих дня до ее начала.» исключит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3) пункт «б» подпункта 1 пункта 14 Положения изложить в ново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«б) заявители – юридические лица, не находящиеся </w:t>
            </w:r>
            <w:r>
              <w:rPr>
                <w:rFonts w:eastAsia="Calibri"/>
                <w:color w:val="000000"/>
              </w:rPr>
              <w:t>в процессе реорганизации, ликвидации, банкротства; заявители - индивидуальные предприниматели, не прекращающие деятельность в качестве индивидуального предпринимателя;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</w:rPr>
              <w:t xml:space="preserve">4) </w:t>
            </w:r>
            <w:r>
              <w:rPr>
                <w:color w:val="000000"/>
              </w:rPr>
              <w:t>пункт «в» подпункта 1 пункта 14 Положения изложить в ново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в) </w:t>
            </w:r>
            <w:r>
              <w:rPr>
                <w:color w:val="000000"/>
              </w:rPr>
              <w:t xml:space="preserve">не имеющие неисполненные обязательства </w:t>
            </w:r>
            <w:r>
              <w:rPr>
                <w:rFonts w:eastAsia="Calibri"/>
                <w:color w:val="000000"/>
              </w:rPr>
      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  <w:r>
              <w:rPr>
                <w:color w:val="000000"/>
              </w:rPr>
              <w:t>, а также по ранее предоставленным на возвратной основе бюджетным средствам из бюджета муниципального образования «Каргасокский район»;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в пункте 4.2. подпункта 4 пункта 16 Положения слова «веб-ресурса </w:t>
            </w:r>
            <w:r>
              <w:rPr>
                <w:bCs/>
                <w:color w:val="000000"/>
              </w:rPr>
              <w:t xml:space="preserve">www.nalog.ru» </w:t>
            </w:r>
            <w:r>
              <w:rPr>
                <w:color w:val="000000"/>
              </w:rPr>
              <w:t xml:space="preserve">заменить словами «веб-сервиса http:// </w:t>
            </w:r>
            <w:r>
              <w:rPr>
                <w:color w:val="000000"/>
                <w:lang w:val="en-US"/>
              </w:rPr>
              <w:t>service</w:t>
            </w:r>
            <w:r>
              <w:rPr>
                <w:color w:val="000000"/>
              </w:rPr>
              <w:t>.nalog.ru/</w:t>
            </w:r>
            <w:r>
              <w:rPr>
                <w:color w:val="000000"/>
                <w:lang w:val="en-US"/>
              </w:rPr>
              <w:t>vyp</w:t>
            </w:r>
            <w:r>
              <w:rPr>
                <w:color w:val="000000"/>
              </w:rPr>
              <w:t xml:space="preserve">/;»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) в пункте 29 Положения слова «</w:t>
            </w:r>
            <w:r>
              <w:rPr>
                <w:color w:val="000000"/>
              </w:rPr>
              <w:t>В случае не достижения заявленных показателей предпринимательского проекта Конкурсная комиссия принимает решение о проведении выездной проверки Победителя конкурса, а также определяет лиц, уполномоченных для проведения выездной проверки.» исключить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7) подпункт 3 пункта 37 Положения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3) </w:t>
            </w:r>
            <w:r>
              <w:rPr>
                <w:rFonts w:eastAsia="Calibri"/>
                <w:color w:val="000000"/>
              </w:rPr>
              <w:t>По решению экспертной группы, оформленному протоколом заседания экспертной группы, на этапе оценки заявок экспертная группа может провести выездной мониторинг</w:t>
            </w:r>
            <w:r>
              <w:rPr>
                <w:color w:val="000000"/>
              </w:rPr>
              <w:t xml:space="preserve"> заявки участника Конкурса с целью установления фактических обстоятельств и иных сведений, на которые заявитель ссылается в составе представленной заявки. При этом заявитель должен быть уведомлен о проведении выездного мониторинга не позднее, чем за 3 рабочих дня до его начала любым доступным способом. По результатам выездного мониторинга составляется протокол выездного мониторинга, который является приложением к экспертному заключению, в отношении заявки, по которой проводился выездной мониторин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Протокол выездного мониторинга должен содерж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- наименование заявителя и наименование проекта заявителя, в отношение которого проводится выездной мониторинг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актический адрес, по которому проводился выездной мониторинг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- предмет проведения выездного мониторинг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- результаты проведения выездного мониторинга.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) абзац 2 пункта 45 Положения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« - согласие победителя Конкурса и лиц</w:t>
            </w:r>
            <w:r>
              <w:rPr>
                <w:rFonts w:eastAsia="Calibri"/>
                <w:color w:val="000000"/>
              </w:rPr>
              <w:t xml:space="preserve">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      </w:r>
            <w:r>
              <w:rPr>
                <w:color w:val="000000"/>
              </w:rPr>
              <w:t>на осуществление Организатором Конкурса и органами муниципального финансового контроля проверок соблюдения условий, целей и порядка предоставления субсидии;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9) Раздел 9 Положения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«51. Проверка соблюдения условий, целей и порядка предоставления субсидий на реализацию предпринимательского проекта (далее по тексту – проверка) проводится у победителей Конкурса, получивших поддержку, главным распорядителем бюджетных средст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52. Проверка может проводить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) документарная проверка – проверка итогового отчета и документов, подтверждающих отчетные данны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) выездная проверка, в случаях, не достижения заявленных показателей результативности (отрицательное отклонение на 25% и более от плановых значений показателей результативности) по итогам реализации предпринимательского прое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53. Документарная проверка оформляется протоколом заседания Конкурсной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В ходе документарной проверки рассматривается вопрос выполнение Победителем конкурса условий договора о предоставлении субсид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. Выездная проверка проводится по решению главного распорядителя бюджетных средств в соответствии нормативным правовым актом, </w:t>
            </w:r>
            <w:r>
              <w:rPr>
                <w:rFonts w:eastAsia="Calibri"/>
              </w:rPr>
              <w:t>устанавливающим порядок осуществления Администрацией Каргасокского района обязательных проверок выполнения юридическими лицами, индивидуальными предпринимателями, физическими лицами – производителями товаров, работ, услуг – получателями субсидий условий и целей предоставления субсид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55. После проведения выездной проверки Конкурсная комиссия на заседании Конкурсной комиссии оценивает результаты проведения выездной провер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. На основании акта выездной проверки и (или) протокола заседания Конкурсной комиссии главный распорядитель бюджетных средств принимает решение о возврате средств субсидии или о том, что Победителем Конкурса соблюдены условия предоставления субсидии.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10) приложения № 4 и № 5 к Положению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 Официально </w:t>
            </w:r>
            <w:r>
              <w:rPr/>
              <w:t>опубликовать настоящее постановление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       А.П. Ащеулов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4-8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8:00Z</dcterms:created>
  <dc:creator>timohin</dc:creator>
  <dc:description/>
  <cp:keywords/>
  <dc:language>en-US</dc:language>
  <cp:lastModifiedBy>Данила Андрее. Иванов</cp:lastModifiedBy>
  <cp:lastPrinted>2018-05-23T13:46:00Z</cp:lastPrinted>
  <dcterms:modified xsi:type="dcterms:W3CDTF">2018-06-05T11:01:00Z</dcterms:modified>
  <cp:revision>101</cp:revision>
  <dc:subject/>
  <dc:title/>
</cp:coreProperties>
</file>