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701"/>
        <w:gridCol w:w="170"/>
      </w:tblGrid>
      <w:tr>
        <w:trPr>
          <w:trHeight w:val="1711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802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Проект 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.11.2018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с.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Cs/>
                      <w:color w:val="000000"/>
                    </w:rPr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</w:rPr>
                    <w:t>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Заслушав и обсудив предложения Администрации Каргасокского район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ума Каргасокского района  РЕШИЛА:</w:t>
                  </w:r>
                </w:p>
                <w:p>
                  <w:pPr>
                    <w:pStyle w:val="Normal"/>
                    <w:ind w:firstLine="6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Внести  следующие изменения в решение Думы Каргасокского района от 20.12.2017 г №137 «О бюджете муниципального образования «Каргасокский район на 2018 год и на плановый период 2019 и 2020 годов»:</w:t>
                  </w:r>
                </w:p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/>
                    <w:t>Часть первую статьи 1 изложить в новой редакции:</w:t>
                  </w:r>
                </w:p>
                <w:p>
                  <w:pPr>
                    <w:pStyle w:val="Normal"/>
                    <w:spacing w:before="0" w:after="0"/>
                    <w:ind w:left="660" w:hanging="0"/>
                    <w:contextualSpacing/>
                    <w:jc w:val="both"/>
                    <w:rPr/>
                  </w:pPr>
                  <w:r>
                    <w:rPr/>
                    <w:t>«1.  Утвердить основные характеристики районного бюджета на 2018 год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/>
                    <w:t>Общий объем доходов районного бюджета в сумме 1 316 163 499,03   рублей, в том числе налоговые и неналоговые доходы в сумме 307 542 000 рублей, безвозмездные поступления в сумме    1 008 621 499,03  рубл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/>
                    <w:t>2) общий объем расходов районного бюджета в сумме   1 368 649 156,42 рубл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/>
                    <w:t>Дефицит районного бюджета в сумме    52 485 657,39 рублей.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 абзаце четвертом статьи 5 указанного решения сумму бюджетных ассигнований на исполнение публичных обязательств в 2018 г    2 886 тыс. рублей заменить суммой 3 378,633 тыс. рубл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/>
                    <w:t>В абзаце шестом статьи 5  указанного решения сумму бюджетных ассигнований на исполнение публичных обязательств в 2018 г  11 460 тыс. рублей заменить  суммой 10 027,8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4.   В части 2 статьи 8 указанного решения сумму   167 611,84423 тыс. рублей заменить суммой 167 619,18923 тыс. рублей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5.   Подпункт 2) пункта 1 статьи 13 указанного решения после седьмого абзаца дополнить восьмым абзацем следующего содержания: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«       -  в сумме 1 000 тыс. рублей на решение вопросов местного значения, в том числе путем предоставления межбюджетных трансфертов бюджетам сельских поселений;»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Восьмой абзац подпункта 2) пункта 1 статьи 13 считать девятым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660" w:hanging="0"/>
                    <w:contextualSpacing/>
                    <w:jc w:val="both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 xml:space="preserve">6.  </w:t>
                  </w:r>
                  <w:r>
                    <w:rPr/>
                    <w:t xml:space="preserve"> Приложения  5, 6, 6.1, 7, 7.1,  8, 8.1, 9, 10, 11.1, 14, 15, 15.1, 18 к указанному решению    изложить в редакции согласно приложениям  1-14 к настоящему решению.</w:t>
                  </w:r>
                </w:p>
                <w:p>
                  <w:pPr>
                    <w:pStyle w:val="Normal"/>
                    <w:spacing w:lineRule="auto" w:line="276" w:before="0" w:after="200"/>
                    <w:ind w:left="709" w:hanging="649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/>
                    <w:t xml:space="preserve">          </w:t>
                  </w:r>
                  <w:r>
                    <w:rPr/>
                    <w:t>7.   Контроль за ис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ind w:left="709" w:hanging="649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8. 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Думы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.В.Брагин 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.П.Ащеулов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8 621 499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 342 620,4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 327 620,4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8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 782,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36 904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6 163 499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49"/>
        <w:gridCol w:w="6098"/>
        <w:gridCol w:w="848"/>
        <w:gridCol w:w="2071"/>
        <w:gridCol w:w="277"/>
        <w:gridCol w:w="389"/>
      </w:tblGrid>
      <w:tr>
        <w:trPr/>
        <w:tc>
          <w:tcPr>
            <w:tcW w:w="1092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9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Ассигнования 2018 год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300 482,48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9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3 310,7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 094,28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9"/>
            <w:r>
              <w:rPr>
                <w:sz w:val="20"/>
                <w:szCs w:val="20"/>
              </w:rPr>
              <w:t>0111</w:t>
            </w:r>
            <w:bookmarkEnd w:id="2"/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01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9 056,5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6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65 808,18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657 3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 0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5 765,28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42,9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67 288,0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38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51 268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207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075,0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705 258,5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12 945 781,43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52 074,77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3 507,0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881,8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 3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8 713,4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80 509,4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91 298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 211,4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7 871,33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 223 417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4 454,33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2 248,2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6 970,2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67,57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43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91 090,23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4 200,00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6 890,23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68 649 156,42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1.11.2018г.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от 20.12.2017г.  №137</w:t>
      </w:r>
    </w:p>
    <w:p>
      <w:pPr>
        <w:pStyle w:val="Normal"/>
        <w:tabs>
          <w:tab w:val="clear" w:pos="708"/>
          <w:tab w:val="left" w:pos="7647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 расходов бюджета 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Каргасокский район»   на плановый период 2019 и 2020 годо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4"/>
        <w:gridCol w:w="851"/>
        <w:gridCol w:w="1559"/>
        <w:gridCol w:w="1559"/>
      </w:tblGrid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 1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66 8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 9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1 023 1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8 4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5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99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6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07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2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9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7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451 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8 7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5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4 4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6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26 5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87 8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4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7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3 5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300"/>
        <w:gridCol w:w="1689"/>
        <w:gridCol w:w="850"/>
        <w:gridCol w:w="81"/>
        <w:gridCol w:w="1562"/>
        <w:gridCol w:w="200"/>
        <w:gridCol w:w="500"/>
        <w:gridCol w:w="1201"/>
        <w:gridCol w:w="361"/>
        <w:gridCol w:w="58"/>
      </w:tblGrid>
      <w:tr>
        <w:trPr>
          <w:trHeight w:val="1418" w:hRule="atLeast"/>
        </w:trPr>
        <w:tc>
          <w:tcPr>
            <w:tcW w:w="1081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819 754,75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623 660,93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91 518,23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42 478,23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9 168,21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10,02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55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5 000,00</w:t>
            </w:r>
          </w:p>
        </w:tc>
      </w:tr>
      <w:tr>
        <w:trPr>
          <w:trHeight w:val="22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1 5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,00</w:t>
            </w:r>
          </w:p>
        </w:tc>
      </w:tr>
      <w:tr>
        <w:trPr>
          <w:trHeight w:val="28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24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544 885,89</w:t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44 725,89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 538,23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8 975,24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6 221,37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541,05</w:t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932 8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81 531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 558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28 711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38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62,00</w:t>
            </w:r>
          </w:p>
        </w:tc>
      </w:tr>
      <w:tr>
        <w:trPr>
          <w:trHeight w:val="28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 46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34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2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 1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24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76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7 256,81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96 556,81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4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40,2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6 178,88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37,33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6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00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7 8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167 8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826,25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73,75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517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14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30 814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5 703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8 889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889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4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4 213,33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4 213,33</w:t>
            </w:r>
          </w:p>
        </w:tc>
      </w:tr>
      <w:tr>
        <w:trPr>
          <w:trHeight w:val="22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814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,00</w:t>
            </w:r>
          </w:p>
        </w:tc>
      </w:tr>
      <w:tr>
        <w:trPr>
          <w:trHeight w:val="17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7,29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632,71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8 8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7 8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1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337,88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337,88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361,45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361,45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95 363,49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4 388,55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4 488,55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 632,89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55,66</w:t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8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 4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2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 2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0 974,94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4 617 915,84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916,1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3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77 044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40 845,6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7 23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8 567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567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7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7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0 534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4 084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4 08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L4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45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5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 257,6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 257,6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92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4 9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8 3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 3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8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3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797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44 503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769 1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1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 856,4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912,84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912,84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704,44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8,4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8 943,56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995,56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48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03 741,7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40,79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40,79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196,02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196,02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66 4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28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28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74 330,7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6 001 930,7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95 510,7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 904,49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 234,21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72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52,6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4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45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8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2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6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8 764,21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8 764,21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3 8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70,77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5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68,8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43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1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100,00</w:t>
            </w:r>
          </w:p>
        </w:tc>
      </w:tr>
      <w:tr>
        <w:trPr>
          <w:trHeight w:val="20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7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 444 964,21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964,21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0 175,09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1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 925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75,09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5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164 636,46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 600,9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 050,9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300,9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300,90</w:t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55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5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5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5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5,73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34,27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5 765,28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 765,28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5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5 27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8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5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8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173 568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01 268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9 268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2 2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7 068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6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3 7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4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392,33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879,33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13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41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1 566,67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666,67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666,67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 9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1,6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768,4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7 894,28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879,01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94,28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86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дворовых территорий многоквартирных домов сельских поселений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L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L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L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L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7 647,21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 - технической базы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62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8,49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2,23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6,78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технического состояния строительных конструкций зданий образовате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8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5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89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89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3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2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87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01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5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5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6 2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6 2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6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30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24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 6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76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00,00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93,21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03,21</w:t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41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649 156,42</w:t>
            </w:r>
          </w:p>
        </w:tc>
      </w:tr>
      <w:tr>
        <w:trPr>
          <w:trHeight w:val="1418" w:hRule="atLeast"/>
        </w:trPr>
        <w:tc>
          <w:tcPr>
            <w:tcW w:w="1081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82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48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ремонт ЦК в с.Павлово (ПС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5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4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7 306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0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28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7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6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5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 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66 8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8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20"/>
        <w:gridCol w:w="764"/>
        <w:gridCol w:w="851"/>
        <w:gridCol w:w="283"/>
        <w:gridCol w:w="851"/>
        <w:gridCol w:w="142"/>
        <w:gridCol w:w="708"/>
        <w:gridCol w:w="1560"/>
        <w:gridCol w:w="283"/>
        <w:gridCol w:w="425"/>
        <w:gridCol w:w="1418"/>
        <w:gridCol w:w="142"/>
        <w:gridCol w:w="333"/>
      </w:tblGrid>
      <w:tr>
        <w:trPr>
          <w:trHeight w:val="53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62 200,25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27 536,95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771,67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771,67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71,67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bookmarkStart w:id="3" w:name="RANGE!F19"/>
            <w:r>
              <w:rPr>
                <w:b/>
                <w:bCs/>
                <w:sz w:val="20"/>
                <w:szCs w:val="20"/>
              </w:rPr>
              <w:t>18 350 765,28</w:t>
            </w:r>
            <w:bookmarkEnd w:id="3"/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 765,28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7 075,09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 925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75,0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5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2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8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технического состояния строительных конструкций зданий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357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2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 964,2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964,2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1 1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0 9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0 9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6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 2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5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73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880 486,0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363 300,9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76 881,4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646 067,4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646 067,4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18 422,8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35 112,8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10,02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33 604,6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3 604,60</w:t>
            </w:r>
          </w:p>
        </w:tc>
      </w:tr>
      <w:tr>
        <w:trPr>
          <w:trHeight w:val="255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1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,00</w:t>
            </w:r>
          </w:p>
        </w:tc>
      </w:tr>
      <w:tr>
        <w:trPr>
          <w:trHeight w:val="331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24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14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1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14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102 027,8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233 138,89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153 138,89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 924 124,8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 838,2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87 879,24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5 416,37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405 541,05</w:t>
            </w:r>
          </w:p>
        </w:tc>
      </w:tr>
      <w:tr>
        <w:trPr>
          <w:trHeight w:val="178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367 67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81 531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939,4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37 203,6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38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62,00</w:t>
            </w:r>
          </w:p>
        </w:tc>
      </w:tr>
      <w:tr>
        <w:trPr>
          <w:trHeight w:val="331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5 44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34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 1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2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76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889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889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889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889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 860,88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35,67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8,4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7,18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22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22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3,21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03,21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87 425,81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87 425,81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87 425,81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2 152 025,8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6 588,48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37,3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6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7 8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8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9,6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9,6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6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4 381,8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 731,8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450,8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55,4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395,4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5,4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431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305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85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20,00</w:t>
            </w:r>
          </w:p>
        </w:tc>
      </w:tr>
      <w:tr>
        <w:trPr>
          <w:trHeight w:val="178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126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18,6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07,4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5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40,6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059,4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826,25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73,75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18 713,4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64 713,4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1 788,55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888,55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 632,8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55,66</w:t>
            </w:r>
          </w:p>
        </w:tc>
      </w:tr>
      <w:tr>
        <w:trPr>
          <w:trHeight w:val="178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8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2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2 924,94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3 265,84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516,1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3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 - 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6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20 474,3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02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02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020,00</w:t>
            </w:r>
          </w:p>
        </w:tc>
      </w:tr>
      <w:tr>
        <w:trPr>
          <w:trHeight w:val="331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02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2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4 213,3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4 213,33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4 213,33</w:t>
            </w:r>
          </w:p>
        </w:tc>
      </w:tr>
      <w:tr>
        <w:trPr>
          <w:trHeight w:val="280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81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,00</w:t>
            </w:r>
          </w:p>
        </w:tc>
      </w:tr>
      <w:tr>
        <w:trPr>
          <w:trHeight w:val="204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7,2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632,71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8 8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7 8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1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337,88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337,88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361,45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361,45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41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 710,8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77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77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6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5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68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681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4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99,6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8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7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7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7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7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729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729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29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768,8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768,8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768,8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368,8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68,80</w:t>
            </w:r>
          </w:p>
        </w:tc>
      </w:tr>
      <w:tr>
        <w:trPr>
          <w:trHeight w:val="255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3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3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3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38 24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42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3 057,6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7 557,6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7 557,6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 257,6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 257,6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9 3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9 1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1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01 644,4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43 368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43 368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7 234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8 567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567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7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7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0 534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4 084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4 084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45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5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75 6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8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8 0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797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03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8 276,4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0 356,4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912,84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912,84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704,44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8,4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3 443,56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995,56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48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68 075,1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51 295,7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23 310,7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23 310,7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23 310,7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95 510,7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 904,4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 234,21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72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178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45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8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2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64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5 8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92,3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79,3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13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41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4 666,67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666,67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1,6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768,4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 865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65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9 729,23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52,6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4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5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5,73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34,27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228,3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228,3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228,3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300,9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300,9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 050,9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153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300,9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300,90</w:t>
            </w:r>
          </w:p>
        </w:tc>
      </w:tr>
      <w:tr>
        <w:trPr>
          <w:trHeight w:val="153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5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5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27 046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1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1 008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6 2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6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6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21 9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 9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8 773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8 773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40,7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40,79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196,02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196,02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331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331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9 331,2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1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1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920,77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920,77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920,77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70,77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5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255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4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0,4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0,43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0,4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43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314 051,0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8 086,78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879,01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94,28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201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201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0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991,5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89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89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5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6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25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75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5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8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5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8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73 167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3 7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26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26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дворовых территорий многоквартирных домов сельских поселен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865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3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9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5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5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5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2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91 090,23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2 200,00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7 068,00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7 068,0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7 068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7 068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822,2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52,2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2,23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77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70,0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649 156,42</w:t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плановый период 2019 и 2020 год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5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06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6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ремонт ЦК в с.Павлово (ПС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922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67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471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10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5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5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2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26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1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8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1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8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53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92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5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1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3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94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4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9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279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605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2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70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93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28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4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29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7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6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08"/>
        <w:gridCol w:w="28"/>
      </w:tblGrid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 342 6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 935 313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8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 прав 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2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173 737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68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 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8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30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инвентаря и оборудования для спортивных школ на 2018 г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21 869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93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59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5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 342 6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85 657,39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2 485 657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138"/>
        <w:gridCol w:w="241"/>
        <w:gridCol w:w="516"/>
        <w:gridCol w:w="1327"/>
        <w:gridCol w:w="735"/>
        <w:gridCol w:w="1327"/>
        <w:gridCol w:w="583"/>
        <w:gridCol w:w="1418"/>
        <w:gridCol w:w="1445"/>
        <w:gridCol w:w="113"/>
      </w:tblGrid>
      <w:tr>
        <w:trPr/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плановый период 2019 и 2020 годо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19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38 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98 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907" w:right="34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7"/>
        <w:gridCol w:w="1559"/>
        <w:gridCol w:w="1560"/>
        <w:gridCol w:w="1417"/>
        <w:gridCol w:w="1985"/>
        <w:gridCol w:w="1559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21.11.2018г.  №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на  содержание общественных убор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ремонт автомобильных дорог общего пользования местного значения  (средства областного бюджета  / 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 на  финансирование деятельности народных дружин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2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6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 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8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"/>
        <w:gridCol w:w="148"/>
        <w:gridCol w:w="1278"/>
        <w:gridCol w:w="269"/>
        <w:gridCol w:w="438"/>
        <w:gridCol w:w="852"/>
        <w:gridCol w:w="384"/>
        <w:gridCol w:w="749"/>
        <w:gridCol w:w="349"/>
        <w:gridCol w:w="219"/>
        <w:gridCol w:w="348"/>
        <w:gridCol w:w="1070"/>
        <w:gridCol w:w="707"/>
        <w:gridCol w:w="1843"/>
        <w:gridCol w:w="710"/>
        <w:gridCol w:w="565"/>
        <w:gridCol w:w="1277"/>
        <w:gridCol w:w="1275"/>
        <w:gridCol w:w="568"/>
        <w:gridCol w:w="992"/>
        <w:gridCol w:w="284"/>
      </w:tblGrid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)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/               (МБ - пункт 3 статьи 217 Бюджетного кодекс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поддержку  муниципальных программ формирования современной городской среды, (ФБ/ОБ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оддержку  муниципальных программ формирования современной городской среды, (Р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Б/М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687 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9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0,86/ 4 250/ 12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 349  /  116 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00,94 / 7 565/ 22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2 01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68,7 / 10 285/ 30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 751  /   </w:t>
            </w:r>
            <w:r>
              <w:rPr>
                <w:sz w:val="20"/>
                <w:szCs w:val="20"/>
              </w:rPr>
              <w:t>179 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77,29 / 16 150/ 48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7,81 / 4 930/ 147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23,21 / 5 950/ 17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 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0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249,83 / 93 330/ 2787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03100/ </w:t>
            </w:r>
            <w:r>
              <w:rPr>
                <w:b/>
                <w:sz w:val="20"/>
                <w:szCs w:val="20"/>
              </w:rPr>
              <w:t>3 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90</w:t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   организацию и проведение мероприятия "Музыкальная весна - 2017"/»Мы – молодые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бюджетам сельских поселений выполнение работ по развитию сети сотовой связи (пункт 3 статьи 217 Бюджетного кодекса) </w:t>
            </w:r>
            <w:r>
              <w:rPr>
                <w:b/>
                <w:sz w:val="17"/>
                <w:szCs w:val="17"/>
              </w:rPr>
              <w:t xml:space="preserve"> /</w:t>
            </w:r>
            <w:r>
              <w:rPr>
                <w:sz w:val="17"/>
                <w:szCs w:val="17"/>
              </w:rPr>
              <w:t xml:space="preserve"> на   приобретение основных средств       (пункт 3 статьи 217 Бюджетного кодекс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  создание условий для развития физической культуры и спорта(пункт 3 статьи 217 Бюджетного кодекса)  /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 снос аварийного  и непригодного для проживанияжилищного фонда 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й на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ю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ен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чих мест д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х граждан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(ОБ/РБ) (пункт 3 статьи 217 Бюджетного кодек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ФБ/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/ 3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 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10 500 /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33,8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3 796       /   910 1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 192 278,98 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336 914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5 4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 2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7 200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82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       /      231 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58,9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28 57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8 060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96 2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4,8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1 070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3,9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19 520 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68 82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90 59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89 5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7 0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 8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7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6 08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/ 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67 200 /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10 500/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52,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41 376 /  1 141 3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692 337,88 /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830 488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89"/>
        <w:gridCol w:w="1216"/>
        <w:gridCol w:w="401"/>
        <w:gridCol w:w="1316"/>
        <w:gridCol w:w="118"/>
        <w:gridCol w:w="1442"/>
        <w:gridCol w:w="329"/>
        <w:gridCol w:w="223"/>
      </w:tblGrid>
      <w:tr>
        <w:trPr>
          <w:trHeight w:val="510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819 754,7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23 660,9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6 517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4 213,3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5 363,4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77 04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40 845,6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856,4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03 741,7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21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75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4 330,7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8 764,2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8 764,2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0 175,0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1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075,0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164 636,4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600,9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5 765,2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 56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4 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8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7 894,2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8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651 509,2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3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программ на плановый период 2019 и 2020 годов.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3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82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4 6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 4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2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6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28 9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1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 0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63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024 600,0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4" w:name="RANGE!A1%3AD42"/>
      <w:bookmarkEnd w:id="4"/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г. 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1564"/>
        <w:gridCol w:w="2367"/>
        <w:gridCol w:w="4447"/>
        <w:gridCol w:w="1635"/>
      </w:tblGrid>
      <w:tr>
        <w:trPr>
          <w:trHeight w:val="63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ид преференц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ферен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2980"/>
        <w:gridCol w:w="1920"/>
      </w:tblGrid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к решению Думы Каргасокского района от 21.11.2018 г № ____"О внесении изменений в решение Думы Каргасокского района от 20.12.2017 № 137    "О бюджете муниципального образования  "Каргасокский район" на 2018 год и на плановый период 2019 и 2020 годов"</w:t>
            </w:r>
          </w:p>
        </w:tc>
      </w:tr>
      <w:tr>
        <w:trPr>
          <w:trHeight w:val="852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8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62 999,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548 656,42</w:t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я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 6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я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 600,00</w:t>
            </w:r>
          </w:p>
        </w:tc>
      </w:tr>
      <w:tr>
        <w:trPr>
          <w:trHeight w:val="19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тва в части выплат надбавок и доплат к тарифной ставке (должностному оклад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1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тва в части выплат надбавок и доплат к тарифной ставке (должностному оклад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10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аплату вознаграждения, причитающегося приемным родителям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аплату вознаграждения, причитающегося приемным родителям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000,00</w:t>
            </w:r>
          </w:p>
        </w:tc>
      </w:tr>
      <w:tr>
        <w:trPr>
          <w:trHeight w:val="3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 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 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зарезервирован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 163 499,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8 649 156,42</w:t>
            </w:r>
          </w:p>
        </w:tc>
      </w:tr>
      <w:tr>
        <w:trPr>
          <w:trHeight w:val="5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 485 657,39</w:t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средств на 1.01.2018 г  -  30 342 698 рубле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нции водоподготовки и водопроводных сетей в с. Средний Васюг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КСОШ - интернат №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3:00Z</dcterms:created>
  <dc:creator>Протазов</dc:creator>
  <dc:description/>
  <cp:keywords/>
  <dc:language>en-US</dc:language>
  <cp:lastModifiedBy>Fin</cp:lastModifiedBy>
  <cp:lastPrinted>2018-06-19T11:20:00Z</cp:lastPrinted>
  <dcterms:modified xsi:type="dcterms:W3CDTF">2018-11-16T05:23:00Z</dcterms:modified>
  <cp:revision>7</cp:revision>
  <dc:subject/>
  <dc:title>МУНИЦИПАЛЬНОЕ ОБРАЗОВАНИЕ «КАРГАСОКСКИЙ РАЙОН»</dc:title>
</cp:coreProperties>
</file>