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9431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18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40"/>
        <w:gridCol w:w="1452"/>
        <w:gridCol w:w="3191"/>
      </w:tblGrid>
      <w:tr>
        <w:trPr>
          <w:trHeight w:val="2060" w:hRule="atLeast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го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8 год и на плановый период 2019 и 2020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автономному учреждению «Районная газета «Северная правд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69.2 Бюджетного кодекса Российской Федерации, Федеральным законом от 03.11.2006 № 174-ФЗ «Об автономных учреждениях», на основании постановления Администрации Каргасокского района от 10.11.2015 №178 «Об утверждении порядка формирования муниципального задания  и порядка финансового обеспечения выполнения муниципального задания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дминистрация Каргасокского района постановляет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nformat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Утвер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8 год и на плановый период 2019 и 2020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автономному учреждению «Районная газета «Северная правд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гласно приложению к настоящему постановлению.</w:t>
            </w:r>
          </w:p>
          <w:p>
            <w:pPr>
              <w:pStyle w:val="Normal"/>
              <w:autoSpaceDE w:val="false"/>
              <w:spacing w:lineRule="auto" w:line="24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/>
                <w:color w:val="999999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А.П. Ащеулов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З. Кожухарь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0"/>
                <w:szCs w:val="20"/>
              </w:rPr>
              <w:t>8(38253)2 22 88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гасокского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8.01.2018 № 9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автономного учреждения «Районная газета «Северная правд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БОВАНИЯ К ВЫПОЛНЕНИЮ МУНИЦИПАЛЬНОЙ РАБО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еспечение опубликования муниципальныхправовых актов, проектов муниципальных правовых актов, иной официальной информации органов местного самоуправления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муниципальной работы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тегории потребителей муниципальной работы: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, характеризующие качество и (или) объем (содержание)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работ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казатели, характеризующие объем (содержание) муниципальной раб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871"/>
        <w:gridCol w:w="1871"/>
        <w:gridCol w:w="1020"/>
        <w:gridCol w:w="794"/>
        <w:gridCol w:w="1247"/>
        <w:gridCol w:w="1247"/>
        <w:gridCol w:w="125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полнения работы (наименования показате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объем муниципальной работы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чат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849" w:hRule="atLeast"/>
        </w:trPr>
        <w:tc>
          <w:tcPr>
            <w:tcW w:w="97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</w:tc>
      </w:tr>
      <w:tr>
        <w:trPr>
          <w:trHeight w:val="10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й работы 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полнения муниципальной работы (наименования показате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объем муниципальной работы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, характеризующего объем муниципальной работы</w:t>
            </w:r>
          </w:p>
        </w:tc>
      </w:tr>
      <w:tr>
        <w:trPr>
          <w:trHeight w:val="5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тираж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ская актив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ираж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газ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лос в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оме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оме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омер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убликуемой информации о деятельности ОМС МО «Каргасокский район» в одном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-10.01.2018-832,8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658,8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877,2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-09.01.2019-832,8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754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877,2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-08.01.2020-832,8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754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убликуемой информации о деятельности ОМС МО «Каргасокский район»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6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6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6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10%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казатели, характеризующие качество муниципальной раб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871"/>
        <w:gridCol w:w="1077"/>
        <w:gridCol w:w="737"/>
        <w:gridCol w:w="1247"/>
        <w:gridCol w:w="1247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й работы 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полнения муниципальной работы (наименования показате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характеризующие качество муниципальной работ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, характеризующих качество муниципальной работ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доля площади газеты для материалов о деятельности ОМСУ; Максимальная доля площади газеты под рекламу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араметрам наименования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оля площади газеты для материалов о деятельности ОМС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0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доля площади газеты под реклам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и достоверно опубликованных матери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и достоверно опубликованны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атериалов без ошиб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атериалов без ошиб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аций и жалоб на публ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аций и жалоб на публ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выполнения муниципальной работы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ормативные правовые акты, регулирующие порядок выполнения муниципальной работы: -------------------------------------------------------------------------------------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информирования потенциальных потребителей муниципальной раб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395"/>
        <w:gridCol w:w="362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информации на сайте Администрации Каргасокского райо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оведенном муниципальном задан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утверждения и по мере внесения изменений в муниципальное зада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лата муниципальной работы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ормативный правовой акт, устанавливающий размер платы (цены,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ифа) либо порядок их установления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становление Администрации Каргасокского района «Об утверждении тарифов на платные работы (услуги) муниципального автономного учреждения «Районная газета «Северная правда»» от 15.01.2015  № 5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каз МАУ «Районная газета «Северная правда»» от 07.09.2017 №49 «Об установлении стоимости подписки на газету «Северная правда» на 1 полугодие 2018 года»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, устанавливающий размер платы (цены, тарифа): Администрация Каргасокского район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реднегодовой размер платы (цены, тарифа).</w:t>
      </w:r>
    </w:p>
    <w:p>
      <w:pPr>
        <w:pStyle w:val="ConsPlusNormal"/>
        <w:ind w:left="85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4184"/>
        <w:gridCol w:w="1701"/>
        <w:gridCol w:w="1644"/>
        <w:gridCol w:w="158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оставляющей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работы, в отношении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ой установлена плата (цена,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размер платы (цены, тарифа), в 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й (кроме информации, 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в 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екламных макетов, предоставленных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екламодателем, а также реклам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информации, указанной 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й, некролого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олезнований, благодар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й по заказу физических и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екомендовать Муниципальному автономному учреждению "Районная газета "Северная правда" при размещении на страницах газеты публикаций, предоставленных органами местного самоуправления, органами государственной власти, государственными и муниципальными учреждениями, предоставлять скидку на оплату работы (услуги) в размере - до 30%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негодовая стоимость подписк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оимость подписки по 2018 году – 517 рублей 20 копеек за 6 месяцев, и 86 рублей 20 копеек за 1 месяц (при условии сохранения стоимости доставки газеты ФГУП «Почта России» в прежних размерах - 258 рублей 54 копейки)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МУНИЦИПАЛЬНОГО ЗАДАНИЯ 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ТЧЕТНО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контроля за исполнением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авовой акт Администрации Каргасокского района или ее органа, осуществляющего функции и полномочия учредителя (главного распорядителя средств районного бюджета), определяющий порядок контроля за выполнением муниципального задания: Постановление Администрации Каргасокского района от 10.11.2015 г. №178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утверждении порядка формирования муниципального задания и порядка финансового обеспечения выполнения муниципального зад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ормы и  периодичность осуществления контроля за выполнением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0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ловия и порядок досрочного прекращения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организация или ликвидация учреждения, исключение муниципальной работы из Регионального перечня (классификатора) государственных (муниципальных) услуг и работ, утвержденного Распоряжением Администрации Томской области от 28.12.2017 №821-ра «Об утверждении регионального перечня (классификатора) государственных (муниципальных) услуг и работ», иные предусмотренные правовыми актами случаи, влекущие за собой невозможность выполнения муниципальной работы неустранимую в краткосрочной перспективе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отчетности об исполнении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роки представления отчетов об исполнении муниципального задания: До 20 числа месяца, следующего за отчетным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Иные требования к отчетности об исполнении  муниципального задания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Форма отчета об исполнении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аргасокского района от 10.11.2015 г. №178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утверждении порядка формирования муниципального задания и порядка финансового обеспечения выполнения муниципального зад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я, направленная учредителем для опубликования в газете, имеет приоритет перед иной информацией, направленной респондентам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ав размещаемой (доводимой) информац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 событиях, происходящих или произошедших на территории Каргасокского район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 социально – экономической ситуации в Каргасокском районе, освещение внутрирайонных проблем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 материалы о деятельности органов местного самоуправления Каргасок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публикование поздравлений, объявлений, нормативных правовых актов органов местного самоуправл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связям с общественностью Администрации Каргасокского района ежемесячно ведет сверку фактической площади, опубликованной информации и сведений, содержащихся в акте - сдачи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6" w:name="P402"/>
      <w:bookmarkEnd w:id="6"/>
      <w:r>
        <w:rPr>
          <w:rFonts w:cs="Times New Roman" w:ascii="Times New Roman" w:hAnsi="Times New Roman"/>
          <w:u w:val="single"/>
        </w:rPr>
        <w:t xml:space="preserve">Субсид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финансовое обеспечение выполнения муниципального задания предоставляется  Учреждению,  путем ежемесячного перечисления средств субсидии, согласно Соглашению о порядке предоставления субсидии на финансовое обеспечение выполнения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дения мониторинга исполнения муниципального задания Муниципальное автономное учреждение "Районная газета "Северная правда" в день выхода в свет печатной версии СМИ предоставляет учредителю не менее 1 экземпляра газ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65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files/2015/post/178.docx" TargetMode="External"/><Relationship Id="rId4" Type="http://schemas.openxmlformats.org/officeDocument/2006/relationships/hyperlink" Target="http://www.kargasok.ru/files/2015/post/178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7:00Z</dcterms:created>
  <dc:creator>sokolova</dc:creator>
  <dc:description/>
  <dc:language>en-US</dc:language>
  <cp:lastModifiedBy>chubabriya</cp:lastModifiedBy>
  <cp:lastPrinted>2018-01-18T16:07:00Z</cp:lastPrinted>
  <dcterms:modified xsi:type="dcterms:W3CDTF">2018-01-18T09:07:00Z</dcterms:modified>
  <cp:revision>2</cp:revision>
  <dc:subject/>
  <dc:title/>
</cp:coreProperties>
</file>