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2545</wp:posOffset>
            </wp:positionH>
            <wp:positionV relativeFrom="paragraph">
              <wp:posOffset>-146685</wp:posOffset>
            </wp:positionV>
            <wp:extent cx="574040" cy="74104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</w:t>
      </w:r>
      <w:r>
        <w:rPr>
          <w:rFonts w:cs="Times New Roman" w:ascii="Times New Roman" w:hAnsi="Times New Roman"/>
          <w:caps/>
          <w:sz w:val="28"/>
          <w:szCs w:val="28"/>
        </w:rPr>
        <w:t>Каргасокский район»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Heading5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ПОСТАНОВЛЕНИ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4.2018                                                                                                                                 № 86</w:t>
      </w:r>
    </w:p>
    <w:p>
      <w:pPr>
        <w:pStyle w:val="Normal"/>
        <w:jc w:val="both"/>
        <w:rPr/>
      </w:pPr>
      <w:r>
        <w:rPr/>
        <w:t>с. Каргасо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постановление Администрации Каргасокс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0.02.2015 № 43 «Об утвержд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а межведомственной комиссии по повышению доходной части 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кадровыми изменениями 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>Администрация Каргасокского района постановляет:</w:t>
      </w:r>
    </w:p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/>
        <w:tc>
          <w:tcPr>
            <w:tcW w:w="97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следующие изменения в Постановление Администрации Каргасокского района от 20.02.2015 № 43 «Об утвержд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а межведомственной комиссии по повышению доходной части 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далее – Постановление № 43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ложение к Постановлению № 43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Секретарь комиссии» дополнить строкой следующего содержания:</w:t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1"/>
              <w:gridCol w:w="562"/>
              <w:gridCol w:w="6030"/>
            </w:tblGrid>
            <w:tr>
              <w:trPr/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ксимчук Юлия Александровна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2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3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ный специалист по программно-целевым методам управления</w:t>
                  </w:r>
                </w:p>
              </w:tc>
            </w:tr>
          </w:tbl>
          <w:p>
            <w:pPr>
              <w:pStyle w:val="ConsPlusTitle"/>
              <w:widowControl/>
              <w:ind w:firstLine="42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) в разделе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Члены комиссии» слова «Корнилова Оксана Владимировна» заменить словами «Шашкова Мария Владимировна», слова «Специалист-эксперт клиентской службы на правах отдела в Каргасокском районе управления Пенсионного фонда РФ в Колпашевском районе Томской области» заменить словами «Руководитель клиентской службы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правах отдела в Каргасокском районе Управления Пенсионного фонда Российской Федерации в Колпашевском районе», слова «Шек Ксения Алексеевна» заменить словами «Стародубцева Елена Сергеевна», слова «Специалист-эксперт Территориального пункта Управления Федеральной миграционной службы в Каргасокском районе» заменить словами «Начальник миграционного пункта ОВМД России по Каргасокскому району».</w:t>
            </w:r>
          </w:p>
          <w:p>
            <w:pPr>
              <w:pStyle w:val="ConsPlusTitle"/>
              <w:widowControl/>
              <w:ind w:firstLine="42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Настоящее постановление вступает в силу со дня официального опубликования в порядке, предусмотренном Уставом муниципального образования «Каргасокский район».</w:t>
            </w:r>
          </w:p>
          <w:p>
            <w:pPr>
              <w:pStyle w:val="Normal"/>
              <w:tabs>
                <w:tab w:val="clear" w:pos="708"/>
                <w:tab w:val="left" w:pos="6639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Каргасокского района </w:t>
        <w:tab/>
        <w:tab/>
        <w:tab/>
        <w:tab/>
        <w:tab/>
        <w:tab/>
        <w:tab/>
        <w:t xml:space="preserve">  А.Ф. Шамраев</w:t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>
          <w:trHeight w:val="460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А.Иван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8253)234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Times New Roman"/>
    </w:rPr>
  </w:style>
  <w:style w:type="character" w:styleId="Style13">
    <w:name w:val="Нижний колонтитул Знак"/>
    <w:qFormat/>
    <w:rPr>
      <w:rFonts w:eastAsia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03:00Z</dcterms:created>
  <dc:creator>petrova</dc:creator>
  <dc:description/>
  <dc:language>en-US</dc:language>
  <cp:lastModifiedBy>Анастасия Никола. Чубабрия</cp:lastModifiedBy>
  <cp:lastPrinted>2018-04-16T11:59:00Z</cp:lastPrinted>
  <dcterms:modified xsi:type="dcterms:W3CDTF">2018-04-16T05:03:00Z</dcterms:modified>
  <cp:revision>2</cp:revision>
  <dc:subject/>
  <dc:title/>
</cp:coreProperties>
</file>