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</w:t>
      </w:r>
      <w:r>
        <w:rPr/>
        <w:t xml:space="preserve">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.2018                                                                                                              № 6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 по отчету об исполнении бюджета муниципального образования «Каргасокский район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Устава муниципального образования  «Каргасокский район», утвержденного решением Думы Каргасокского района  от 17.04.2013 № 195 и статьей 40 Положения о бюджетном процессе в Каргасокском районе, утвержденного решением  Думы Каргасокского района от 18.12.2013 № 253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1.Провести на территории Каргасокского района публичные  слушания по отчету об исполнении бюджета муниципального образования   «Каргасокский район» за 2017 год (далее – отчет)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бличные слушания  провести 10.04.2018г. в 16 часов по адресу: с. Каргасок , ул. Пушкина, 31, зал заседаний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значить комиссию по организации публичных слушаний в составе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Заместитель Главы Каргасокского района по экономике Рублёва В.А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 Андрейчук Т.В. – начальник Управления финансов Администрации  Каргасокского района;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Шамраев А.Ф. – заместитель  Главы Каргасокского  района по социальным  вопросам; Голещихина Т.И. – заместитель начальника, начальник бюджетного отдела Управления финансов АКР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Комиссии по организации публичных слушаний осуществить свод и обобщение  поступивших от граждан и иных заинтересованных лиц замечаний  и предложени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5.Установить следующий порядок учета предложений и замечаний граждан по отчету:  предложения и замечания по отчету принимаются  комиссией  по организации публичных слушаний с момента  опубликования отчета до даты проведения публичных  слушаний в письменной и устной  форме по адресу:     с. Каргасок,    ул. Пушкина,31, каб.22 и по телефонам 2  -22-64, 2-11-95 с 9 до 17 часов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ля ознакомления граждан проект решения Думы Каргасокского района «Об отчете Администрации Каргасокского района об исполнении бюджета  муниципального образования «Каргасокский район» за 2017 год» направить в администрации сельских поселений Каргасокского район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стоящее постановление с приложением проекта решения Думы Каргасокского района «Об отчёте Администрации Каргасокского района об исполнении бюджета муниципального образования «Каргасокский район» за 2017 год» официально опубликовать в установленном порядке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   А.П.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1206" w:leader="none"/>
              </w:tabs>
              <w:rPr>
                <w:sz w:val="20"/>
              </w:rPr>
            </w:pPr>
            <w:r>
              <w:rPr>
                <w:sz w:val="20"/>
              </w:rPr>
              <w:t>Андрейчук Т.В.</w:t>
            </w:r>
          </w:p>
          <w:p>
            <w:pPr>
              <w:pStyle w:val="Normal"/>
              <w:tabs>
                <w:tab w:val="clear" w:pos="709"/>
                <w:tab w:val="center" w:pos="1206" w:leader="none"/>
              </w:tabs>
              <w:rPr>
                <w:sz w:val="20"/>
              </w:rPr>
            </w:pPr>
            <w:r>
              <w:rPr>
                <w:sz w:val="20"/>
              </w:rPr>
              <w:t>2-11-9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7:00Z</dcterms:created>
  <dc:creator>Julia</dc:creator>
  <dc:description/>
  <dc:language>en-US</dc:language>
  <cp:lastModifiedBy>Анастасия Никола. Чубабрия</cp:lastModifiedBy>
  <cp:lastPrinted>2018-04-02T12:35:00Z</cp:lastPrinted>
  <dcterms:modified xsi:type="dcterms:W3CDTF">2018-04-02T05:37:00Z</dcterms:modified>
  <cp:revision>2</cp:revision>
  <dc:subject/>
  <dc:title/>
</cp:coreProperties>
</file>