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9017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59"/>
        <w:gridCol w:w="2817"/>
      </w:tblGrid>
      <w:tr>
        <w:trPr/>
        <w:tc>
          <w:tcPr>
            <w:tcW w:w="1028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№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Каргасокского района от 12.03.2018 года № 43 «О внесении изменений в постановление Администрации Каргасокского района от 01.03.2018 года № 36 «О проведении аукциона на право заключения договора аренды земельного участка, расположенного по адресу (местоположению): Томская область, Каргасокский район, п. Геологический, объездная дорога 28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9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 связи с технической ошибкой и 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79"/>
        <w:gridCol w:w="459"/>
        <w:gridCol w:w="3181"/>
        <w:gridCol w:w="633"/>
        <w:gridCol w:w="108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менить постановление Администрации Каргасокского района от 12.03.2018 года № 43 «О внесении изменений в постановление Администрации Каргасокского района от 01.03.2018 года № 36 «О проведении аукциона на право заключения договора аренды земельного участка, расположенного по адресу (местоположению): Томская область, Каргасокский район, п. Геологический, объездная дорога 28»»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2.Официально опубликовать настоящее постановление на официальном сайте Администрации Каргасокского района в сети Интернет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>Глава Каргасокского район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both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 xml:space="preserve">  </w: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П. Ащеулов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8(38253)2-18-09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6:00Z</dcterms:created>
  <dc:creator>Девочкин Андрей Александрович</dc:creator>
  <dc:description/>
  <dc:language>en-US</dc:language>
  <cp:lastModifiedBy>Анастасия Никола. Чубабрия</cp:lastModifiedBy>
  <cp:lastPrinted>2018-03-26T09:24:00Z</cp:lastPrinted>
  <dcterms:modified xsi:type="dcterms:W3CDTF">2018-03-26T02:26:00Z</dcterms:modified>
  <cp:revision>2</cp:revision>
  <dc:subject>JOГO JARDIM x8?! PORRA! DIA 8 VOTA NГO!</dc:subject>
  <dc:title/>
</cp:coreProperties>
</file>