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6545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8        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едоставлении муниципальными служащими и гражданами, претендующими на замещение должностей муниципальной службы Администрации Каргасокского района и ее органах, сведений о доходах, об имуществе и обязательствах имущественного характера и о предоставлении муниципальными служащими сведений о расходах, признании утратившими силу некоторых постановлений Администрации Каргасокского район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статей 8 и 8.1 Федерального закона от 25.12.2008 №273-ФЗ «О противодействии коррупции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Установить, что граждане, претендующие на замещение должностей муниципальной службы в Администрации Каргасокского района, а также должностей руководителей структурных подразделений Администрации Каргасокского района, обладающих правами юридического лица, включенных в перечень должностей, утвержденный решением Думы Каргасокского района, и муниципальные служащие, замещающие указанные должности, представляют сведения о своих доходах, об имуществе и обязательствах имущественного характера, а также сведения о доходах, об имуществе и обязательсёёёёёётвах имущественного характера своих супруги (супруга) и несовершеннолетних детей в Отдел правовой и кадровой работы Администрации Каргасокского района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е, претендующие на замещение должностей муниципальной службы в структурных подразделениях Администрации Каргасокского района, обладающих правами юридического лица, включенных в перечень должностей, утвержденный решением Думы Каргасокского района, и муниципальные служащие, замещающие указанные должности, (за исключением лиц, указанных в абзаце первом настоящего пункта)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руководителю соответсвующего структурного подразделения Администрации Каргасокского района, обладающего правами юридического лица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Каргасокского района, а также должности руководителей структурных подразделений Администрации Каргасокского района, обладающих правами юридического лица, предусмотренные перечнем должностей, утвержденным решением Думы Каргасокского района, представляют сведения о своих расходах, а также о расходах своих супруги (супруга) и несовершеннолетних детей в Отдел правовой и кадровой работы Администрации Каргасокского района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Установить, что муниципальные служащие, замещающие должности муниципальной службы в структурных подразделениях Администрации Каргасокского района, обладающих правами юридического лица, предусмотренные перечнем должностей, утвержденным решением Думы Каргасокского района, (за исключением лиц, указанных в абзаце первом настоящего пункта) представляют сведения о своих расходах, а также о расходах своих супруги (супруга) и несовершеннолетних детей руководителю соответсвующего структурного подразделения Администрации Каргасокского района, обладающего правами юридического лица,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Каргасокского район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2.07.2012 №118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8.01.2013 №21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5.03.2013 №63 «О внесении изменений в постановление Администрации Каргасокскорно района от 30.09.2010 №16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Признать утратившим силу пункт 1 постановления Администрации Каргасокского района от 02.03.2015 №47 «О внесении изменений в некоторые постановления Администрации Каргасокского района в сфере противодействия коррупци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дущему специалисту по кадровой работе Отдела правовой и кадровой работы Администрации Каргасокского района ознакомить под роспись с настоящим постановлением </w:t>
      </w:r>
      <w:r>
        <w:rPr>
          <w:sz w:val="28"/>
          <w:szCs w:val="28"/>
        </w:rPr>
        <w:t>лиц, замещающих должности муниципальной службы в Администрации Каргасокского района, руководителей структурных подразделений Администрации Каргасокского района, обладающих правам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А.П. Аще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Тимохин</w:t>
      </w:r>
    </w:p>
    <w:p>
      <w:pPr>
        <w:pStyle w:val="Normal"/>
        <w:rPr/>
      </w:pPr>
      <w:r>
        <w:rPr>
          <w:color w:val="000000"/>
          <w:sz w:val="20"/>
          <w:szCs w:val="20"/>
        </w:rPr>
        <w:t>2-22-9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8:00Z</dcterms:created>
  <dc:creator>lais</dc:creator>
  <dc:description/>
  <dc:language>en-US</dc:language>
  <cp:lastModifiedBy>Анастасия Никола. Чубабрия</cp:lastModifiedBy>
  <cp:lastPrinted>2018-03-19T17:50:00Z</cp:lastPrinted>
  <dcterms:modified xsi:type="dcterms:W3CDTF">2018-03-19T10:58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