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  <w:gridCol w:w="3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                                                                                                      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4805" w:hanging="0"/>
              <w:jc w:val="both"/>
              <w:outlineLvl w:val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Каргасокского района от 29.12.2010 № 237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4805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целях упорядочения деятельности Администрации Каргасокского района, повышения ее эффективности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нести в постановление Администрации Каргасокского района от 29.12.2010 №237 «О</w:t>
            </w:r>
            <w:r>
              <w:rPr>
                <w:sz w:val="28"/>
                <w:szCs w:val="28"/>
              </w:rPr>
              <w:t xml:space="preserve">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 изменения, изложив пункт 6.9 </w:t>
            </w:r>
            <w:r>
              <w:rPr>
                <w:color w:val="000000"/>
                <w:sz w:val="28"/>
                <w:szCs w:val="28"/>
              </w:rPr>
              <w:t>Регламента работы Администрации Каргасокского района</w:t>
            </w:r>
            <w:r>
              <w:rPr>
                <w:sz w:val="28"/>
                <w:szCs w:val="28"/>
              </w:rPr>
              <w:t xml:space="preserve"> (приложение к названному постановлению) в новой редакции: «6.9. Проект постановления или распоряжения Администрации Каргасокского района подлежит визированию в следующем порядке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м(ми) за исполнение документа органом(-ми) или должностным(-ми) лицом(-ми). В случае если ответственным за подготовку проекта правового акта является структурное подразделение Администрации Каргасокского района, проект в обязательном порядке визируется непосредственным исполнителем, руководителем соответствующего структурного подразделени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(заместителями) Главы Каргасокского района, курирующим (курирующими) соответствующую отрасль хозяйства, по проблеме и в интересах которой принимается данный правовой акт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отдела экономики и социального развития Администрации Каргасокского района в части вопросов, касающихся экономики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Управления финансов Администрации Каргасокского района либо лицом, его замещающим, в части вопросов формирования и исполнения бюджета муниципального образования «Каргасокский район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отдела правовой и кадровой работы Администрации Каргасокского района или юристом отдела правовой и кадровой работы Администрации Каргасокского район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Главы Каргасокского района, управляющим делам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заместителя Главы Каргасокского района, управляющего делами проставляется на документе последней.»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едущему специалисту по кадровой работе Отдела правовой и кадровой работы Администрации Каргасокского района (Мажугина О.В.) ознакомить </w:t>
            </w:r>
            <w:r>
              <w:rPr>
                <w:color w:val="000000"/>
                <w:sz w:val="28"/>
                <w:szCs w:val="28"/>
              </w:rPr>
              <w:t>работников Администрации Каргасокского района</w:t>
            </w:r>
            <w:r>
              <w:rPr>
                <w:sz w:val="28"/>
                <w:szCs w:val="28"/>
              </w:rPr>
              <w:t xml:space="preserve"> под роспись с настоящим постановлением и актуальной редакцией </w:t>
            </w:r>
            <w:r>
              <w:rPr>
                <w:color w:val="000000"/>
                <w:sz w:val="28"/>
                <w:szCs w:val="28"/>
              </w:rPr>
              <w:t>Регламента работы Администрации Каргасокского район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фициально опубликовать настоящее постановление в установленном порядке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ргасокского района                                                               А.П. Ащеул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Тимох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2-9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7:00Z</dcterms:created>
  <dc:creator>lais</dc:creator>
  <dc:description/>
  <dc:language>en-US</dc:language>
  <cp:lastModifiedBy>chubabriya</cp:lastModifiedBy>
  <cp:lastPrinted>2018-01-18T09:47:00Z</cp:lastPrinted>
  <dcterms:modified xsi:type="dcterms:W3CDTF">2018-01-18T02:47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