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41605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277"/>
      </w:tblGrid>
      <w:tr>
        <w:trPr>
          <w:trHeight w:val="486" w:hRule="atLeast"/>
        </w:trPr>
        <w:tc>
          <w:tcPr>
            <w:tcW w:w="10065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48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целях приведения в соответствие с Федеральным законодательством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 Внести изменения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 (далее – Программа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5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мы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Официально опубликовать настоящее постановл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А.П. 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.В.Ткаченко</w:t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>2-13-54</w:t>
      </w:r>
    </w:p>
    <w:p>
      <w:pPr>
        <w:pStyle w:val="Normal"/>
        <w:shd w:fill="FFFFFF" w:val="clear"/>
        <w:ind w:left="6663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hd w:fill="FFFFFF" w:val="clear"/>
        <w:ind w:left="6663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19.03.2018 № 48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мероприятий муниципальной программы и ее ресурс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реализацию мероприятий муниципальной программы необходимо 11 537,178</w:t>
      </w:r>
      <w:r>
        <w:rPr>
          <w:color w:val="000000"/>
        </w:rPr>
        <w:t xml:space="preserve"> </w:t>
      </w:r>
      <w:r>
        <w:rPr>
          <w:bCs/>
        </w:rPr>
        <w:t xml:space="preserve">тысяч </w:t>
      </w:r>
      <w:r>
        <w:rPr/>
        <w:t>рублей, в том числ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/>
        <w:t>- федеральный бюджет – 7 722,32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- областной бюджет – 2 713,245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cs="Calibri"/>
        </w:rPr>
        <w:t>- бюджеты сельских поселений</w:t>
      </w:r>
      <w:r>
        <w:rPr/>
        <w:t xml:space="preserve"> – 1 045,677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cs="Calibri"/>
        </w:rPr>
        <w:t>- внебюджетные источники</w:t>
      </w:r>
      <w:r>
        <w:rPr/>
        <w:t xml:space="preserve"> – 55,936</w:t>
      </w:r>
      <w:r>
        <w:rPr>
          <w:color w:val="000000"/>
        </w:rPr>
        <w:t xml:space="preserve"> </w:t>
      </w:r>
      <w:r>
        <w:rPr/>
        <w:t>тыс. рублей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районного бюджета на реализацию мероприятий подпрограммы не предусмотрено.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Расходы на реализацию муниципальной программы в целом и с распределением по подпрограммам приведены в таблице 2 «Ресурсное обеспечение муниципальной программы».</w:t>
      </w:r>
    </w:p>
    <w:p>
      <w:pPr>
        <w:pStyle w:val="ConsPlus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будет осуществляться за счет средств федерального, областного бюджетов, бюджетов сельских поселений и внебюджетных источников (средства граждан). </w:t>
      </w:r>
    </w:p>
    <w:p>
      <w:pPr>
        <w:pStyle w:val="Normal"/>
        <w:autoSpaceDE w:val="false"/>
        <w:ind w:firstLine="567"/>
        <w:jc w:val="both"/>
        <w:rPr/>
      </w:pPr>
      <w:r>
        <w:rPr/>
        <w:t>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«Каргасокский район»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Привлечение средств планируется осуществить в рамках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 так же постановления Администрации Томской области от 31.08.2017 № 317а «Об утверждении государственной программы "Формирование комфортной городской среды Томской области на 2018 - 2022 годы»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lang w:eastAsia="en-US"/>
        </w:rPr>
      </w:pPr>
      <w:r>
        <w:rPr/>
        <w:t>Объемы привлекаемых средств внебюджетных источников зависят от объемов привлеченных средств федерального и областного бюджетов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муниципальной 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благоустройство дворовых территорий многоквартирных домов сельских поселений Каргасокского район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- повышение уровня вовлеченности граждан, организаций в реализацию мероприятий по благоустройству дворовых территорий многоквартирных домов сельских поселений Каргасокского район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- благоустройство общественных территорий сельских поселений Каргасо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монт дворовых проездов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освещения дворовых территорий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скамеек, урн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зеленение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ройство ограж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ремонт дворовых тротуаров и пешеходных дорож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нду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одоотводных лотков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ой территории в размере не менее 1 % от объема субсидии из федерального бюджета, необходимого на реализацию мероприятий по благоустройству дворово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представлен в приложении № 3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1 к настоящей муниципальной программе. </w:t>
      </w:r>
      <w:r>
        <w:rPr>
          <w:rFonts w:cs="Calibri"/>
        </w:rPr>
        <w:t xml:space="preserve">Визуализированный </w:t>
      </w:r>
      <w:r>
        <w:rPr/>
        <w:t xml:space="preserve">перечень образцов элементов благоустройства, предполагаемых к размещению на дворовой территории, </w:t>
      </w:r>
      <w:r>
        <w:rPr>
          <w:rFonts w:cs="Calibri"/>
        </w:rPr>
        <w:t xml:space="preserve">представлен в приложении № 2 к настоящей </w:t>
      </w:r>
      <w:r>
        <w:rPr/>
        <w:t>муниципальной</w:t>
      </w:r>
      <w:r>
        <w:rPr>
          <w:rFonts w:cs="Calibri"/>
        </w:rPr>
        <w:t xml:space="preserve">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.</w:t>
      </w:r>
    </w:p>
    <w:p>
      <w:pPr>
        <w:pStyle w:val="Normal"/>
        <w:autoSpaceDE w:val="false"/>
        <w:ind w:firstLine="567"/>
        <w:jc w:val="both"/>
        <w:rPr/>
      </w:pPr>
      <w:r>
        <w:rPr/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 и Общественн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ресный перечень всех дворовых территорий, нуждающихся в благоустройств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0"/>
        <w:gridCol w:w="2600"/>
        <w:gridCol w:w="2116"/>
      </w:tblGrid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б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ы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о, Рабоч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о, Телецент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разведчик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>Адресный перечень всех общественных территорий, нуждающихся в благоустройств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4325"/>
        <w:gridCol w:w="293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у памятника В.И.Ленин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Побед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ДЮС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 Советская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АТП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П Красноармей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еологическ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вло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шн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5 км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зунг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ндар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ик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ДС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отдых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автовокз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 39/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асимовская, 9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, 2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оперативная, 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портивн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ологический, 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амяти жертвам политических репресс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3/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амяти погибшим Воинам В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35-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хозная, 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итехниче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 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Победы"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уденче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"Сказка"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прилегающая к ДК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уденческая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 на территории Каргасокского района»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тыс. 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701"/>
        <w:gridCol w:w="1701"/>
        <w:gridCol w:w="1417"/>
        <w:gridCol w:w="1418"/>
        <w:gridCol w:w="1417"/>
        <w:gridCol w:w="15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>№</w:t>
            </w:r>
          </w:p>
          <w:p>
            <w:pPr>
              <w:pStyle w:val="Normal"/>
              <w:ind w:right="-392" w:hanging="0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задачи, подпрограмм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многоквартирных домов сельских поселений муниципального образования «Каргасокский район»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: Благоустройство дворовых территорий многоквартирных домов сельских поселений муниципального образования «Каргасокский район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овышение уровня благоустройства общественных территорий сельских поселений муниципального образования «Каргасокский район»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: 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 сельских поселений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7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4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37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2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5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97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3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9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3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3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709" w:right="426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Julia</dc:creator>
  <dc:description/>
  <cp:keywords/>
  <dc:language>en-US</dc:language>
  <cp:lastModifiedBy>Анастасия Никола. Чубабрия</cp:lastModifiedBy>
  <cp:lastPrinted>2018-03-14T12:12:00Z</cp:lastPrinted>
  <dcterms:modified xsi:type="dcterms:W3CDTF">2018-03-19T08:18:00Z</dcterms:modified>
  <cp:revision>3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