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47 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27.10.2015 № 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/>
              <w:t>В целях приведения в соответствие с Федеральным законодательством</w:t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1. Внести изменения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(далее – Постановление):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- абзац 12 раздела 1.ХАРАКТЕРИСТИКА ТЕКУЩЕГО СОСТОЯНИЯ СФЕРЫ РЕАЛИЗАЦИИ ПОДПРОГРАММЫ 3. «Устойчивое развитие сельских территорий Каргасокского района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утвержденной Постановлением, (далее – Подпрограмма 3.) изложить в следующей редакции: «Настоящая подпрограмма разработана в рамках постановления Правительства Российской Федерации от 14.07.2012 N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постановления Администрации Томской области от 12.12.2014 N 485а «Об утверждении государственной программы «Развитие сельского хозяйства и регулируемых рынков в Томской области», а также с учетом приоритетов и задач, предусмотренных Стратегией социально-экономического развития муниципального образования  «Каргасокский  район» до 2025 года.»;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- абзацы 1 и 2 раздела 4.УСЛОВИЯ И ПОРЯДОК СОФИНАНСИРОВАНИЯ ПОДПРОГРАММЫ ИЗ ФЕДЕРАЛЬНОГО БЮДЖЕТА, ОБЛАСТНОГО БЮДЖЕТА И ВНЕБЮДЖЕТНЫХ ИСТОЧНИКОВ Подпрограммы 3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утвержденной Постановлением, изложить в следующей редакции: «</w:t>
            </w:r>
            <w:r>
              <w:rPr>
                <w:shd w:fill="FFFFFF" w:val="clear"/>
              </w:rPr>
              <w:t xml:space="preserve">Финансирование подпрограммы за счет средств областного или федерального бюджетов  будет производиться в рамках </w:t>
            </w:r>
            <w:r>
              <w:rPr>
                <w:rFonts w:eastAsia="Calibri"/>
                <w:lang w:eastAsia="en-US"/>
              </w:rPr>
              <w:t>подпрограммы «Устойчивое развитие сельских территорий» Государственной программы развития сельского хозяйства и регулирования рынков селькохозяйственной продукции, сырья и продовольствия на 2013-2020 годы», утвержденной постановлением Правительства Российской Федерации от 14.07.2012 № 717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от 12.12.2014 № 485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подпрограммы «Устойчивое развитие сельских территорий» Государственной программы развития сельского хозяйства и регулирования рынков селькохозяйственной продукции, сырья и продовольствия на 2013-2020 годы», утвержденной постановлением Правительства Российской Федерации от 14.07.2012 № 717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от 12.12.2014 № 485а, установлены постановлением Администрации Томской области от 08.06.2015 № 202а.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абзацы 8 и 9 раздела 3. Система мероприятий и ресурсное обеспечение подпрограммы 4. «Обеспечение жильем молодых семей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утвержденной Постановлением, изложить в следующей редакции: </w:t>
            </w:r>
            <w:r>
              <w:rPr>
                <w:shd w:fill="FFFFFF" w:val="clear"/>
              </w:rPr>
              <w:t xml:space="preserve">«Финансирование подпрограммы за счет средств областного и федерального бюджетов, а также </w:t>
            </w:r>
            <w:r>
              <w:rPr>
                <w:rFonts w:eastAsia="Calibri"/>
                <w:lang w:eastAsia="en-US"/>
              </w:rPr>
              <w:t xml:space="preserve">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</w:t>
            </w:r>
            <w:r>
              <w:rPr>
                <w:shd w:fill="FFFFFF" w:val="clear"/>
              </w:rPr>
              <w:t xml:space="preserve">будет производиться в рамках основного мероприятия «Обеспечением жильем молодых семей» </w:t>
            </w:r>
            <w:r>
              <w:rPr/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/>
              <w:t>государственной программы «Обеспечение доступности жилья и улучшения качества жилищных условий населения Томской области»</w:t>
            </w:r>
            <w:r>
              <w:rPr>
                <w:rFonts w:eastAsia="Calibri"/>
                <w:lang w:eastAsia="en-US"/>
              </w:rPr>
              <w:t xml:space="preserve">, утвержденной постановлением Администрации Томской области от </w:t>
            </w:r>
            <w:r>
              <w:rPr/>
              <w:t xml:space="preserve">12.12.2014 № 490а. 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Механизмы реализации и управления подпрограммы 4, определены в соответствии с требованиями основного мероприятия «Обеспечения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 </w:t>
            </w:r>
            <w:r>
              <w:rPr>
                <w:rFonts w:eastAsia="Calibri"/>
                <w:lang w:eastAsia="en-US"/>
              </w:rPr>
              <w:t xml:space="preserve">и требованиями </w:t>
            </w:r>
            <w:r>
              <w:rPr/>
              <w:t>государственной программы «Обеспечение доступности жилья и улучшения качества жилищных условий населения Томской области»</w:t>
            </w:r>
            <w:r>
              <w:rPr>
                <w:rFonts w:eastAsia="Calibri"/>
                <w:lang w:eastAsia="en-US"/>
              </w:rPr>
              <w:t xml:space="preserve">, утвержденной постановлением Администрации Томской области от </w:t>
            </w:r>
            <w:r>
              <w:rPr/>
              <w:t>12.12.2014 № 490а.»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2. Официально опубликовать настоящее постановление в установленном порядке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А.П.Ащеулов</w:t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sectPr>
      <w:type w:val="nextPage"/>
      <w:pgSz w:w="11906" w:h="16838"/>
      <w:pgMar w:left="1276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5:00Z</dcterms:created>
  <dc:creator>Julia</dc:creator>
  <dc:description/>
  <dc:language>en-US</dc:language>
  <cp:lastModifiedBy>Анастасия Никола. Чубабрия</cp:lastModifiedBy>
  <cp:lastPrinted>2018-03-16T14:01:00Z</cp:lastPrinted>
  <dcterms:modified xsi:type="dcterms:W3CDTF">2018-03-16T07:05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