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69"/>
        <w:gridCol w:w="285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07.03.2018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46 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3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91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391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numPr>
                <w:ilvl w:val="0"/>
                <w:numId w:val="3"/>
              </w:numPr>
              <w:ind w:left="0" w:right="34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Утвердить тему общественного обсуждения: муниципальная программа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 (приложение к настоящему постановлению) (далее – проект Программа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>Определить начало проведения общественного обсуждения проекта Программы – 12  марта 2018 года, окончание проведения общественного обсуждения проекта муниципальной программы – 21 марта 2018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/>
              <w:t xml:space="preserve"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7.03.2018 № 46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8"/>
        <w:gridCol w:w="1559"/>
        <w:gridCol w:w="1134"/>
        <w:gridCol w:w="567"/>
        <w:gridCol w:w="567"/>
        <w:gridCol w:w="283"/>
        <w:gridCol w:w="710"/>
        <w:gridCol w:w="142"/>
        <w:gridCol w:w="710"/>
        <w:gridCol w:w="140"/>
        <w:gridCol w:w="714"/>
        <w:gridCol w:w="279"/>
        <w:gridCol w:w="435"/>
        <w:gridCol w:w="557"/>
        <w:gridCol w:w="156"/>
        <w:gridCol w:w="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8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1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5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50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6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5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0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22"/>
        <w:gridCol w:w="560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617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315 034, 20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75 673,9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– 683 567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– 665 294,8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664 099,0 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7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307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6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66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7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03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8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68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82156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6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38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529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0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6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68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66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666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984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45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0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18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15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22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5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16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6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530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0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0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5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8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753 072,1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0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61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250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78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953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49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47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307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16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565"/>
        <w:gridCol w:w="103"/>
        <w:gridCol w:w="45"/>
        <w:gridCol w:w="688"/>
        <w:gridCol w:w="49"/>
        <w:gridCol w:w="107"/>
        <w:gridCol w:w="567"/>
        <w:gridCol w:w="368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0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69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6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2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0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217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1853"/>
        <w:gridCol w:w="1583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</w:t>
      </w:r>
      <w:r>
        <w:rPr>
          <w:b/>
          <w:color w:val="000000"/>
        </w:rPr>
        <w:t xml:space="preserve"> 104 693,3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</w:rPr>
        <w:t xml:space="preserve">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4 005,1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19 30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 20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51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6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2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9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8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Приобрет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2512"/>
        <w:gridCol w:w="1661"/>
        <w:gridCol w:w="1050"/>
        <w:gridCol w:w="1032"/>
        <w:gridCol w:w="1502"/>
        <w:gridCol w:w="1843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20"/>
        <w:gridCol w:w="189"/>
        <w:gridCol w:w="553"/>
        <w:gridCol w:w="272"/>
        <w:gridCol w:w="269"/>
        <w:gridCol w:w="724"/>
        <w:gridCol w:w="850"/>
        <w:gridCol w:w="1007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19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/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42 292,5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1 310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30 981,9 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3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9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9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2,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8:00Z</dcterms:created>
  <dc:creator>timohin</dc:creator>
  <dc:description/>
  <cp:keywords/>
  <dc:language>en-US</dc:language>
  <cp:lastModifiedBy>Анастасия Никола. Чубабрия</cp:lastModifiedBy>
  <cp:lastPrinted>2018-03-05T09:15:00Z</cp:lastPrinted>
  <dcterms:modified xsi:type="dcterms:W3CDTF">2018-03-16T03:11:00Z</dcterms:modified>
  <cp:revision>3</cp:revision>
  <dc:subject/>
  <dc:title/>
</cp:coreProperties>
</file>