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4699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524"/>
        <w:gridCol w:w="2502"/>
        <w:gridCol w:w="2959"/>
      </w:tblGrid>
      <w:tr>
        <w:trPr>
          <w:trHeight w:val="687" w:hRule="atLeast"/>
        </w:trPr>
        <w:tc>
          <w:tcPr>
            <w:tcW w:w="9854" w:type="dxa"/>
            <w:gridSpan w:val="4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8</w:t>
            </w:r>
          </w:p>
        </w:tc>
      </w:tr>
      <w:tr>
        <w:trPr/>
        <w:tc>
          <w:tcPr>
            <w:tcW w:w="689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и условиях участия муниципального образования «Каргасокский район» в реализации инвестиционных прое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соответствии с Бюджетным кодексом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 в целях реализации распоряжения Администрации Каргасокского района от 26.06.2018 № 301 «</w:t>
      </w:r>
      <w:r>
        <w:rPr>
          <w:rStyle w:val="FontStyle12"/>
          <w:color w:val="000000"/>
        </w:rPr>
        <w:t xml:space="preserve">Об утверждении </w:t>
      </w:r>
      <w:r>
        <w:rPr>
          <w:color w:val="000000"/>
          <w:sz w:val="26"/>
          <w:szCs w:val="26"/>
        </w:rPr>
        <w:t>Плана мероприятий («дорожной карты») по внедрению успешных практик, направленных на улучшение условий ведения предпринимательской и инвестиционной деятельности на муниципальном уровне, включенных в Атлас муниципальных практик, в Каргасокском районе Томской области на 2018 – 2019 годы», и создания благоприятного инвестиционного климата на территории Каргасокского район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о порядке и условиях участия муниципального образования «Каргасокский район» в реализации инвестиционных проект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Настоящее постановление вступает в силу со дня официального опубликования (обнародования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орядке, предусмотренном Уставом муниципального образования «Каргасок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749"/>
        <w:gridCol w:w="3495"/>
        <w:gridCol w:w="131"/>
      </w:tblGrid>
      <w:tr>
        <w:trPr>
          <w:trHeight w:val="429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6"/>
                <w:szCs w:val="26"/>
              </w:rPr>
              <w:t>И.о. Главы Каргасокского район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Ю.Н.Микитич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. Иванов </w:t>
            </w:r>
          </w:p>
        </w:tc>
        <w:tc>
          <w:tcPr>
            <w:tcW w:w="725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23483</w:t>
      </w:r>
    </w:p>
    <w:tbl>
      <w:tblPr>
        <w:tblW w:w="3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8 № 4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орядке и условиях участия муниципального образования «Каргасокский район» </w:t>
      </w:r>
    </w:p>
    <w:p>
      <w:pPr>
        <w:pStyle w:val="Normal"/>
        <w:jc w:val="center"/>
        <w:rPr/>
      </w:pPr>
      <w:r>
        <w:rPr/>
        <w:t>в реализации инвестиционных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1.Положение о порядке и условиях участия муниципального образования «Каргасокский район» в реализации инвестиционных проектов (далее - Положение) разработано в целях обеспечения равных прав субъектов инвестиционной деятельности при осуществлении инвестиционной деятельности в форме капитальных вложений (далее - инвестиционная деятельность), гласности в обсуждении инвестиционных проектов, стабильности прав субъектов инвестиционной деятель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2.Настоящее Положение регулирует отношения, связанные с участием муниципального образования «Каргасокский район» в качестве субъекта инвестиционной деятельности, определяет условия оказания и виды муниципальной поддержки инвестиционных проектов, претендующих на такую поддерж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3.Муниципальная поддержка инвестиционной деятельности производится в пределах бюджетных ассигнований, предусмотренных в бюджете муниципального образования «Каргасокский район» </w:t>
      </w:r>
      <w:r>
        <w:rPr/>
        <w:t>на текущий финансовый год и плановый период</w:t>
      </w:r>
      <w:r>
        <w:rPr>
          <w:color w:val="000000"/>
          <w:spacing w:val="2"/>
          <w:shd w:fill="FFFFFF" w:val="clear"/>
        </w:rPr>
        <w:t>, в порядке, установленном действующим законодательством и муниципальными правовыми актами муниципального образования «Каргасокский район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нвесторы - </w:t>
      </w:r>
      <w:r>
        <w:rPr/>
        <w:t>субъекты инвестиционной деятельности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поддержка инвестиционной деятельности - совокупность организационных, правовых, экономических и иных мер, осуществляемых органами местного самоуправления муниципального образования «Каргасокский район» в целях создания благоприятных условий для развития инвестиционной деятельности на территории Каргасок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Формы участия муниципального образования «Каргасокский район» в реализации инвестиционных проектов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муниципального образования «Каргасокский район» в реализации инвестиционных проектов возможно посредством предоставления поддержки инвесторам, реализующим или планирующим реализацию инвестиционных проектов, либо в форме совместной реализации инвестиционных проектов на территории Каргасо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Формы участия муниципального образования «Каргасокский район» в реализации инвестиционных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едоставление поддержки инвесторам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становление инвесторам льгот по уплате местных налог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едоставление на льготных условиях объектов имущества, находящихся в собственности муниципального образования «Каргасокский район»;</w:t>
      </w:r>
    </w:p>
    <w:p>
      <w:pPr>
        <w:pStyle w:val="Normal"/>
        <w:autoSpaceDE w:val="false"/>
        <w:ind w:firstLine="709"/>
        <w:jc w:val="both"/>
        <w:rPr/>
      </w:pPr>
      <w:r>
        <w:rPr/>
        <w:t>в) предоставление инвесторам не противоречащих законодательству Российской Федерации льготных условий пользования землей, находящейся в собственности муниципального образования «Каргасокский район», и государственная собственность на которую не разграничен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едоставление муниципальных гарантий в качестве обеспечения исполнения обязательств по кредитам, привлекаемым на реализацию инвестиционных проек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сопровождение инвестиционных проектов по принципу «одного окна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обеспечение обратной связи инвесторов с Главой Каргасок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вместная реализация инвестиционных проекто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едоставление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овлечение в инвестиционный процесс временно приостановленных и законсервированных строек и объектов, находящихся в собственности муниципального образования «Каргасокский район» (при наличии таких строек и объектов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реализация проектов муниципально-частного партнерства, включая реализацию концессионных соглашени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lang w:val="en-US"/>
        </w:rPr>
        <w:t>III</w:t>
      </w:r>
      <w:r>
        <w:rPr/>
        <w:t>. Условия предоставления муниципальной поддержк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Инвесторы имеют право на получение муниципальной поддержки со стороны муниципального образования «Каргасокский район»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инвестор зарегистрирован в установленном порядке и состоит на учете в качестве налогоплательщика в территориальном органе федерального органа исполнительной власти по Томской области, уполномоченного по контролю и надзору в области налогов и сборов, и осуществляет инвестиционную деятельность по реализации инвестиционных проектов, соответствующую приоритетным целям </w:t>
      </w:r>
      <w:r>
        <w:rPr>
          <w:bCs/>
        </w:rPr>
        <w:t>Стратегии социально-экономического</w:t>
      </w:r>
      <w:r>
        <w:rPr/>
        <w:t xml:space="preserve"> развития муниципального образования «Каргасокский район», обеспечивающую увеличение налогооблагаемой базы, создание рабочих мест на территории Каргасок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хождение инвестиционным проектом инвестора конкурсного отбора, в случаях, если данный отбор предусмотрен действующим законодательством и нормативными правовыми актами органов местного самоуправления муниципального образования «Каргасокский район», и экспертиз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тсутствие у инвестора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 (за исключением отсроченной, рассроченной, в том числе в порядке реструктуризации, приостановленной к взысканию), по договорам аренды земельных участков и имущества, находящегося в собственности муниципального образования «Каргасок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кументальное подтверждение инвестором наличия привлекаемых для реализации инвестиционного проекта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инвестор не должен находиться в стадии реорганизации, ликвидации или банкротства и иметь ограничения в осуществлении соответствующего вида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67"/>
      <w:bookmarkEnd w:id="0"/>
      <w:r>
        <w:rPr/>
        <w:t>6) обеспечение уровня среднемесячной заработной платы в расчете на одного работника организации-инвестора не менее величины минимального размера оплаты труда, установленной федеральным законодательство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  <w:lang w:val="en-US"/>
        </w:rPr>
        <w:t>IV</w:t>
      </w:r>
      <w:r>
        <w:rPr>
          <w:bCs/>
          <w:kern w:val="2"/>
        </w:rPr>
        <w:t>. Порядок предоставления муниципальной поддержки инвесторам</w:t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8. Порядок предоставления инвесторам льгот по уплате местных налогов определяется решением Думы Каргасокского района.</w:t>
      </w:r>
    </w:p>
    <w:p>
      <w:pPr>
        <w:pStyle w:val="Normal"/>
        <w:ind w:firstLine="709"/>
        <w:jc w:val="both"/>
        <w:rPr/>
      </w:pPr>
      <w:r>
        <w:rPr/>
        <w:t>9. Предоставление на льготных условиях объектов имущества, находящихся в собственности муниципального образования «Каргасокский район», осуществляется в соответствии с порядком, утвержденным решением Думы Каргасокского района.</w:t>
      </w:r>
    </w:p>
    <w:p>
      <w:pPr>
        <w:pStyle w:val="Normal"/>
        <w:ind w:firstLine="709"/>
        <w:jc w:val="both"/>
        <w:rPr/>
      </w:pPr>
      <w:r>
        <w:rPr/>
        <w:t>10. Предоставление инвесторам не противоречащих законодательству Российской Федерации льготных условий пользования землей, находящейся в собственности муниципального образования «Каргасокский район», и государственная собственность на которую не разграничена, осуществляется в соответствии с порядком, утвержденным решением Думы Каргасок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1.Предоставление муниципальных гарантий </w:t>
      </w:r>
      <w:r>
        <w:rPr/>
        <w:t>в качестве обеспечения исполнения обязательств</w:t>
      </w:r>
      <w:r>
        <w:rPr>
          <w:color w:val="000000"/>
        </w:rPr>
        <w:t xml:space="preserve"> по кредитам, привлекаемым на реализацию инвестиционных проектов, осуществляется в соответствии с Правилами предоставления муниципальных гарантий муниципального образования «Каргасокский район», утвержденными постановлением Главы Каргасокского района от 24.04.2008 № 83 «Об утверждении правил предоставления муниципальных гарантий муниципального образования «Каргасокский район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lang w:val="en-US"/>
        </w:rPr>
        <w:t>V</w:t>
      </w:r>
      <w:r>
        <w:rPr/>
        <w:t>. Совместная реализация инвестиционных проект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Предоставление бюджетных инвестиций </w:t>
      </w:r>
      <w:r>
        <w:rPr>
          <w:bCs/>
        </w:rPr>
        <w:t>юридическим лицам, не являющими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муниципального образования «Каргасокский район» осуществляется в соответствии с постановлением Администрации Каргасокского района от 15.05.2014 № 103 «Об утверждении Правил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за счет средств бюджета муниципального образования «Каргасок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3. </w:t>
      </w:r>
      <w:r>
        <w:rPr/>
        <w:t>Реализация проектов муниципально-частного партнерства осуществляется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постановлением Администрации Каргасокского района от 12.10.2018 № 302 «Об утверждении административного регламента предоставления муниципальной услуги «Принятие решения о реализации инвестиционных проектов муниципально-частного партнерства в муниципальном образовании «Каргасок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Реализация концессионных соглашений осуществляется в соответствии с Федеральным закон от 21.07.2005 № 115-ФЗ «О концессионных соглашениях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38:00Z</dcterms:created>
  <dc:creator>Julia</dc:creator>
  <dc:description/>
  <dc:language>en-US</dc:language>
  <cp:lastModifiedBy>Анастасия Никола. Чубабрия</cp:lastModifiedBy>
  <cp:lastPrinted>2018-12-26T11:37:00Z</cp:lastPrinted>
  <dcterms:modified xsi:type="dcterms:W3CDTF">2018-12-26T04:38:00Z</dcterms:modified>
  <cp:revision>2</cp:revision>
  <dc:subject/>
  <dc:title/>
</cp:coreProperties>
</file>