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7.12.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443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ind w:right="850" w:hanging="0"/>
              <w:jc w:val="both"/>
              <w:rPr>
                <w:sz w:val="26"/>
                <w:szCs w:val="26"/>
                <w:lang w:val="ru-RU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6"/>
                <w:szCs w:val="26"/>
              </w:rPr>
              <w:t>О</w:t>
            </w:r>
            <w:bookmarkStart w:id="6" w:name="OLE_LINK12"/>
            <w:bookmarkStart w:id="7" w:name="OLE_LINK11"/>
            <w:r>
              <w:rPr>
                <w:sz w:val="26"/>
                <w:szCs w:val="26"/>
              </w:rPr>
              <w:t xml:space="preserve">б </w:t>
            </w:r>
            <w:r>
              <w:rPr>
                <w:sz w:val="26"/>
                <w:szCs w:val="26"/>
                <w:lang w:val="ru-RU"/>
              </w:rPr>
              <w:t>утверждении</w:t>
            </w:r>
            <w:r>
              <w:rPr>
                <w:sz w:val="26"/>
                <w:szCs w:val="26"/>
              </w:rPr>
              <w:t xml:space="preserve"> Краткосрочного плана реализации в 201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ru-RU"/>
              </w:rPr>
              <w:t>19</w:t>
            </w:r>
            <w:r>
              <w:rPr>
                <w:sz w:val="26"/>
                <w:szCs w:val="26"/>
              </w:rPr>
              <w:t xml:space="preserve"> годах региональной программы капитального ремонта общего имущества в многоквартирных домах</w:t>
            </w:r>
            <w:bookmarkEnd w:id="6"/>
            <w:bookmarkEnd w:id="7"/>
            <w:r>
              <w:rPr>
                <w:sz w:val="26"/>
                <w:szCs w:val="26"/>
                <w:lang w:val="ru-RU"/>
              </w:rPr>
              <w:t xml:space="preserve"> в новой редак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6"/>
                <w:szCs w:val="26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частью 7 статьи 168 Жилищного кодекса Российской Федерации,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 </w:t>
            </w:r>
          </w:p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1.Утверди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ткосрочный план реализации в 2017-2019 гг. региональной программы капитального ремонта общего имущества в многоквартирных домах, утвержденный постановлением Администрации Каргасокского района от 16.08.2017 №20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б утверждении Краткосрочного плана реализации в 2017-2019 годах региональной программы капитального ремонта общего имущества в многоквартирных домах</w:t>
            </w:r>
            <w:r>
              <w:rPr>
                <w:sz w:val="26"/>
                <w:szCs w:val="26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в новой редакции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согласно приложению к настоящему постановлению. </w:t>
            </w:r>
          </w:p>
          <w:p>
            <w:pPr>
              <w:pStyle w:val="Style16"/>
              <w:ind w:firstLine="743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.о. Главы Каргасокского района                                                                  Ю.Н. Микитич</w:t>
      </w:r>
    </w:p>
    <w:p>
      <w:pPr>
        <w:pStyle w:val="Heading1"/>
        <w:ind w:left="142" w:hanging="0"/>
        <w:jc w:val="both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8 (38253) 21354</w:t>
      </w:r>
    </w:p>
    <w:tbl>
      <w:tblPr>
        <w:tblW w:w="165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82"/>
        <w:gridCol w:w="568"/>
        <w:gridCol w:w="1843"/>
        <w:gridCol w:w="709"/>
        <w:gridCol w:w="567"/>
        <w:gridCol w:w="708"/>
        <w:gridCol w:w="851"/>
        <w:gridCol w:w="850"/>
        <w:gridCol w:w="569"/>
        <w:gridCol w:w="1276"/>
        <w:gridCol w:w="567"/>
        <w:gridCol w:w="567"/>
        <w:gridCol w:w="567"/>
        <w:gridCol w:w="1418"/>
        <w:gridCol w:w="1134"/>
        <w:gridCol w:w="992"/>
        <w:gridCol w:w="992"/>
        <w:gridCol w:w="992"/>
        <w:gridCol w:w="567"/>
        <w:gridCol w:w="103"/>
        <w:gridCol w:w="239"/>
      </w:tblGrid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22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                                    постановлением Администрации Каргасокского района                                от 17.12.2018 № 443</w:t>
            </w:r>
          </w:p>
          <w:tbl>
            <w:tblPr>
              <w:tblW w:w="3685" w:type="dxa"/>
              <w:jc w:val="left"/>
              <w:tblInd w:w="11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</w:t>
                  </w:r>
                  <w:r>
                    <w:rPr>
                      <w:color w:val="00000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6122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лемента строительных конструкций, </w:t>
              <w:br/>
              <w:t xml:space="preserve">оборудования, инженерных систе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работы (услуги) </w:t>
              <w:br/>
              <w:t>по капитальному ремон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 в МК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жителей, зарегистрированных в МКД </w:t>
              <w:br/>
              <w:t>на дату утверждения краткосрочного план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фонда капитального ремонта многоквартирного дома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не запрещенных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4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 590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8 98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97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 1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еологический, ул. Энтузиастов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82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9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ind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9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 2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147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8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13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57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4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Октябрьск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8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47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 609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7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9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>
                <w:sz w:val="20"/>
                <w:szCs w:val="20"/>
              </w:rPr>
              <w:t>1 149,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998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2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 35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 91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Октябрьская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527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7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Советская, д.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1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5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2"/>
        <w:gridCol w:w="1762"/>
        <w:gridCol w:w="1215"/>
        <w:gridCol w:w="1055"/>
        <w:gridCol w:w="1217"/>
        <w:gridCol w:w="1459"/>
        <w:gridCol w:w="1485"/>
        <w:gridCol w:w="1715"/>
        <w:gridCol w:w="1506"/>
        <w:gridCol w:w="1554"/>
      </w:tblGrid>
      <w:tr>
        <w:trPr>
          <w:trHeight w:val="702" w:hRule="atLeast"/>
        </w:trPr>
        <w:tc>
          <w:tcPr>
            <w:tcW w:w="153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80" w:hRule="atLeast"/>
        </w:trPr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, кв. м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 (услуги) по капитальному ремонту 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(услуги), руб.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работы (услуги), руб./кв. м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работы (услуги), руб./кв. м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0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0 590,6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 978,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еологический, ул. Энтузиастов, д.19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1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 821,8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1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9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244,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3,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7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4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9,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9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07,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7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02,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9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4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9 147,2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6,3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2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845,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4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588,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54,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 613,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7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Октябрьская, д.1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9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5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9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7,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08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Красноармейская, д.3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ад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47,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9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14,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33,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Красноармейская, д.4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609,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9,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500,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02,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859,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,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7,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6 998,8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Красноармейская, д.35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ад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1 355,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,9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161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4,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 604,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4,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Октябрьская, д.1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9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а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 527,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2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232,8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3,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964,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5,8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3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Советская, д.29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6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ад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6,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0</w:t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11,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945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05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51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2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0:00Z</dcterms:created>
  <dc:creator>Julia</dc:creator>
  <dc:description/>
  <dc:language>en-US</dc:language>
  <cp:lastModifiedBy>Анастасия Никола. Чубабрия</cp:lastModifiedBy>
  <cp:lastPrinted>2018-12-17T15:48:00Z</cp:lastPrinted>
  <dcterms:modified xsi:type="dcterms:W3CDTF">2018-12-17T08:50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