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-2349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  <w:gridCol w:w="142"/>
        <w:gridCol w:w="94"/>
        <w:gridCol w:w="94"/>
      </w:tblGrid>
      <w:tr>
        <w:trPr/>
        <w:tc>
          <w:tcPr>
            <w:tcW w:w="10125" w:type="dxa"/>
            <w:gridSpan w:val="4"/>
            <w:tcBorders/>
          </w:tcPr>
          <w:p>
            <w:pPr>
              <w:pStyle w:val="Heading5"/>
              <w:spacing w:lineRule="auto" w:line="360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2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39</w:t>
            </w:r>
          </w:p>
        </w:tc>
        <w:tc>
          <w:tcPr>
            <w:tcW w:w="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tabs>
          <w:tab w:val="clear" w:pos="708"/>
          <w:tab w:val="left" w:pos="4678" w:leader="none"/>
        </w:tabs>
        <w:ind w:right="5528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Каргасокского района от 16.11.2018 № 379 «Об утверждении лимитов потребления коммунальных услуг для потребителей бюджетной сферы на 2019 г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вязи с уточнением объемов потребления энергетических ресурсов учреждениями, финансируемыми из бюджета муниципального образования «Каргасокский район», а также с приведением в соответствие наименований учреждений</w:t>
      </w:r>
    </w:p>
    <w:p>
      <w:pPr>
        <w:pStyle w:val="TextBodyIndent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Внести следующие изменения в постановление Администрации Каргасокского района от 16.11.2018 № 379 «Об утверждении лимитов потребления коммунальных услуг для потребителей бюджетной сферы на 2019 год» (далее – Постановление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1.1.Приложения 1, 2, 3, 4 Постановления изложить в новой редакции согласно приложениям № 1, 2, 3, 4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6"/>
          <w:szCs w:val="26"/>
        </w:rPr>
        <w:t>2. Официально опубликовать (обнародовать) настоящее постановление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9, но не ранее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Каргасокского района                                                                   Ю.Н. Микитич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38253)21354</w:t>
      </w:r>
    </w:p>
    <w:p>
      <w:pPr>
        <w:sectPr>
          <w:footerReference w:type="default" r:id="rId3"/>
          <w:type w:val="nextPage"/>
          <w:pgSz w:w="11906" w:h="16838"/>
          <w:pgMar w:left="1418" w:right="706" w:gutter="0" w:header="0" w:top="426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85"/>
        <w:gridCol w:w="1224"/>
        <w:gridCol w:w="1134"/>
        <w:gridCol w:w="1276"/>
        <w:gridCol w:w="1098"/>
      </w:tblGrid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т 13.12.2018 № 43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88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потребления электрической энергии для потребителей бюджетной сферы, финансируемых из районного бюджета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0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</w:tr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кВт.ч.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150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2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74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,78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1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6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11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7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,80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29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0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9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41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8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7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9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унгский библиотечно-досуговый центр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5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0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0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3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вризская сельская библиотек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3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01,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5,4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,7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,89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38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99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- интернат № 1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№ 2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5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8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3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57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1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лиал КСОШ №2) МКОУ НОШ п. Пятый км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ий ДДТ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25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ая детско-юношеская спортивная школа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7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1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3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73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 22 п.Нефтяников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27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12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4"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1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Павловский детский сад № 15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25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евасюганский детский сад № 6"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7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43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1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00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25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6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25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Мыльджинский детский сад № 21"</w:t>
            </w:r>
          </w:p>
        </w:tc>
        <w:tc>
          <w:tcPr>
            <w:tcW w:w="11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3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14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Вертикосский детский сад № 12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7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Среднетымский детский сад № 9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0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3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апас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72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егот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3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5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югинский детский сад № 20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езовская О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2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97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васюганский детский сад № 23"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83,168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4,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7,4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9,533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426" w:footer="720" w:bottom="776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289"/>
        <w:gridCol w:w="1275"/>
        <w:gridCol w:w="1276"/>
        <w:gridCol w:w="1604"/>
        <w:gridCol w:w="1276"/>
        <w:gridCol w:w="1144"/>
      </w:tblGrid>
      <w:tr>
        <w:trPr>
          <w:trHeight w:val="31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3"/>
            <w:vMerge w:val="restart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12.2018 № 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870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545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потребления тепловой энергии для потребителей бюджетной сферы, финансируемых из районного бюджета</w:t>
            </w:r>
          </w:p>
        </w:tc>
      </w:tr>
      <w:tr>
        <w:trPr>
          <w:trHeight w:val="375" w:hRule="atLeast"/>
        </w:trPr>
        <w:tc>
          <w:tcPr>
            <w:tcW w:w="10545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6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Гкал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575" w:hRule="atLeast"/>
        </w:trPr>
        <w:tc>
          <w:tcPr>
            <w:tcW w:w="6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6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,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6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7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5,1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7,1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43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4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гривский библиотечно-досуговый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4</w:t>
            </w:r>
          </w:p>
        </w:tc>
      </w:tr>
      <w:tr>
        <w:trPr>
          <w:trHeight w:val="52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ий библиотечно-досуговый цент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ая сельская библиот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березовская сельская библиоте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ьтымская сельская библиотека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1</w:t>
            </w:r>
          </w:p>
        </w:tc>
      </w:tr>
      <w:tr>
        <w:trPr>
          <w:trHeight w:val="76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201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40,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6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368,71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- интернат № 1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,5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№ 2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0</w:t>
            </w:r>
          </w:p>
        </w:tc>
      </w:tr>
      <w:tr>
        <w:trPr>
          <w:trHeight w:val="354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ий ДДТ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8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ая детско-юношеская спортивная школа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1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3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6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 22 п.Нефтяников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0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9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27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52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4"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70</w:t>
            </w:r>
          </w:p>
        </w:tc>
      </w:tr>
      <w:tr>
        <w:trPr>
          <w:trHeight w:val="51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евасюганский детский сад № 6"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2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тароюгин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0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ндаль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5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28</w:t>
            </w:r>
          </w:p>
        </w:tc>
      </w:tr>
      <w:tr>
        <w:trPr>
          <w:trHeight w:val="37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Усть-Тым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6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28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Среднетымский детский сад № 9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4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апас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Киев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9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егот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5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Новоюги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югинский детский сад № 20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Березовская О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67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0</w:t>
            </w:r>
          </w:p>
        </w:tc>
      </w:tr>
      <w:tr>
        <w:trPr>
          <w:trHeight w:val="57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васюганский детский сад № 23"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>
          <w:trHeight w:val="315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65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693,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4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,5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934,53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276" w:right="567" w:gutter="0" w:header="0" w:top="426" w:footer="720" w:bottom="1134"/>
          <w:pgNumType w:start="2" w:fmt="decimal"/>
          <w:formProt w:val="false"/>
          <w:textDirection w:val="lrTb"/>
          <w:docGrid w:type="default" w:linePitch="326" w:charSpace="0"/>
        </w:sectPr>
      </w:pPr>
    </w:p>
    <w:tbl>
      <w:tblPr>
        <w:tblW w:w="101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52"/>
        <w:gridCol w:w="1156"/>
        <w:gridCol w:w="1056"/>
        <w:gridCol w:w="1602"/>
        <w:gridCol w:w="1056"/>
        <w:gridCol w:w="1056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т 13.12.2018 № 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имиты потребления газа для потребителей бюджетной сферы, финансируемых из районного бюджета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9 год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отребителей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мит на год, тыс. м3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 по кварталам:</w:t>
            </w:r>
          </w:p>
        </w:tc>
      </w:tr>
      <w:tr>
        <w:trPr>
          <w:trHeight w:val="8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кв.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к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кв.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 кв.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5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Павловский детский сад № 15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4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1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9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Мыльджинский детский сад № 21"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9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8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,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5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96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77"/>
        <w:gridCol w:w="1701"/>
        <w:gridCol w:w="1700"/>
        <w:gridCol w:w="2120"/>
      </w:tblGrid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Администрации Каргасокского района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0"/>
                <w:szCs w:val="20"/>
              </w:rPr>
              <w:t>от 13.12.2018 № 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имиты на водопотребление, водоотведение для потребителей бюджетной сферы, финансируемых из районного бюджета на 2019 год</w:t>
            </w:r>
          </w:p>
        </w:tc>
      </w:tr>
      <w:tr>
        <w:trPr>
          <w:trHeight w:val="6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учре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С, м3/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ВС, м3/год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ОТВЕДЕНИЕ, м3/год</w:t>
            </w:r>
          </w:p>
        </w:tc>
      </w:tr>
      <w:tr>
        <w:trPr>
          <w:trHeight w:val="37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9,0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38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образования, опеки и попечительства МО "Каргасокский район"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12,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046,67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О "Каргасокский район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5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- интернат № 1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1,3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- интернат № 1"(интернат "Ровесник")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Каргасокская СОШ № 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0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4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27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3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Каргасокский детский сад № 1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00</w:t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Павл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Павловский детский сад № 15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ий ДД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6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О "Каргасокская детско-юношеская спортивная школ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ткомплекс "Кедр" - филиал МБОУ ДО Каргасокская детско-юношеская спортивная школ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основ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Тымская О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тым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Среднетымский детский сад № 9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"Нововасюга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васюганский детский сад № 23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Мыльджинская ООШ"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Мыльджинский детский сад № 21"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Средневасюганская СОШ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ОУ "Средневасюганский детский сад № 6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Детский сад № 22 п.Нефтяников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Вертикосский детский сад № 12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"Новоюгинский детский сад № 20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50</w:t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Отдел культуры и туризма Администрации Каргасокского района, 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5,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5,24</w:t>
            </w:r>
          </w:p>
        </w:tc>
      </w:tr>
      <w:tr>
        <w:trPr>
          <w:trHeight w:val="3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Каргасокская ДШ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ий РД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24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К Каргасокская ЦР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ая сельская библиоте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396,9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6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83,29</w:t>
            </w:r>
          </w:p>
        </w:tc>
      </w:tr>
    </w:tbl>
    <w:p>
      <w:pPr>
        <w:pStyle w:val="Normal"/>
        <w:tabs>
          <w:tab w:val="clear" w:pos="708"/>
          <w:tab w:val="left" w:pos="187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567" w:gutter="0" w:header="0" w:top="42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b/>
      <w:caps/>
      <w:sz w:val="28"/>
    </w:rPr>
  </w:style>
  <w:style w:type="character" w:styleId="Style12">
    <w:name w:val="Нижний колонтитул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Основной текст с отступом 2 Знак"/>
    <w:qFormat/>
    <w:rPr>
      <w:bCs/>
      <w:sz w:val="28"/>
      <w:szCs w:val="28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Cs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3:32:00Z</dcterms:created>
  <dc:creator>lais</dc:creator>
  <dc:description/>
  <dc:language>en-US</dc:language>
  <cp:lastModifiedBy>Анастасия Никола. Чубабрия</cp:lastModifiedBy>
  <cp:lastPrinted>2018-12-13T10:31:00Z</cp:lastPrinted>
  <dcterms:modified xsi:type="dcterms:W3CDTF">2018-12-13T03:32:00Z</dcterms:modified>
  <cp:revision>2</cp:revision>
  <dc:subject/>
  <dc:title>Об утверждении лимитов потребления коммунальных услуг для потребителей бюджетной сферы на 2012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7T00:00:00Z</vt:lpwstr>
  </property>
  <property fmtid="{D5CDD505-2E9C-101B-9397-08002B2CF9AE}" pid="14" name="Дата принятия">
    <vt:lpwstr>2011-12-27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8</vt:lpwstr>
  </property>
</Properties>
</file>