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65430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7.12.2018                                                                                                                                   № 420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9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 внесении изменений в постановление Администрации Каргасокского района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.02.2015 № 43 «Об утвержден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изменением организационной структуры Администрации Каргасокского райо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Внести следующие изменения в постановление Администрации Каргасокского района от 20.02.2015 № 43 «Об утверждени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» (далее – Постановление № 43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приложение к Постановлению № 4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) слово «Секретарь» заменить словом «Секретари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) в разделе «Секретари комиссии» слова «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ванов Данила Андреевич» заменить словами «Мельникова Ольга Андреевна», слова «Главный специалист по муниципальным закупкам отдела экономики и социального развития Администрации Каргасокского района» заменить словами «Ведущий специалист-экономист отдела экономики и социального развития Администрации Каргасокского район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) раздел «Члены комиссии»</w:t>
            </w:r>
            <w:r>
              <w:rPr/>
              <w:t xml:space="preserve"> дополнить строкой следующего содержания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562"/>
              <w:gridCol w:w="6030"/>
            </w:tblGrid>
            <w:tr>
              <w:trPr/>
              <w:tc>
                <w:tcPr>
                  <w:tcW w:w="2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Иванов Данила Андреевич 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09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6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Главный специалист по потребительскому рынку и развитию предпринимательства Администрации Каргасокского района</w:t>
                  </w:r>
                </w:p>
              </w:tc>
            </w:tr>
          </w:tbl>
          <w:p>
            <w:pPr>
              <w:pStyle w:val="ConsPlusTitle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 xml:space="preserve">  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 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;Times New Roman"/>
    </w:rPr>
  </w:style>
  <w:style w:type="character" w:styleId="Style13">
    <w:name w:val="Нижний колонтитул Знак"/>
    <w:qFormat/>
    <w:rPr>
      <w:rFonts w:eastAsia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5:00Z</dcterms:created>
  <dc:creator>petrova</dc:creator>
  <dc:description/>
  <dc:language>en-US</dc:language>
  <cp:lastModifiedBy>Анастасия Никола. Чубабрия</cp:lastModifiedBy>
  <cp:lastPrinted>2018-12-07T16:35:00Z</cp:lastPrinted>
  <dcterms:modified xsi:type="dcterms:W3CDTF">2018-12-07T09:35:00Z</dcterms:modified>
  <cp:revision>2</cp:revision>
  <dc:subject/>
  <dc:title/>
</cp:coreProperties>
</file>