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459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3515</wp:posOffset>
            </wp:positionH>
            <wp:positionV relativeFrom="paragraph">
              <wp:posOffset>-434975</wp:posOffset>
            </wp:positionV>
            <wp:extent cx="57150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ing5"/>
              <w:spacing w:before="0" w:after="0"/>
              <w:contextualSpacing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3.12.2018                                                                                                            № 4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Каргас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spacing w:before="0" w:after="0"/>
        <w:ind w:right="5384" w:hanging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б утверждении Порядка распределения субвенции и размеров муниципальных норматив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общеобразовательных организациях муниципального образования «Каргасокский район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before="0" w:after="0"/>
        <w:ind w:right="5384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я Администрации Том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.10.2018 № 416а «Об утверждении Методики определения размера 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 постановляе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общеобразовательных организациях муниципального образования "Каргасокский район" на основе муниципальных нормативов расходов согласно приложению  № 1 к настоящему постановлению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размеры муниципальных нормативов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 Каргасокского района согласно приложению  № 2 к настоящему постановлению.           </w:t>
      </w:r>
    </w:p>
    <w:p>
      <w:pPr>
        <w:pStyle w:val="ConsPlusTitle"/>
        <w:widowControl/>
        <w:spacing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Признать утратившим силу постановление Администрации Каргасокского района от 03.08.2018 № 204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размеров муниципальных нормативов расходов 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общеобразовательных организациях муниципального образования «Каргасокский район»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фициально опубликовать (обнародовать) настоящее постановление в порядке, установленном Уставом муниципального образования «Каргасокский район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после дня официального опубликования (обнародования) и распространяется на правоотношения, сложившиеся с 1 ноября 2018 года.</w:t>
      </w:r>
    </w:p>
    <w:p>
      <w:pPr>
        <w:pStyle w:val="ConsPlusNormal"/>
        <w:widowControl/>
        <w:spacing w:before="0" w:after="0"/>
        <w:ind w:hanging="142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ргасокского района </w:t>
        <w:tab/>
        <w:t xml:space="preserve">  </w:t>
        <w:tab/>
        <w:tab/>
        <w:tab/>
        <w:t xml:space="preserve">                                А.П. Ащеулов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.А. Илгина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(38253) 22205</w:t>
      </w:r>
    </w:p>
    <w:p>
      <w:pPr>
        <w:pStyle w:val="ConsPlusNormal"/>
        <w:numPr>
          <w:ilvl w:val="0"/>
          <w:numId w:val="0"/>
        </w:numPr>
        <w:spacing w:before="0" w:after="0"/>
        <w:ind w:left="6237" w:firstLine="11"/>
        <w:contextualSpacing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ConsPlusNormal"/>
        <w:spacing w:before="0" w:after="0"/>
        <w:ind w:left="6237" w:firstLine="11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м Администрации </w:t>
      </w:r>
    </w:p>
    <w:p>
      <w:pPr>
        <w:pStyle w:val="ConsPlusNormal"/>
        <w:spacing w:before="0" w:after="0"/>
        <w:ind w:left="6237" w:firstLine="11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Каргасокского района</w:t>
      </w:r>
    </w:p>
    <w:p>
      <w:pPr>
        <w:pStyle w:val="ConsPlusNormal"/>
        <w:spacing w:before="0" w:after="0"/>
        <w:ind w:left="6237" w:firstLine="11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3.12.2018 № 415</w:t>
      </w:r>
    </w:p>
    <w:p>
      <w:pPr>
        <w:pStyle w:val="ConsPlusNormal"/>
        <w:numPr>
          <w:ilvl w:val="0"/>
          <w:numId w:val="0"/>
        </w:numPr>
        <w:spacing w:before="0" w:after="0"/>
        <w:ind w:left="6237" w:firstLine="11"/>
        <w:contextualSpacing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spacing w:before="0" w:after="0"/>
        <w:contextualSpacing/>
        <w:jc w:val="center"/>
        <w:rPr/>
      </w:pPr>
      <w:hyperlink r:id="rId4">
        <w:bookmarkStart w:id="0" w:name="P36"/>
        <w:bookmarkEnd w:id="0"/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пределения субвенции на обеспечение государственных </w: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арантий реализации прав на получение общедоступного и бесплатного дошкольного, начального общего, основного общего, </w: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него общего образования, обеспечение дополнительного образования детей в общеобразовательных организациях муниципального образования "Каргасокский район"</w: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ий Порядок разработан 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становления Администрации Томской обла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5.10.2018 № 416а «Об утверждении Методики определения размера 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, и устанавливает механизм расчета объема ассигнований на финансирование муниципальных общеобразовательных организаций Каргасокского района на основе муниципальных базовых нормативов расходов в пределах общего объема средств субвенции, выделенных муниципальному образованию «Каргасокский район»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, а также дополнительного образования в рамках общеобразовательных программ в муниципальных общеобразовательных организац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ределение субвенции для финансирования общеобразовательных организаций осуществляется на основе муниципальных базовых нормативов с применением корректирующих коэффициен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этом минимальные значения муниципальных нормативов расходов не могут быть менее семидесяти пяти процентов соответствующих значений региональных нормативов рас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Размер субвенции для i-ой муниципальной организации рассчитывается исходя из значений муниципальных нормативов расходов на одного обучающегося, обучающегося - инвалида, один класс, один класс-комплект, одного воспитанника дошкольного возраста, по формул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i - объем субвенции для i-ой муниципальной организаци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ju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, на территории i-го муниципального образова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j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одного обучающегося - инвалида, получающего общее образование с применением дистанционных образовательных технологий, на территории i-го муниципального образова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04165" cy="281940"/>
            <wp:effectExtent l="0" t="0" r="0" b="0"/>
            <wp:docPr id="3" name="base_23643_108485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3_108485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муниципальные нормативы расходов на реализацию основных общеобразовательных программ - образовательных программ начального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, для i-ой муниципальной организаци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26390" cy="281940"/>
            <wp:effectExtent l="0" t="0" r="0" b="0"/>
            <wp:docPr id="4" name="base_23643_108485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3_108485_32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муниципальные нормативы расходов на реализацию основных общеобразовательных программ - образовательных программ основного общего и среднего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, для i-ой муниципальной организаци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04165" cy="262890"/>
            <wp:effectExtent l="0" t="0" r="0" b="0"/>
            <wp:docPr id="5" name="base_23643_10848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43_108485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муниципальные нормативы расходов на реализацию основных общеобразовательных программ - образовательных программ дошкольного образования на одного воспитанника по направленности групп с режимом кратковременного пребывания (от 3 до 5 часов), сокращенного дня (от 8 до 10,5 часа), для i-го муниципальной организаци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iju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среднегодовая прогнозная численность обучающихся на соответствующий финансовый год в муниципальных общеобразовательных организациях по уровням общего образования, видам и направленности (профилям) реализуемых общеобразовательных программ, в зависимости от формы получения образования и формы обучения, от особенностей реализации общеобразовательных программ и предоставления образования отдельным категориям обучающихся, для i-ой муниципальной организаци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430530" cy="281940"/>
            <wp:effectExtent l="0" t="0" r="0" b="0"/>
            <wp:docPr id="6" name="base_23643_108485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43_108485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реднегодовое прогнозное количество классов-комплектов на уровне начального общего образования на соответствующий финансовый год в муниципальных малокомплектных общеобразовательных организациях, для i-ой муниципальной организаци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449580" cy="281940"/>
            <wp:effectExtent l="0" t="0" r="0" b="0"/>
            <wp:docPr id="7" name="base_23643_108485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3_108485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реднегодовое прогнозное количество классов на уровнях основного общего и среднего общего образования на соответствующий финансовый год в муниципальных малокомплектных общеобразовательных организациях, для  i-ой муниципальной организации;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ij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среднегодовая прогнозная численность обучающихся - инвалидов муниципальных общеобразовательных организаций, получающих общее образование с применением дистанционных образовательных технологий, на соответствующий финансовый год, для i-ой муниципальной организации;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9100" cy="285115"/>
            <wp:effectExtent l="0" t="0" r="0" b="0"/>
            <wp:docPr id="8" name="base_23643_85303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43_85303_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реднегодовая прогнозная численность воспитанников дошкольного возраста в группах с режимом кратковременного пребывания (от 3 до 5 часов), сокращенного дня (от 8 до 10,5 часа) муниципальных общеобразовательных организаций в зависимости от направленности групп для i-ой муниципальной организации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 – коэффициент, учитывающий среднегодовую прогнозную численность обучающихся в муниципальных общеобразовательных организац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 = 0,90 для муниципальных общеобразовательных организаций, со среднегодовой прогнозной численностью обучающихся до 35 челове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 = 0,95 для муниципальных общеобразовательных организаций со среднегодовой прогнозной численностью обучающихся от 36 до 60 челов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 = 1,05 для муниципальных общеобразовательных организаций со среднегодовой прогнозной численностью обучающихся свыше 61 челов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эффициент, учитывающий разновозрастные дошкольные группы в  муниципальных общеобразовательных организациях 1 группа  -1,04,  от 2 групп - 1,08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эффициент, учитывающий наличие подвоза к i-ой муниципальной организации одна единица техники, участвующие в подвозе обучающихся – 1,05, две единицы техники, участвующие в подвозе обучающихся – 1,10, более двух единицы техники, участвующие в подвозе обучающихся - 1,15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районный коэффициент, процентная надбавка к заработной плате за стаж работы в районах Крайнего Севера и приравненных к ним местностях - 2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индивидуальный коэффициент, учитывающий специфику организации (удаленность, низкую наполняемость, социальную значимость организации и т.д.).  Значения коэффициента устанавливаются ежегодно и могут быть изменены в течение года при изменении сети общеобразовательных организаций Каргасокского района. 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ение коэффициента приведено в приложении 1 к Порядку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, видам и направленности (профилю) реализуемых общеобразовательных программ, в зависимости от формы получения образования и формы обучения, от особенностей реализации общеобразовательных программ и предоставления образования отдельным категориям обучающихся, а также на одного инвалида, обучающегося с применением дистанционных образовательных технологий, рассчитываются по формул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4648835" cy="333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:</w:t>
      </w:r>
    </w:p>
    <w:p>
      <w:pPr>
        <w:pStyle w:val="ConsPlusNormal"/>
        <w:spacing w:before="22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a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u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количество часов в неделю по уровням общего образования (начальное общее, основное общее, среднее общее), где значение a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u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ое общее образование - 26 часов,</w:t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е общее - 35 часов,</w:t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нее общее - 37 часов;</w:t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D - норма часов педагогической работы за ставку заработной платы (18 часов);</w:t>
      </w:r>
    </w:p>
    <w:p>
      <w:pPr>
        <w:pStyle w:val="ConsPlusNormal"/>
        <w:spacing w:before="22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величина должностного оклада четвертого квалификационного уровня профессиональной квалификационной группы должностей педагогических работников;</w:t>
      </w:r>
    </w:p>
    <w:p>
      <w:pPr>
        <w:pStyle w:val="ConsPlusNormal"/>
        <w:spacing w:before="22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f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коэффициент увеличения фонда оплаты труда на прочий персонал в зависимости от особенностей реализации общеобразовательных программ и предоставления образования отдельным категориям обучающихся, при расчете коэффициента учитывается среднемуниципальное значение количества ставок на одного обучающегося и средний размер ставок по группам персонала.</w:t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чение коэффициента приведено в приложении № 1 к Порядку;</w:t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cs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коэффициент увеличения фонда оплаты труда на компенсационные и стимулирующие выплаты, включая выплаты за квалификационную категорию, стаж работы, вознаграждения за выполнение функций классного руководителя, за работу в сельской местности, выплаты в зависимости от видов и направленности (профиля) общеобразовательных программ, особенностей реализации общеобразовательных программ и предоставления образования отдельным категориям обучающихся.</w:t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чение коэффициента приведено в приложении № 1 к Порядку;</w:t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ur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коэффициент, учитывающий долю материального обеспечения (учебные расходы) – 1,0526;</w:t>
      </w:r>
    </w:p>
    <w:p>
      <w:pPr>
        <w:pStyle w:val="ConsPlusNormal"/>
        <w:spacing w:before="22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корректирующий коэффициент в зависимости от различных факторов, учитывающих, в том числе обеспечение дополнительного образования детей, деление классов на группы при изучении отдельных предметов;</w:t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чение коэффициента приведено в приложении № 1 к Порядку;</w:t>
      </w:r>
    </w:p>
    <w:p>
      <w:pPr>
        <w:pStyle w:val="ConsPlusNormal"/>
        <w:spacing w:before="22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v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коэффициент, учитывающий организацию в муниципальных общеобразовательных организациях внеурочной деятельности при введении федеральных государственных образовательных стандартов;</w:t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чение коэффициента приведено в приложении № 1 к Порядку;</w:t>
      </w:r>
    </w:p>
    <w:p>
      <w:pPr>
        <w:pStyle w:val="ConsPlusNormal"/>
        <w:spacing w:before="22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vf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коэффициент отчислений во внебюджетные фонды – 1,302;</w:t>
      </w:r>
    </w:p>
    <w:p>
      <w:pPr>
        <w:pStyle w:val="ConsPlusNormal"/>
        <w:spacing w:before="22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 - количество месяцев в году;</w:t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m - наполняемость классов.</w:t>
      </w:r>
    </w:p>
    <w:p>
      <w:pPr>
        <w:pStyle w:val="ConsPlusNormal"/>
        <w:spacing w:before="22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обеспечение дополнительного образования детей в муниципальных малокомплектных общеобразовательных организациях на класс, класс-комплект рассчитываются по формул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4906010" cy="400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й норматив расходов на муниципальные малокомплектные общеобразовательные организации, реализующие основные общеобразовательные программы начального общего образования, распространяется также на филиалы муниципальных сельских общеобразовательных организаций, реализующих программы исключительно начального общего образования, в которых средняя наполняемость классов не превышает 10 человек, а общее количество обучающихся составляет не более 40 человек при условии отсутствия в данном населенном пункте других обще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локомплектной общеобразовательной организацией является муниципальная общеобразовательная организация, расположенная в сельском или приравненном к нему населенном пункте и реализующая основные общеобразовательные программы начального общего, основного общего, среднего общего образования, удаленная от других образовательных организаций, реализующих основные общеобразовательные программы соответствующего уровня, сверх норм пешеходной и транспортной доступности, предусмотренных государственными санитарно-эпидемиологическими правилами и нормативами, и (или) имеющая среднюю наполняемость классов не более 10 обучающихся и общую численность обучающих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разовательных организаций, реализующих только начальные общеобразовательные программы начального общего образования, - не более 40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разовательных организаций, реализующих только основные общеобразовательные программы начального общего и основного общего образования, - не более 90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разовательных организаций, реализующих основные общеобразовательные программы начального общего, основного общего, среднего общего образования, - не более 110 обучающихся (статья 23 Закона Томской области от 12.08.2013 № 149-ОЗ «Об образовании в Томской области»)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 включают текущие расходы на оплату труда (в том числе начисления на заработную плату), за исключением должностей кочегаров и истопников (далее по тексту - фонд оплаты труда), а также на обеспечение материальных затрат, непосредственно связанных с образовательным процессом (далее по тексту - фонд материального обеспечения)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на промежуточную и итоговую аттестацию обучающихся (включая расходы на бланки документов об образов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на учебники и учебные пособия (печатные и (или) электронные учебные издания), средства обучения, канцелярские принадлежности, расходные материалы для занятий с обучающимися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на приобретение учебного оборудования, мебели для занятий с обучающимис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на подключение и использование информационно-телекоммуникационной сети «Интернет», на электронное обучение, расходы, связанные с применением образовательных технологий, включая дистанционные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, связанные с лицензированием и государственной аккредитацией образовательной деятельност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, связанные с использованием сетевой формы реализации основных общеобразовательных програм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на создание специальных условий получения образования обучающимся с ограниченными возможностями здоровья в соответствии с действующим законодательство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по обеспечению безопасных условий обучения и воспитания, охраны здоровья обучающихс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на организацию обучения по основным общеобразовательным программам на дому или в медицинских организациях для обучающихся, нуждающихся в длительном лечении, обучающихся - инвалид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Муниципальные нормативы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организациях на одного воспитанника по направленности групп с режимом кратковременного пребывания (от 3 до 5 часов), сокращенного дня (от 8 до 10,5 часов) рассчитываются по формул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905760" cy="304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a - количество дней (в неделю) функционирования групп (5 дней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b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родолжительность пребывания воспитанника в группе в муниципальной общеобразовательной организаци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d - норма часов педагогической работы за ставку заработной платы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спитателя группы в муниципальной общеобразовательной организации 36 часов в неделю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спитателя, работающего непосредственно в группах с воспитанниками, имеющими ограниченные возможности здоровья, 25 часов в неделю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 - величина должностного оклада третьего квалификационного уровня профессиональной квалификационной группы должностей педагогических работник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f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коэффициент увеличения 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чение коэффициента приведено в приложении № 1 к Порядку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cs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коэффициент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чение коэффициента приведено в приложении № 1 к Порядку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ur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коэффициент, учитывающий долю материального обеспечения (учебные расходы) – 1,0526 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m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d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плановая наполняемость групп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vf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коэффициент отчислений во внебюджетные фонды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 - количество месяцев в году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е нормативы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учреждениях включают текущие расходы на оплату труда педагогического, административно-управленческого, учебно-вспомогательного и обслуживающего персонала, участвующего в реализации образовательных программ дошкольного образования (в том числе начисления на заработную плату), а также на обеспечение материальных затрат, непосредственно связанных с образовательным процессом, включа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бретение средств обучения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бретение учебных пособий, канцелярских принадлежностей, расходных материалов для занятий с воспитанникам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бретение учебного оборудования, мебели для занятий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бретение игрового оборудования, игр и игрушек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на подключение и использование информационно-телекоммуникационной сети "Интернет", расходы, связанные с использованием сетевой формы реализации образовательных программ дошкольного образования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на создание специальных условий получения дошкольного образования воспитанникам с ограниченными возможностями здоровья в соответствии с действующим законодательство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на организацию обучения по образовательным программам дошкольного образования на дому или в медицинских организациях для воспитанников, нуждающихся в длительном лечении, детей-инвалид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по обеспечению безопасных условий обучения и воспитания, охраны здоровья воспитанник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 и расходов, связанных с осуществлением присмотра и ухода за детьми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В случае индексации бюджетных ассигнований расчет муниципальных нормативов расходов осуществляется исходя из соотношения фонда оплаты труда и фонда материального обеспечения, предусмотренного в действующих муниципальных нормативах расходо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Общий объем субвенции рассчитывается по следующей формул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 ОБЩ = SUM Si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ный объем субвенции муниципальной образовательной организации подлежит корректировке при уменьшении или увеличении фактической среднегодовой численности обучающихся, количества классов, классов-комплектов от планируемых в размере более 3 процентов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ный объем субвенции муниципальной образовательной организации подлежит корректировке при уменьшении или увеличении фактической среднегодовой численности воспитанников дошкольного возраста в группах муниципальных общеобразовательных организаций от планируем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Порядк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у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общеобразовательных организациях муниципального образования "Каргасокский район"</w:t>
      </w:r>
    </w:p>
    <w:p>
      <w:pPr>
        <w:pStyle w:val="ConsPlusNormal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Значение индивидуальных коэффициентов, учитывающих специфику организации (удаленность, низкую наполняемость, социально значимость организации и т.д.)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bscript"/>
        </w:rPr>
        <w:t>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ведено в таблице 1:</w:t>
      </w:r>
    </w:p>
    <w:p>
      <w:pPr>
        <w:pStyle w:val="ConsPlusNormal"/>
        <w:spacing w:before="220" w:after="0"/>
        <w:ind w:firstLine="540"/>
        <w:contextualSpacing/>
        <w:jc w:val="right"/>
        <w:rPr/>
      </w:pPr>
      <w:r>
        <w:rPr/>
        <w:t xml:space="preserve">Таблица 1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835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униципальной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ивидуальный коэффициент, учитывающий специфику (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БОУ «Каргасокская СОШ–интернат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22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БОУ «Каргасокская СОШ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14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Вертикос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840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Новоюг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622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БОУ «Нововасюга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262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Среднетым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12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Средневасюга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54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Берез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75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Киндаль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972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Кие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183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Мыльдж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20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Нёгот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210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Павл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601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Сосн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37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Староюг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54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Напас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252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Тым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61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КОУ «Усть-Тым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43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Значение корректирующих коэффициентов в зависимости от различных факторов, учитывающих, в том числе обеспечение дополнительного образования детей, деление классов на группы при изучении отдельных предметов, различную стоимость образовательной услуги в зависимости от формы обучения (очная, очно-заочная, заочная) (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приведено в таблице 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/>
      </w:pPr>
      <w:r>
        <w:rPr/>
        <w:t>Таблица 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402"/>
      </w:tblGrid>
      <w:tr>
        <w:trPr>
          <w:trHeight w:val="391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рректирующий коэффициент в зависимости от различных факторов, учитывающих в том числе обеспечение дополнительного образования детей, деление классов на группы при изучении отдельных предметов, различную стоимость образовательной услуги в зависимости от формы обучения (очная, очно-заочная, заочная) (K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24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80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91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начального общего образования для обучающихся, проживающих в интерн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24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для обучающихся, проживающих в интерн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80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для обучающихся, проживающих в интерн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91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123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начального общего образования обучающим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13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основного общего образования обучающим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69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среднего общего образования обучающимся с ограниченными возможностями здоровья, обучающимся -инвалидам по адаптированным образовательным программам в отдельных классах (групп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69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по очно - за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69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по очно - за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69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по за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0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по за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0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0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обучающегося - инвалида, получающего общее образование с применением дистанционных образователь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0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начального общего образования обучающим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13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основного общего образования обучающим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69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 Значение коэффициентов увеличения фонда оплаты труда на прочий персонал в зависимости от особенностей реализации общеобразовательных программ и предоставления образования отдельным категориям обучающихся (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f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приведено в таблице 3,4,5:</w:t>
      </w:r>
    </w:p>
    <w:p>
      <w:pPr>
        <w:pStyle w:val="Normal"/>
        <w:spacing w:lineRule="auto" w:line="240" w:before="0" w:after="200"/>
        <w:ind w:left="-142" w:hanging="142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3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402"/>
      </w:tblGrid>
      <w:tr>
        <w:trPr>
          <w:trHeight w:val="391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эффициент увеличения фонда оплаты труда на прочий персонал в зависимости от особенностей реализации общеобразовательных программ и предоставления образования отдельным категориям обучающихся (K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начального общего образования для обучающихся, проживающих в интерн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50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для обучающихся, проживающих в интерн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50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для обучающихся, проживающих в интерн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50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начального общего образования обучающим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основного общего образования обучающим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среднего общего образования обучающимся с ограниченными возможностями здоровья, обучающимся -инвалидам по адаптированным образовательным программам в отдельных классах (групп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по очно - за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по очно - за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по за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по за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14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обучающегося - инвалида, получающего общее образование с применением дистанционных образователь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14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начального общего образования обучающим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основного общего образования обучающим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среднего общего образования обучающим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4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544"/>
      </w:tblGrid>
      <w:tr>
        <w:trPr>
          <w:trHeight w:val="391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по уровням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эффициент увеличения фонда оплаты труда на прочий персонал в зависимости от особенностей реализации общеобразовательных программ и предоставления образования отдельным категориям обучающихся (K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ин класс - комплект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начально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 один класс 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5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544"/>
      </w:tblGrid>
      <w:tr>
        <w:trPr>
          <w:trHeight w:val="322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эффициент увеличения фонда оплаты труда на прочий персонал в зависимости от особенностей реализации общеобразовательных программ и предоставления образования отдельным категориям обучающихся (K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воспитанника по направленности групп с режимом кратковременного пребывания (от 3 до 5 часов) в муниципальных общеобразовательных организациях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общеразвивающе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2,30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воспитанника по направленности групп с режимом сокращенного дня (от 8 до 10,5 часа) в муниципальных общеобразовательных организациях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общеразвивающе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2,01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комбинированн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2,09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Значение коэффициентов увеличения фонда оплаты труда на компенсационные и стимулирующие выплаты, включая выплаты за квалификационную категорию, стаж работы, вознаграждения за выполнение функций классного руководителя, за работу в сельской местности, выплаты в зависимости от видов и направленности (профиля) общеобразовательных программ, особенностей реализации общеобразовательных программ и предоставления образования отдельным категориям обучающихся (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cs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приведено в таблице 6,7,8:</w:t>
      </w:r>
    </w:p>
    <w:p>
      <w:pPr>
        <w:pStyle w:val="Normal"/>
        <w:spacing w:lineRule="auto" w:line="240" w:before="0" w:after="200"/>
        <w:ind w:left="-142" w:firstLine="142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6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402"/>
      </w:tblGrid>
      <w:tr>
        <w:trPr>
          <w:trHeight w:val="391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эффициент увеличения фонда оплаты труда на компенсационные и стимулирующие выплаты, включая выплаты за квалификационную категорию, стаж работы, вознаграждения за выполнение функций классного руководителя, за работу в сельской местности, выплаты в зависимости от видов и направленности (профиля) общеобразовательных программ, особенностей реализации общеобразовательных программ и предоставления образования отдельным категориям обучающихся (K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cst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600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606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602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начального общего образования для обучающихся, проживающих в интерн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226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для обучающихся, проживающих в интерн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226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для обучающихся, проживающих в интерн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226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871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871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начального общего образования обучающим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938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основного общего образования обучающим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48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среднего общего образования обучающимся с ограниченными возможностями здоровья, обучающимся -инвалидам по адаптированным образовательным программам в отдельных классах (групп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948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по очно - за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01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по очно - за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831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по за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31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по за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915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256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обучающегося - инвалида, получающего общее образование с применением дистанционных образователь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856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начального общего образования обучающим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05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основного общего образования обучающим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05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среднего общего образования обучающим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050</w:t>
            </w:r>
          </w:p>
        </w:tc>
      </w:tr>
    </w:tbl>
    <w:p>
      <w:pPr>
        <w:pStyle w:val="Normal"/>
        <w:spacing w:lineRule="auto" w:line="240" w:before="0" w:after="200"/>
        <w:ind w:left="-142" w:hanging="142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7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402"/>
      </w:tblGrid>
      <w:tr>
        <w:trPr>
          <w:trHeight w:val="391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по уровням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эффициент увеличения фонда оплаты труда на компенсационные и стимулирующие выплаты, включая выплаты за квалификационную категорию, стаж работы, вознаграждения за выполнение функций классного руководителя, за работу в сельской местности, выплаты в зависимости от видов и направленности (профиля) общеобразовательных программ, особенностей реализации общеобразовательных программ и предоставления образования отдельным категориям обучающихся (K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cst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ин класс - комплект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62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 один класс 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62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223</w:t>
            </w:r>
          </w:p>
        </w:tc>
      </w:tr>
    </w:tbl>
    <w:p>
      <w:pPr>
        <w:pStyle w:val="Normal"/>
        <w:spacing w:lineRule="auto" w:line="240" w:before="0" w:after="200"/>
        <w:ind w:left="-142" w:hanging="142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8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402"/>
      </w:tblGrid>
      <w:tr>
        <w:trPr>
          <w:trHeight w:val="322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эффициент увеличения фонда оплаты труда на компенсационные и стимулирующие выплаты, включая выплаты за квалификационную категорию, стаж работы, вознаграждения за выполнение функций классного руководителя, за работу в сельской местности, выплаты в зависимости от видов и направленности (профиля) общеобразовательных программ, особенностей реализации общеобразовательных программ и предоставления образования отдельным категориям обучающихся (K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cst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воспитанника по направленности групп с режимом кратковременного пребывания (от 3 до 5 часов) в муниципальных общеобразовательных организациях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общеразвивающе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2,5314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воспитанника по направленности групп с режимом сокращенного дня (от 8 до 10,5 часа) в муниципальных общеобразовательных организациях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общеразвивающе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2,031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комбинирован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BatangChe" w:cs="Times New Roman;Times New Roman"/>
                <w:sz w:val="26"/>
                <w:szCs w:val="26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6"/>
                <w:szCs w:val="26"/>
              </w:rPr>
              <w:t>2,1314</w:t>
            </w:r>
          </w:p>
        </w:tc>
      </w:tr>
    </w:tbl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Значение коэффициентов, учитывающих организацию в муниципальных общеобразовательных организациях внеурочной деятельности при введении федеральных государственных образовательных стандартов (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 xml:space="preserve">vu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ведено в таблице 9:</w:t>
      </w:r>
    </w:p>
    <w:p>
      <w:pPr>
        <w:pStyle w:val="Normal"/>
        <w:spacing w:lineRule="auto" w:line="240" w:before="0" w:after="200"/>
        <w:ind w:left="-142" w:firstLine="142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9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7"/>
        <w:gridCol w:w="1424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ни общего образования с учетом особенностей получения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vu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14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Плановая наполняемость классов (m) муниципальных общеобразовательных организаций приведена в таблице 10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аблица 10 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276"/>
        <w:gridCol w:w="1157"/>
        <w:gridCol w:w="2387"/>
        <w:gridCol w:w="4252"/>
        <w:gridCol w:w="2268"/>
      </w:tblGrid>
      <w:tr>
        <w:trPr>
          <w:trHeight w:val="4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ни общего образования с учетом особенностей и форм получ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ыч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ычные классы в общеобразовательных организациях с проживанием обучающихся в интерна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лассы с углубленным изучением отдельных учебных предметов и профильное обуч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лассы для обучающихся по адаптированным образовательным программ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обучающихся с ограниченными возможностями здоровья, обучающихся-инвалидов по адаптированным образовательным программам, получающих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очно-заочной, заочной формах обу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</w:tr>
    </w:tbl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Плановая наполняемость групп (m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d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, реализующих основные общеобразовательные программы - образовательные программы дошкольного образования в муниципальных общеобразовательных организациях, приведена в таблице 11: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11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607"/>
      </w:tblGrid>
      <w:tr>
        <w:trPr/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ые общеобразовательные программы - образовательные программы дошкольного образования с учетом направленности груп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полняемость групп (m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do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, реализующих основные общеобразовательные программы - образовательные программы дошкольного образования (количество воспитанников, чел.)</w:t>
            </w:r>
          </w:p>
        </w:tc>
      </w:tr>
      <w:tr>
        <w:trPr/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сельской местности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развивающие группы, в том числе с режимом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тковременного пребывания, сокращенного дн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бинированные группы, в том числе с режимом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кращенного дн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right="283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Порядк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у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для финансирования общеобразовательных организаций муниципального образования «Каргасокский район»</w:t>
      </w:r>
    </w:p>
    <w:p>
      <w:pPr>
        <w:pStyle w:val="Normal"/>
        <w:spacing w:lineRule="auto" w:line="240" w:before="0" w:after="200"/>
        <w:ind w:left="-142" w:hanging="142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малокомплектных общеобразовательны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й Каргасок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КОУ «Березовская ООШ»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МКОУ «Вертикосская СОШ»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МКОУ «Киевская ООШ»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 МКОУ «Киндальская ООШ»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 МКОУ «Мыльджинская ООШ»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 МКОУ «Напасская ООШ»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7. МКОУ «Нёготская ООШ»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8. МКОУ «Сосновская ООШ»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9. МКОУ «Среднетымская СОШ»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0. МКОУ «Староюгинская ООШ»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1.МКОУ «Тымская ООШ»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2. МКОУ «Усть-Тымская ООШ»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ргасокского района</w:t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03.12.2018 № 415</w:t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2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ы</w:t>
      </w:r>
    </w:p>
    <w:p>
      <w:pPr>
        <w:pStyle w:val="ConsPlusNormal"/>
        <w:spacing w:before="0" w:after="0"/>
        <w:ind w:firstLine="540"/>
        <w:contextualSpacing/>
        <w:jc w:val="center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х нормативов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 Каргасокского района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риведены в таблице 1: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/>
      </w:pPr>
      <w:r>
        <w:rPr/>
        <w:t>Таблица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2274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: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начально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 079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3 777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 896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начального общего образования для обучающихся, проживающих в интерна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1 67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для обучающихся, проживающих в интерна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4 631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для обучающихся, проживающих в интерна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6 717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началь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 097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 443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3 38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начального общего образования обучающим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 423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основного общего образования обучающим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 361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среднего общего образования обучающим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 756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по очно - заочной форме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2 506 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по очно - заочной форме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 735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 по заочной форме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 245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 по заочной форме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 137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2 782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начального общего образования обучающим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 127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основного общего образования обучающим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 737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получение среднего общего образования обучающим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 268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обучающегося - инвалида, получающего общее образование с применением дистанционных образовательных технолог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9 125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по уровням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 приведены в таблице 2: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68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по уровням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5 988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по уровням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 приведены в таблице 3: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3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410"/>
      </w:tblGrid>
      <w:tr>
        <w:trPr>
          <w:trHeight w:val="2623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по уровням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муниципальные норматива расходов в год, руб.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0 98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ограммам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9 116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Муниципальные нормативы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организациях приведены в таблице 4: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4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268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нормативы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организаци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воспитанника по направленности групп с режимом кратковременного пребывания (от 3 до 5 часов) в муниципальных общеобразовательных организациях: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развивающе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 725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дного воспитанника по направленности групп с режимом сокращенного дня (от 8 до 10,5 часа) в муниципальных общеобразовательных организациях: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развивающе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 842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бинирова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 26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140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140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140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8C6A00ADE550C23C774BF6671CDE5421A742CCF27779ABE9276FC260C6964A743FAEDEA1FDC1252DA9AB5BQ1a4D" TargetMode="External"/><Relationship Id="rId4" Type="http://schemas.openxmlformats.org/officeDocument/2006/relationships/hyperlink" Target="consultantplus://offline/ref=4A8C6A00ADE550C23C774BF6671CDE5421A742CCF27779ABE9276FC260C6964A743FAEDEA1FDC1252DA9AB5BQ1a4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consultantplus://offline/ref=4A8C6A00ADE550C23C774BF6671CDE5421A742CCF27779ABE9276FC260C6964A743FAEDEA1FDC1252DA9AB5BQ1a4D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yperlink" Target="consultantplus://offline/ref=4A8C6A00ADE550C23C774BF6671CDE5421A742CCF27779ABE9276FC260C6964A743FAEDEA1FDC1252DA9AB5BQ1a4D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8:00Z</dcterms:created>
  <dc:creator>user</dc:creator>
  <dc:description/>
  <dc:language>en-US</dc:language>
  <cp:lastModifiedBy>Анастасия Никола. Чубабрия</cp:lastModifiedBy>
  <cp:lastPrinted>2018-11-28T15:30:00Z</cp:lastPrinted>
  <dcterms:modified xsi:type="dcterms:W3CDTF">2018-12-03T08:38:00Z</dcterms:modified>
  <cp:revision>2</cp:revision>
  <dc:subject/>
  <dc:title/>
</cp:coreProperties>
</file>