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59" w:hanging="0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8110</wp:posOffset>
            </wp:positionH>
            <wp:positionV relativeFrom="paragraph">
              <wp:posOffset>-4533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3.12.2018                                                                                                                     № 4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. Карга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37" w:leader="none"/>
        </w:tabs>
        <w:spacing w:before="0" w:after="0"/>
        <w:ind w:right="5245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б утверждении Порядка распределения средств субвенции и размеров муниципальных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Каргасокского района постано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согласно  приложению №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размеры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согласно  приложению № 2 к настоящему постановлению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Признать утратившим силу постановление Администрации Каргасокского района от 03.08.201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№ 203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б утверждении размеров муниципальных нормативов расходов 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фициально опубликовать (обнародовать)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вступает в силу после дня  официального опубликования (обнародования) и распространяется на правоотношения, возникшие с 1 ноября 2018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Каргасокского района     </w:t>
        <w:tab/>
        <w:tab/>
        <w:tab/>
        <w:tab/>
        <w:tab/>
        <w:t xml:space="preserve">                         А.П. Ащеу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.А. Илги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253) 22205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ргасокск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3.12.2018 № 414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4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я средств субвенции на обеспечение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х гарантий реализации прав на получение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доступного и бесплатного дошкольного образова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униципальных дошкольных образовательных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х Каргасок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разработан в соответствии постановлением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 и устанавливает механизм расчета объема ассигнований на финансирование муниципальных дошкольных образовательных организаций Каргасокского района, в пределах общего объема средств субвенции, выделенных муниципальному образованию «Каргасокский район»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субвенции для финансирования дошкольных образовательных организаций осуществляется на основе муниципальных нормативов с применением  коэффициентов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ъем ассигн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ля i-ой образовательной организации за счет средств субвенции из областного бюджета рассчитывается исходя из значений муниципального норматива расходов на одного воспитанника по направленности групп и численности воспитанников по следующей формуле: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BatangChe" w:cs="Times New Roman;Times New Roman" w:ascii="Times New Roman;Times New Roman" w:hAnsi="Times New Roman;Times New Roman"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i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BatangChe" w:cs="Times New Roman;Times New Roman" w:ascii="Times New Roman;Times New Roman" w:hAnsi="Times New Roman;Times New Roman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субвенции 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ой муниципальной дошкольной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ете на одного воспитанника по направленности групп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d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ете на одного ребенка-инвали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mk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годовая прогнозная численность воспитанников на соответствующий финансовый год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ой муниципальной дошкольной образовательной организации по направленности групп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d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довая прогнозная численность детей-инвалидов на соответствующий финансовый год в муниципальной дошкольной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йонный коэффициент, процентная надбавка к заработной плате за стаж работы в районах Крайнего Севера и приравненных к ним местностях в Каргасокском районе - 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 – коэффициент, учитывающий среднегодовую прогнозную численность воспитанников в муниципальных дошкольных образовательных организа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 = 0,950 для муниципальных дошкольных образовательных организаций со среднегодовой прогнозной численностью воспитанников до 50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 = 1,100 для муниципальных дошкольных образовательных организаций со среднегодовой прогнозной численностью воспитанников до 50 до 70 челове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 = 1,300 для муниципальных дошкольных образовательных организаций со среднегодовой прогнозной численностью воспитанников от 51 до 120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 = 1,380 для муниципальных дошкольных образовательных организаций со среднегодовой прогнозной численностью воспитанников от 121 до 150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 = 1,555 для муниципальных дошкольных образовательных организаций со среднегодовой прогнозной численностью воспитанников свыше 151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эффициент, учитывающий реализацию дополнительных программ дошкольного образования в Каргасокском районе – 1,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эффициент, учитывающий удаленность муниципальных дошкольных образовательных организаций от районного центра – 1,2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эффициент, учитывающий разновозрастные группы в  муниципальных дошкольных образовательных организация от 1 до 2 групп -1,320,  от 3 до 4 групп 1,170, свыше 5 - 1,1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Муниципальный норматив расходов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на одного воспитанника по направленности групп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а также на одного ребенка-инвалида рассчитывается по формуле: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27672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- количество дней (в неделю) функционирования муниципальной дошкольной образовательной организации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 - продолжительность пребывания воспитанника в группе с режимом сокращенного дня (10 часов) в муниципальной дошкольной образовательной организации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 - норма часов педагогической работы за ставку заработной платы: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я муниципального дошкольного образовательного учреждения 36 часов в неделю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я, работающего непосредственно в группах с воспитанниками, имеющими ограниченные возможности здоровья, 25 часов в неделю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 - величина должностного оклада третьего квалификационного уровня профессиональной квалификационно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групп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остей педагогических работников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 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коэффициента приведено в приложении № 1 к Порядку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c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коэффициента приведено в приложении № 1 к Порядку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u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эффициент, учитывающий долю материального обеспечения (учебные расходы) – 1,0526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 - наполняемость групп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v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эффициент отчислений во внебюджетные фонды – 1,302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 - количество месяцев в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алокомплектных дошкольных образовательных организациях по направленности групп (n)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4868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затраты на оказание муниципальных услуг в муниципальных малокомплектных дошкольных образовательных организациях и дошкольных образовательных организациях, расположенных в сельских населенных пунктах, для обеспечения государственных гарантий реализации прав на получение общедоступного и бесплатного дошкольного образования, включая расходы на оплату труда, приобретение учебников и учебных пособий, средств обучения, игр, игрушек рассчитываются вне зависимости от количества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комплектной дошкольной образовательной организацией является муниципальная образовательная  организация, расположенная в сельском или приравненном к нему населенном пункте и удаленная от иных образовательных организаций, реализующих основные общеобразовательные программы дошкольного образования, на более чем 3 километра, численность воспитанников в которых составляет менее 20 человек,  приложении №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е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средст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учебного оборудования, мебели дл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игрового оборудования, игр и игру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ение и использование глобаль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бщий объем субвенци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ОБЩ = SUM S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твержденный объем ассигн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ставе субсидии на выполнение муниципального задания на текущий финансовый год i-той муниципальной дошкольной образовательной организации Каргасокского района  подлежат корректировке по итогам комплектования на новый учебный год при отклонении фактической среднегодовой численности воспитанников от прогнозируемой среднегодовой числен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начение коэффициента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, (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f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 в таблице 1,2: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</w:t>
      </w:r>
      <w:r>
        <w:rPr/>
        <w:t>Таблица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направленности групп, а также на одного ребенка-инвали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 (kf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1,6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2,24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1,87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BatangChe" w:cs="Times New Roman;Times New Roman"/>
          <w:sz w:val="24"/>
          <w:szCs w:val="24"/>
        </w:rPr>
      </w:pPr>
      <w:r>
        <w:rPr>
          <w:rFonts w:eastAsia="BatangCh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дошкольных образовательных организация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 (kf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По группам 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1,20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BatangChe" w:cs="Times New Roman;Times New Roman"/>
          <w:sz w:val="24"/>
          <w:szCs w:val="24"/>
        </w:rPr>
      </w:pPr>
      <w:r>
        <w:rPr>
          <w:rFonts w:eastAsia="BatangCh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начение коэффициента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, (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c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) приведен в таблице 3,4: 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</w:t>
      </w:r>
      <w:r>
        <w:rPr/>
        <w:t>Таблица 3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направленности групп, а также на одного ребенка-инвали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 (kcst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57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53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574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дошкольных образовательных организация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 (kcst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По группам 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1,8574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полняемость групп (m), реализующих основные общеобразовательные программы - образовательные программы дошкольного образования в муниципальных общеобразовательных организациях, приведена в таблице 5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465"/>
      </w:tblGrid>
      <w:tr>
        <w:trPr/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щеобразовательные программы - образовательные программы дошкольного образования с учетом направленности гру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олняемость групп (m), реализующих основные общеобразовательные программы - образовательные программы дошкольного образования (количество воспитанников, чел.)</w:t>
            </w:r>
          </w:p>
        </w:tc>
      </w:tr>
      <w:tr>
        <w:trPr/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развивающие группы, в том числе с режимом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го д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е группы, в том числе с режимом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го д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малокомплектных дошкольных образовательных организаций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БДОУ «Среднетымский д/с № 9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ргасокск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3.12.2018 № 414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приведен в таблице 1: 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1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4"/>
        <w:gridCol w:w="2447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уппам сокращенного дня (с 10-часовым пребыванием) на одного воспитанника по направленности групп в муниципальных дошкольных образовательных организациях, расположенных в сельской местности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642</w:t>
            </w:r>
          </w:p>
        </w:tc>
      </w:tr>
      <w:tr>
        <w:trPr>
          <w:trHeight w:val="303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58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312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организациях в таблице 2:                                             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4"/>
        <w:gridCol w:w="2447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организац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уппам общеразвивающей направл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 732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5F6DAC48DA3BE35A0F4EB2A7DFAA5C11AE3F2DC5FED2E71665DE901558D9FEEAC31F8CD6F63AFC6x6fE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2:00Z</dcterms:created>
  <dc:creator>user</dc:creator>
  <dc:description/>
  <dc:language>en-US</dc:language>
  <cp:lastModifiedBy>Анастасия Никола. Чубабрия</cp:lastModifiedBy>
  <cp:lastPrinted>2018-12-03T14:52:00Z</cp:lastPrinted>
  <dcterms:modified xsi:type="dcterms:W3CDTF">2018-12-03T07:52:00Z</dcterms:modified>
  <cp:revision>2</cp:revision>
  <dc:subject/>
  <dc:title/>
</cp:coreProperties>
</file>