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272415</wp:posOffset>
            </wp:positionV>
            <wp:extent cx="55943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29.11.2018                                       </w:t>
        <w:tab/>
        <w:tab/>
        <w:tab/>
        <w:tab/>
        <w:t xml:space="preserve">                                                      № 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постановление Администрации Каргасокского района от 29.04.2014 № 86 «</w:t>
            </w:r>
            <w:r>
              <w:rPr/>
              <w:t>О порядке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2" w:hRule="atLeast"/>
        </w:trPr>
        <w:tc>
          <w:tcPr>
            <w:tcW w:w="9747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целях эффективного использования бюджетных средств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2115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нести в постановление Администрации Каргасокского района от 29.04.2014 №  8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 следующие изменения:</w:t>
            </w:r>
          </w:p>
          <w:p>
            <w:pPr>
              <w:pStyle w:val="ConsPlusTitle"/>
              <w:widowControl/>
              <w:spacing w:lineRule="atLeast" w:line="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ложение 2 к Порядку расходования субсидии из областного бюджета на стимулирующие выплаты в муниципальных организациях дополнительного образования Каргасокского района, изложить в новой редакции: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aps/>
          <w:sz w:val="22"/>
          <w:szCs w:val="22"/>
        </w:rPr>
        <w:t>«РАСПРЕДЕЛЕНИЕ стимулирующиХ выплат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ap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aps/>
          <w:sz w:val="22"/>
          <w:szCs w:val="22"/>
        </w:rPr>
        <w:t xml:space="preserve">в муниципальных организациях 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caps/>
          <w:sz w:val="22"/>
          <w:szCs w:val="22"/>
        </w:rPr>
        <w:t>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личество работников с высшей квалификационной катег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личество работников с первой квалификационно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Количество работников со второй квалификационной категор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Объем субсидии, предназначенной на стимулирующие выплаты в муниципальных организациях дополните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разовательное учреждение дополнительного образования Каргасокский Дом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407 395,80</w:t>
            </w:r>
          </w:p>
        </w:tc>
      </w:tr>
      <w:tr>
        <w:trPr>
          <w:trHeight w:val="8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ое бюджетное образовательное учреждение дополните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етей Каргасокская детско-юношеская спорти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228 204,2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ое бюджетное образовательное учреждение дополнительного образования детей «Каргасок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310 200,00</w:t>
            </w:r>
          </w:p>
        </w:tc>
      </w:tr>
      <w:tr>
        <w:trPr>
          <w:trHeight w:val="1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6"/>
              </w:rPr>
              <w:t>945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firstLine="426"/>
        <w:jc w:val="both"/>
        <w:rPr/>
      </w:pPr>
      <w:r>
        <w:rPr/>
        <w:t>2.  Настоящее постановление вступает в силу со дня его официального опубликования обнародования) и распространяется на правоотношения, возникшие с 01.01.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ргасокского района                                                                          А.П. Ащеу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Ил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8253) 2220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3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6:00Z</dcterms:created>
  <dc:creator>Zloi_admin</dc:creator>
  <dc:description/>
  <dc:language>en-US</dc:language>
  <cp:lastModifiedBy>Анастасия Никола. Чубабрия</cp:lastModifiedBy>
  <cp:lastPrinted>2018-11-19T14:26:00Z</cp:lastPrinted>
  <dcterms:modified xsi:type="dcterms:W3CDTF">2018-11-30T08:26:00Z</dcterms:modified>
  <cp:revision>2</cp:revision>
  <dc:subject/>
  <dc:title>Утверждено</dc:title>
</cp:coreProperties>
</file>