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447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  <w:gridCol w:w="23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27.11.2018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№ </w:t>
            </w:r>
            <w:r>
              <w:rPr/>
              <w:t xml:space="preserve">400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right="5385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Каргасокского района от 19.07.2013 № 19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муниципального образования «Каргасокский район»</w:t>
      </w:r>
    </w:p>
    <w:p>
      <w:pPr>
        <w:pStyle w:val="Normal"/>
        <w:autoSpaceDE w:val="false"/>
        <w:spacing w:lineRule="atLeast" w:line="240"/>
        <w:ind w:right="4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 целях упорядочения деятельности Администрации Каргасокского района,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 Внести следующие изменения в постановление Администрации Каргасокского района от 19.07.2013 № 191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муниципального образования «Каргасокский район» (далее - Постановление):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1. в административном регламенте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 на межселенной территории муниципального образования «Каргасокский район»,</w:t>
      </w:r>
      <w:r>
        <w:rPr/>
        <w:t xml:space="preserve"> </w:t>
      </w:r>
      <w:r>
        <w:rPr>
          <w:color w:val="000000"/>
        </w:rPr>
        <w:t>утвержденном Постановлением, в пунктах 1.3 и  2.2  слова «по управлению муниципальным имуществом и земельными ресурсами» заменить словами «жизнеобеспечения района»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 Настоящее постановление вступает со дня официального опубликования (обнародования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И.о. Главы Каргасокского района</w:t>
        <w:tab/>
        <w:t xml:space="preserve">                                                                         Ю.Н.Микит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Полушвайк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38253) 21809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14:00Z</dcterms:created>
  <dc:creator>mrv</dc:creator>
  <dc:description/>
  <dc:language>en-US</dc:language>
  <cp:lastModifiedBy>Анастасия Никола. Чубабрия</cp:lastModifiedBy>
  <cp:lastPrinted>2018-11-28T11:14:00Z</cp:lastPrinted>
  <dcterms:modified xsi:type="dcterms:W3CDTF">2018-11-28T04:14:00Z</dcterms:modified>
  <cp:revision>2</cp:revision>
  <dc:subject/>
  <dc:title>Проект распоряжения</dc:title>
</cp:coreProperties>
</file>