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84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459"/>
        <w:gridCol w:w="2358"/>
      </w:tblGrid>
      <w:tr>
        <w:trPr/>
        <w:tc>
          <w:tcPr>
            <w:tcW w:w="9713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8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3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Каргасокского района Федерального закона от 25.10.2002 №125-ФЗ «О жилищных субсидиях гражданам, выезжающих из районов Крайнего Севера и приравненных к ним местностей»,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4.07.2012 № 717 (ред. от 13.12.2017) «Государственной программы развития сельского хозяйства и регулирования рынков сельскохозяйственной продукции, сырья и продовольствия на 2013 - 2020 годы», постановления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утвержденной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, 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14 № 490а «Об утверждении государственной программы «Обеспечение доступности жилья и улучшение качества жилищных условий населения Томской области», постановления Администрации Каргасокского района от 27.10.2015 № 160 </w:t>
      </w:r>
      <w:bookmarkStart w:id="0" w:name="OLE_LINK2"/>
      <w:bookmarkStart w:id="1" w:name="OLE_LINK1"/>
      <w:r>
        <w:rPr>
          <w:sz w:val="26"/>
          <w:szCs w:val="26"/>
        </w:rPr>
        <w:t>«О</w:t>
      </w:r>
      <w:bookmarkEnd w:id="0"/>
      <w:bookmarkEnd w:id="1"/>
      <w:r>
        <w:rPr>
          <w:sz w:val="26"/>
          <w:szCs w:val="26"/>
        </w:rPr>
        <w:t>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реализации жилищных программ на территории Каргасокского района согласно приложению № 1 к настоящему постановле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реализации жилищных программ на территории Каргасокского район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ункты 1 и 2 постановления Администрации Каргасокского района от 29.01.2016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;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становление Администрации Каргасокского района от 24.02.2016 № 40 «О внесении изменений в постановление Администрации Каргасокского района от 29.01.2016 № 23 «</w:t>
      </w:r>
      <w:r>
        <w:rPr>
          <w:sz w:val="26"/>
          <w:szCs w:val="26"/>
        </w:rPr>
        <w:t>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Каргасокского района </w:t>
      </w:r>
      <w:r>
        <w:rPr>
          <w:color w:val="000000"/>
          <w:sz w:val="26"/>
          <w:szCs w:val="26"/>
        </w:rPr>
        <w:t>от 28.07.2016 № 208 «О внесении изменений в постановление Администрации Каргасокского района от 29.01.2016 № 23 «О комиссии по реализации жилищных программ на территории Каргасокского района, призн</w:t>
      </w:r>
      <w:r>
        <w:rPr>
          <w:sz w:val="26"/>
          <w:szCs w:val="26"/>
        </w:rPr>
        <w:t>ании утратившими силу некоторых постановлений Администрации Каргасокского район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Каргасокского района от 23.12.2016 № 362 «О внесении изменений в постановление Администрации Каргасокского района от 29.01.2016 № 23 «О комиссии по реализации жил</w:t>
      </w:r>
      <w:r>
        <w:rPr>
          <w:sz w:val="26"/>
          <w:szCs w:val="26"/>
        </w:rPr>
        <w:t>ищных программ на территории Каргасокского района, признании утратившими силу некоторых постановлений Администрации Каргасокского район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Каргасокского района от 30.03.2017 № 80 «О внесении изменений в постановление Администрации Каргасокского района» от 29.01.2016 № 23 «О комиссии по реализации жилищных программ на территории Каргасокского района»;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Каргасокского района от 08.12.2017 № 336 «О внесении изменений в постановление Администрации Каргасокского района от 29.01.2016 № 23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.</w:t>
      </w:r>
    </w:p>
    <w:p>
      <w:pPr>
        <w:pStyle w:val="Normal"/>
        <w:tabs>
          <w:tab w:val="clear" w:pos="708"/>
          <w:tab w:val="left" w:pos="428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Официально опубликовать настоящее постановление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410"/>
      </w:tblGrid>
      <w:tr>
        <w:trPr>
          <w:trHeight w:val="429" w:hRule="atLeast"/>
        </w:trPr>
        <w:tc>
          <w:tcPr>
            <w:tcW w:w="5920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а Каргасокского района</w:t>
            </w:r>
            <w:r>
              <w:rPr>
                <w:w w:val="100"/>
                <w:sz w:val="26"/>
                <w:szCs w:val="26"/>
                <w:shd w:fill="000000" w:val="clear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>А.П.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А.Голещих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2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Шевч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Мельн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8 № 40</w:t>
      </w:r>
    </w:p>
    <w:p>
      <w:pPr>
        <w:pStyle w:val="ConsPlusTitle"/>
        <w:widowControl/>
        <w:tabs>
          <w:tab w:val="clear" w:pos="708"/>
          <w:tab w:val="left" w:pos="6450" w:leader="none"/>
          <w:tab w:val="left" w:pos="67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РЕАЛИЗАЦИИ ЖИЛИЩНЫХ ПРОГРАММ НА ТЕРРИТОРИИ КАРГАСО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ализации жилищных программ на территории Каргасокского района (далее - Комиссия) является постоянно действующим органом Администрации Каргасокского района, созданным в целях реализации на территории Каргасокского района Федерального закона от 25.10.2002 №125-ФЗ «О жилищных субсидиях гражданам, выезжающих из районов Крайнего Севера и приравненных к ним местностей»,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, постановления Администрации Томской области от 12.12.214 № 490а «Об утверждении государственной программы «Обеспечение доступности жилья и улучшение качества жилищных условий населения Томской области», постановления Адмимнистрации Каргасокского района от 27.10.2015 № 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является коллегиальным органом и формируется из представителей Администрации Каргасокского района, её органов, Думы Каргасокского района (по согласованию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став комиссии утверждается Администрацией Каргасокск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воей деятельности комиссия руководствуе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2 №125-ФЗ «О жилищных субсидиях гражданам, выезжающих из районов Крайнего Севера и приравненных к ним местност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.03.2006 №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;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о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Томской области от 12.12.2014 № 485а «Об утверждении государственной программы «Развитие сельского хозяйства и регулируемых рынков в Томской области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Томской области от 08.06.2015 №202а «О реализации мероприятий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Томской области от 12.12.214 № 490а «Об утверждении государственной программы «Обеспечение доступности жилья и улучшение качества жилищных условий населения Том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мнистрации Каргасокского района от 27.10.2015 № 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становлениями и распоряжениями Правительства Российской Федерации, постановлениями и распоряжениями Администрации Томской области, иными нормативными актами Томской области, нормативными актами органов местного самоуправления муниципального образования «Каргасокского района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 и собственными решениями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граждан, семей для участия в соответствующи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иных вопросов, связанных с реализацией програм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одательства в рамках реализации  указанных жилищных программ на территории Каргасок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выполнения возложенных задач Комиссия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остановке на учет граждан, имеющих право на получение социальных выплат для приобретения жилья, или об отказе в постановке на учет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ключении либо об отказе во включении граждан, молодых семей и молодых специалистов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и планов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снятии с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решение о признании либо об отказе в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граждан, претендующих на участие в подпрограмме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, в основном мероприятии «Обеспечение жильем молодых семей», а также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ализуемых на территории муниципального образования «Каргасокский район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ет и получает от граждан, претендующих на участие в жилищных программах, реализуемых на территории Каргасокского района, информацию и документы, в соответствии с утвержденным порядком реализации программ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ет и получает от государственных органов, органов местного самоуправления информацию, необходимую для решения вопросов участия заявителей в программах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изнании (непризнании)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я по вопросам реализации подпрограммы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Заседания комиссии проводятся по мере необходимости и являются правомочными при наличии не менее половины ее чле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Решения по рассматриваемым вопросам принимаются простым большинством гол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Комиссия вправе запросить от государственных органов, органов местного самоуправления, организаций документы и информацию, подтверждающую  достоверность  представленных  заявителями сведений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заседание комиссии в случае необходимости могут быть приглашены граждане или молодые семьи, подавшие документы на участие в мероприятиях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просы рассматриваются в порядке внесения предлож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pacing w:val="5"/>
          <w:sz w:val="28"/>
          <w:szCs w:val="28"/>
        </w:rPr>
        <w:t>На основании протокола заседания комиссии ответственный секретарь комиссии, отвечающий за реализацию основного мероприятия 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ответственный секретарь комиссии, отвечающий за реализацию Федерального Закона от 25.10.2002 года № 125-ФЗ «О жилищных субсидиях гражданам, выезжающим из районов Крайнего Севера и приравненных к ним местностей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0.12.2002 № 879 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pacing w:val="5"/>
          <w:sz w:val="28"/>
          <w:szCs w:val="28"/>
        </w:rPr>
        <w:t>ответственный секретарь комиссии</w:t>
      </w:r>
      <w:r>
        <w:rPr>
          <w:rFonts w:cs="Times New Roman" w:ascii="Times New Roman" w:hAnsi="Times New Roman"/>
          <w:sz w:val="28"/>
          <w:szCs w:val="28"/>
        </w:rPr>
        <w:t>, отвечающий за реализацию направления (</w:t>
      </w:r>
      <w:r>
        <w:rPr>
          <w:rFonts w:cs="Times New Roman" w:ascii="Times New Roman" w:hAnsi="Times New Roman"/>
          <w:spacing w:val="5"/>
          <w:sz w:val="28"/>
          <w:szCs w:val="28"/>
        </w:rPr>
        <w:t>подпрограммы) 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 - 2020 годы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готовят проект распоряжения Администрации Каргасокского района об утверждении протоколов заседа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и передают его для подписания Главе Каргасок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ешения комиссии района могут быть обжалованы в судебном порядке в соответствии с действующим законодательством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СТВО КОМИССИЕ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той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В состав комиссии входит 3 ответственных секретар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Ответственный секретарь комиссии, отвечающий за реализацию направления (подпрограммы) «Устойчивое развитие сельских территорий</w:t>
      </w:r>
      <w:r>
        <w:rPr>
          <w:rFonts w:cs="Times New Roman" w:ascii="Times New Roman" w:hAnsi="Times New Roman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 - 2020 годы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направления (подпрограмм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и их завер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авильность оформления и достоверность представленных гражданами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на заседание комиссии дела с документами гражда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 по вопросам реализации направления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ки граждан, изъявивших желание улучшить жилищные условия с использованием социальных выплат, на очередной финансовый год и плановый период по муниципальному образованию «Каргасокский район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заявителей по вопросам реализации направления (подпрограммы) и о решениях, принятых комисси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о реализации направления (подпрограммы) в вышестоящие инстан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направления (подпрограммы) в соответствии с условиями Государственной программы и соглашениями о реализации направления (подпрограммы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Ответственный секретарь комиссии, отвечающий за реализаци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основного мероприят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и их завер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авильность оформления и достоверность представленных гражданам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четы по достаточности доходов молодых сем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формляет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признании (непризнании) молодой семьи, имеющей достаточные доход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яет на заседание комиссии дела с документами граждан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 по вопросам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писки молодых семей - участников основного мероприят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решениях, принятых комисси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уполномоченные государственные орган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основного мероприятия в соответствии с условиями государственной программы и соглашений о реализации государствен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Ответственный секретарь комиссии, отвечающий за реализацию Федерального закона от 25.10.2002 года №125-ФЗ «О жилищных субсидиях гражданам, выезжающим из районов Крайнего Севера и приравненных к ним местностей»,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сультирование граждан по вопросам реализации под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авильность оформления  и достоверность представленных гражданами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на заседание комиссии дела с документами гражд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й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решениях, принятых комисс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формирует списки граждан, имеющих право на получение социальной выплаты, и граждан, изъявивших желание получить сертификат в планируемом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нформацию в рамках реализации подпрограммы в уполномоченные государственные орган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отчеты по реализации подпрограммы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ЯЗАННОСТИ ЧЛЕНОВ КОМИССИИ</w:t>
      </w:r>
    </w:p>
    <w:p>
      <w:pPr>
        <w:pStyle w:val="ConsPlusNormal"/>
        <w:widowControl/>
        <w:ind w:left="64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Члены комиссии обязаны присутствовать на ее заседаниях и принимать участие в ее рабо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Члены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3.2018 № 40</w:t>
      </w:r>
    </w:p>
    <w:p>
      <w:pPr>
        <w:pStyle w:val="ConsPlusNormal"/>
        <w:widowControl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center"/>
        <w:rPr/>
      </w:pPr>
      <w:r>
        <w:rPr/>
        <w:t>СОСТАВ КОМИССИИ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ации жилищных программ на территории Каргасокского район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раев А.Ф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социальным вопросам, председатель комиссии;</w:t>
            </w:r>
          </w:p>
        </w:tc>
      </w:tr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Монголин С.В.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аместитель Главы Каргасокского района по вопросам жизнеобеспечения района, заместитель председателя комиссии;</w:t>
            </w:r>
          </w:p>
        </w:tc>
      </w:tr>
      <w:tr>
        <w:trPr>
          <w:trHeight w:val="3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льникова О.А.</w:t>
            </w:r>
          </w:p>
        </w:tc>
        <w:tc>
          <w:tcPr>
            <w:tcW w:w="7654" w:type="dxa"/>
            <w:tcBorders/>
          </w:tcPr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- ведущий специалист по потребительскому рынку отдела экономики и социального развития Администрации Каргасокского района, секретарь комиссии, ответственный за реализаци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, подпрограммы «Обеспечение жильем молодых семей в Каргасокском районе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      </w:r>
          </w:p>
        </w:tc>
      </w:tr>
      <w:tr>
        <w:trPr>
          <w:trHeight w:val="154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евченко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главный специалист по экологическим вопросам и жилищной политике отдела экономики и социального развития Администрации Каргасокского района, секретарь комиссии, ответственный за реализацию направления (</w:t>
            </w:r>
            <w:r>
              <w:rPr>
                <w:spacing w:val="5"/>
              </w:rPr>
              <w:t>подпрограммы) «</w:t>
            </w:r>
            <w:r>
              <w:rPr/>
              <w:t>Устойчивое развитие сельских территорий</w:t>
            </w:r>
            <w:r>
              <w:rPr>
                <w:spacing w:val="5"/>
              </w:rPr>
              <w:t>»</w:t>
            </w:r>
            <w:r>
              <w:rPr/>
              <w:t xml:space="preserve"> Государственной программы развития сельского хозяйства и регулирования рынков сельскохозяйственной продукции, сырья и продовольствия на 2013 - 2020 годы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</w:t>
            </w:r>
            <w:r>
              <w:rPr>
                <w:sz w:val="32"/>
                <w:szCs w:val="28"/>
              </w:rPr>
              <w:t xml:space="preserve"> </w:t>
            </w:r>
            <w:r>
              <w:rPr/>
              <w:t>муниципального образования «Каргасокский район»;</w:t>
            </w:r>
          </w:p>
        </w:tc>
      </w:tr>
      <w:tr>
        <w:trPr>
          <w:trHeight w:val="55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олещихина Т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главный специалист по социальной работе Администрации Каргасокского района, секретарь комиссии, ответственный за реализацию Федерального Закона от 25.10.2002 года №125-ФЗ «О жилищных субсидиях гражданам, выезжающим из районов Крайнего Севера и приравненных к ним местностей»;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      </w:r>
            <w:r>
              <w:rPr>
                <w:sz w:val="28"/>
              </w:rPr>
              <w:t xml:space="preserve"> </w:t>
            </w:r>
            <w:r>
              <w:rPr/>
              <w:t>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лены комиссии:</w:t>
            </w:r>
          </w:p>
        </w:tc>
      </w:tr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агин В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председатель Думы Каргасокского района (по согласованию);</w:t>
            </w:r>
          </w:p>
        </w:tc>
      </w:tr>
      <w:tr>
        <w:trPr>
          <w:trHeight w:val="73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ндрейчук Т.В.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начальник Управления финансов Администрации Каргасокского района;</w:t>
            </w:r>
          </w:p>
        </w:tc>
      </w:tr>
      <w:tr>
        <w:trPr>
          <w:trHeight w:val="71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жогина И.А.  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экономики и социального развития Администрации Каргасок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Тимохин В.В.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начальник отдела правовой и кадровой работы Администрации Каргасок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D69516615C5FA207D4B3E4282BF05FCC7570CA040F7E7788E7EA80CB0A7506EE8DAE54955457BBCAF9F71Q7l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5:00Z</dcterms:created>
  <dc:creator>Julia</dc:creator>
  <dc:description/>
  <dc:language>en-US</dc:language>
  <cp:lastModifiedBy>Анастасия Никола. Чубабрия</cp:lastModifiedBy>
  <cp:lastPrinted>2018-03-06T12:44:00Z</cp:lastPrinted>
  <dcterms:modified xsi:type="dcterms:W3CDTF">2018-03-06T05:45:00Z</dcterms:modified>
  <cp:revision>2</cp:revision>
  <dc:subject/>
  <dc:title>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1T00:00:00Z</vt:lpwstr>
  </property>
  <property fmtid="{D5CDD505-2E9C-101B-9397-08002B2CF9AE}" pid="14" name="Дата принятия">
    <vt:lpwstr>2012-07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5</vt:lpwstr>
  </property>
</Properties>
</file>