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921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  <w:gridCol w:w="23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23.11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 xml:space="preserve">                                                                                  № </w:t>
            </w:r>
            <w:r>
              <w:rPr/>
              <w:t>3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5670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23.03.2016 № 63 «Об утверждении административного регламента предоставления муниципальной услуги «Выдача градостроительных планов земельных участков, расположенных на межселенной территории муниципального образования «Каргасокский район», признании утратившими силу некоторых постановлений Администрации Каргасокского района»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упорядочения деятельности Администрации Каргасокского района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23.03.2016 № 63 «Об утверждении административного регламента предоставления муниципальной услуги «Выдача градостроительных планов земельных участков, расположенных на межселенной территории  муниципального образования «Каргасокский район», признании утратившими силу некоторых постановлений Администрации Каргасокского района» (далее - Постановление)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1. в административном регламенте предоставления муниципальной услуги «Выдача градостроительных планов земельных участков, расположенных на межселенной территории  муниципального образования «Каргасокский район»,</w:t>
      </w:r>
      <w:r>
        <w:rPr/>
        <w:t xml:space="preserve"> </w:t>
      </w:r>
      <w:r>
        <w:rPr>
          <w:color w:val="000000"/>
        </w:rPr>
        <w:t>утвержденном Постановлением, в пунктах 1.3 и 2.2 слова «по управлению муниципальным имуществом и земельными ресурсами» заменить словами «жизнеобеспечения района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со дня официального опубликования (обнародовани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Глава Каргасокского района</w:t>
        <w:tab/>
        <w:t xml:space="preserve">                                                                              А.П.Ащеул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3) 21809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1:00Z</dcterms:created>
  <dc:creator>mrv</dc:creator>
  <dc:description/>
  <dc:language>en-US</dc:language>
  <cp:lastModifiedBy>Анастасия Никола. Чубабрия</cp:lastModifiedBy>
  <cp:lastPrinted>2018-11-27T12:31:00Z</cp:lastPrinted>
  <dcterms:modified xsi:type="dcterms:W3CDTF">2018-11-27T05:31:00Z</dcterms:modified>
  <cp:revision>2</cp:revision>
  <dc:subject/>
  <dc:title>Проект распоряжения</dc:title>
</cp:coreProperties>
</file>