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8224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  <w:gridCol w:w="236"/>
        <w:gridCol w:w="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3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№ </w:t>
            </w:r>
            <w:r>
              <w:rPr/>
              <w:t>39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528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22.08.2013 № 249 «Об утверждении административного регламента предоставления муниципальной услуги «Выдача разрешения на проведение работ по созданию искусственного земельного участка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В целях упорядочения деятельности Администрации Каргасокского района,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22.08.2013 № 249 «Об утверждении административного регламента предоставления муниципальной услуги «Выдача разрешения на проведение работ по созданию искусственного земельного участка» (далее - Постановление)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Выдача разрешения на проведение работ по созданию искусственного земельного участка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2.2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2.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аргасокского района</w:t>
        <w:tab/>
        <w:t xml:space="preserve">                                                                          А.П.Ащеулов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5:00Z</dcterms:created>
  <dc:creator>mrv</dc:creator>
  <dc:description/>
  <dc:language>en-US</dc:language>
  <cp:lastModifiedBy>Анастасия Никола. Чубабрия</cp:lastModifiedBy>
  <cp:lastPrinted>2018-11-27T12:15:00Z</cp:lastPrinted>
  <dcterms:modified xsi:type="dcterms:W3CDTF">2018-11-27T05:15:00Z</dcterms:modified>
  <cp:revision>2</cp:revision>
  <dc:subject/>
  <dc:title>Проект распоряжения</dc:title>
</cp:coreProperties>
</file>