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236"/>
        <w:gridCol w:w="94"/>
      </w:tblGrid>
      <w:tr>
        <w:trPr/>
        <w:tc>
          <w:tcPr>
            <w:tcW w:w="10125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9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552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б утверждении лимитов потребления коммунальных услуг для потребителей бюджетной сферы на 2019 год</w:t>
      </w:r>
    </w:p>
    <w:p>
      <w:pPr>
        <w:pStyle w:val="Normal"/>
        <w:ind w:right="552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беспечения рационального использования энергоресурсов,</w:t>
      </w:r>
    </w:p>
    <w:p>
      <w:pPr>
        <w:pStyle w:val="TextBodyInden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лимиты потребления электрической энергии для потребителей бюджетной сферы, финансируемых из бюджета муниципального образования «Каргасокский район», на 2019 год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лимиты потребления тепловой энергии для потребителей бюджетной сферы, финансируемых из бюджета муниципального образования «Каргасокский район», на 2019 год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лимиты потребления газа для потребителей бюджетной сферы, финансируемых из бюджета муниципального образования «Каргасокский район», на 2019 год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лимиты на водопотребление, водоотведение для потребителей бюджетной сферы, финансируемых из бюджета муниципального образования «Каргасокский район», на 2019 год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Управления образования, опеки и попечительства муниципального образования «Каргасокский район» (Л.А. Илгиной), Отдела культуры и туризма Администрации Каргасокского района (Ж.Г. Обендерфер) организовать качественный учет использования энергоресурсов и средства экономии потребления коммунальных услуг направлять на выполнение ресурсосберегающ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Официально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01.01.2019, но не ране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Каргасокского района                                                                   Ю.Н.Микит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3) 21354</w:t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85"/>
        <w:gridCol w:w="1224"/>
        <w:gridCol w:w="1134"/>
        <w:gridCol w:w="1276"/>
        <w:gridCol w:w="1098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8 № 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электрической энергии для потребителей бюджетной сферы, финансируемых из районного бюджета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9 го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кВт.ч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4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7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89,6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1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7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КСОШ №2) МКОУ НОШ п. Пятый км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3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 "Теремок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 "Ромашк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5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5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21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1,5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7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76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26" w:charSpace="0"/>
        </w:sectPr>
      </w:pPr>
    </w:p>
    <w:tbl>
      <w:tblPr>
        <w:tblW w:w="10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"/>
        <w:gridCol w:w="3289"/>
        <w:gridCol w:w="1275"/>
        <w:gridCol w:w="1276"/>
        <w:gridCol w:w="1608"/>
        <w:gridCol w:w="1276"/>
        <w:gridCol w:w="1144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8 № 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054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потребления тепловой энергии для потребителей бюджетной сферы, финансируемых из районного бюджета</w:t>
            </w:r>
          </w:p>
        </w:tc>
      </w:tr>
      <w:tr>
        <w:trPr>
          <w:trHeight w:val="375" w:hRule="atLeast"/>
        </w:trPr>
        <w:tc>
          <w:tcPr>
            <w:tcW w:w="1054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575" w:hRule="atLeast"/>
        </w:trPr>
        <w:tc>
          <w:tcPr>
            <w:tcW w:w="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66</w:t>
            </w:r>
          </w:p>
        </w:tc>
      </w:tr>
      <w:tr>
        <w:trPr>
          <w:trHeight w:val="76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6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52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52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76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3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8,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5,61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2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</w:t>
            </w:r>
          </w:p>
        </w:tc>
      </w:tr>
      <w:tr>
        <w:trPr>
          <w:trHeight w:val="37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7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8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7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76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9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20,8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71,43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426" w:footer="0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3"/>
        <w:gridCol w:w="1156"/>
        <w:gridCol w:w="1056"/>
        <w:gridCol w:w="1602"/>
        <w:gridCol w:w="1056"/>
        <w:gridCol w:w="1056"/>
      </w:tblGrid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8 № 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64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газа для потребителей бюджетной сферы, финансируемых из районного бюджет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9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 м3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8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 "Ромашк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школы) МБДОУ Мыльджинский детский сад №21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6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7"/>
        <w:gridCol w:w="1701"/>
        <w:gridCol w:w="1700"/>
        <w:gridCol w:w="212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8 № 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на водопотребление, водоотведение для потребителей бюджетной сферы, финансируемых из районного бюджета на 2019 год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6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85,6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 (интернат "Ровесник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 "Ромаш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школы) МБДОУ Мыльджинский детский сад №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0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2,29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Нижний колонтитул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5:00Z</dcterms:created>
  <dc:creator>lais</dc:creator>
  <dc:description/>
  <dc:language>en-US</dc:language>
  <cp:lastModifiedBy>Анастасия Никола. Чубабрия</cp:lastModifiedBy>
  <cp:lastPrinted>2018-11-19T16:13:00Z</cp:lastPrinted>
  <dcterms:modified xsi:type="dcterms:W3CDTF">2018-11-19T09:15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