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720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56"/>
        <w:gridCol w:w="23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371</w:t>
            </w:r>
          </w:p>
        </w:tc>
      </w:tr>
      <w:tr>
        <w:trPr/>
        <w:tc>
          <w:tcPr>
            <w:tcW w:w="7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1.10.2013 № 326 «Об утверждении Порядка составления, утверждения и установления показателей плана (программы) финансово-хозяйственной деятельности Муниципального унитарного автотранспортного предприятия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связи со структурными изменениями в Администрации Каргасокского района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постановление Администрации Каргасокского района от 21.10.2013 № 326 «Об утверждении Порядка составления, утверждения и установления показателей плана (программы) финансово-хозяйственной деятельности Муниципального унитарного автотранспортного предприятия муниципального образования «Каргасокский район» (далее - Постановление)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тексту Постановления слова «Отдел экономики и социального развития Администрации Каргасокского района» заменить словами «Отдел жизнеобеспечения района» в соответствующих падежах и склонени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, и распространяется на правоотношения, возникшие с 01.11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1276"/>
        <w:gridCol w:w="2551"/>
        <w:gridCol w:w="142"/>
      </w:tblGrid>
      <w:tr>
        <w:trPr>
          <w:trHeight w:val="429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  <w:r>
              <w:rPr>
                <w:w w:val="100"/>
                <w:sz w:val="24"/>
                <w:shd w:fill="000000" w:val="clear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А.П.Ащеулов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Ожо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8253) 2-34-83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6:00Z</dcterms:created>
  <dc:creator>Julia</dc:creator>
  <dc:description/>
  <dc:language>en-US</dc:language>
  <cp:lastModifiedBy>Анастасия Никола. Чубабрия</cp:lastModifiedBy>
  <cp:lastPrinted>2018-11-09T10:45:00Z</cp:lastPrinted>
  <dcterms:modified xsi:type="dcterms:W3CDTF">2018-11-09T03:46:00Z</dcterms:modified>
  <cp:revision>2</cp:revision>
  <dc:subject/>
  <dc:title>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1T00:00:00Z</vt:lpwstr>
  </property>
  <property fmtid="{D5CDD505-2E9C-101B-9397-08002B2CF9AE}" pid="14" name="Дата принятия">
    <vt:lpwstr>2012-07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5</vt:lpwstr>
  </property>
</Properties>
</file>