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819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08"/>
        <w:gridCol w:w="5580"/>
        <w:gridCol w:w="2469"/>
        <w:gridCol w:w="108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1.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47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внесении изменений в постановление Администрации Каргасокского района от 01.07.2015 № 108</w:t>
            </w:r>
            <w:r>
              <w:rPr>
                <w:sz w:val="26"/>
                <w:szCs w:val="26"/>
              </w:rPr>
              <w:t xml:space="preserve"> 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ConsPlusTitle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целях совершенствования нормативного правового акта с учетом порядка разработки прогноза социально-экономического развития Томской области на среднесрочный период, утвержденного Постановлением Администрации Томской области «Об утверждении порядка разработки прогноза социально-экономического развития Томской области на среднесрочный период» от 05.05.2016 № 155а</w:t>
            </w:r>
          </w:p>
          <w:p>
            <w:pPr>
              <w:pStyle w:val="ConsPlusTitle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2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 xml:space="preserve">Внести в постановление Администрации Каргасокского района </w:t>
      </w:r>
      <w:r>
        <w:rPr>
          <w:rFonts w:eastAsia="Calibri"/>
          <w:sz w:val="26"/>
          <w:szCs w:val="26"/>
        </w:rPr>
        <w:t xml:space="preserve">от 01.07.2015 № 108 </w:t>
      </w:r>
      <w:r>
        <w:rPr>
          <w:sz w:val="26"/>
          <w:szCs w:val="26"/>
        </w:rPr>
        <w:t>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 следующие изменени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в пункте 2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, утвержденного постановлением Администрации Каргасокского района </w:t>
      </w:r>
      <w:r>
        <w:rPr>
          <w:rFonts w:eastAsia="Calibri"/>
          <w:sz w:val="26"/>
          <w:szCs w:val="26"/>
        </w:rPr>
        <w:t xml:space="preserve">от 01.07.2015 № 108 </w:t>
      </w:r>
      <w:r>
        <w:rPr>
          <w:sz w:val="26"/>
          <w:szCs w:val="26"/>
        </w:rPr>
        <w:t>«Об утверждении Порядка разработки и корректировки Прогноза социально-экономического развития муниципального образования «Каргасокский район» на среднесрочный период» (далее – Порядок) после слов «плановый период» исключить слова «, составляющий три года,»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ункт 4 Порядка изложить в новой редакц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«4. Отдел экономики и социального развития формирует среднесрочный прогноз социально-экономического развития Каргасокского района. Разработка среднесрочного прогноза осуществляется в 3 этап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на первом этапе отдел экономики и социального развития готовит проект распоряжения, определяющий органы Администрации Каргасокского района, структурные подразделения Администрации Каргасокского района и специалистов Администрации Каргасокского района, не входящих в состав структурного подразделения Администрации Каргасокского района, ответственные за предоставление в отдел экономики и социального развития данных по разделам Прогноза социально-экономического развития муниципального образования «Каргасокский район» в соответствии с формой, направленной Департаментом экономики Администрации Томской области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) на втором этапе отдел экономики и социального развития совместно с органами Администрации Каргасокского района, со структурными подразделениями Администрации Каргасокского района и специалистами Администрации Каргасокского района, не входящими в состав структурного подразделения Администрации Каргасокского района, на основе сценарных условий функционирования экономики Российской Федерации (далее - сценарные условия), вариантов прогноза развития видов экономической деятельности, секторов, сфер экономики и социально-экономического развития субъектов Российской Федерации, разработанных Министерством экономического развития Российской Федерации, а также иных материалов, необходимых для разработки соответствующих разделов среднесрочного прогноза, разрабатывает среднесрочный прогноз и представляет его Главе Каргасокского район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б) на третьем этапе отдел экономики и социального развития корректирует (уточняет) параметры среднесрочного прогноза (далее - уточненный среднесрочный прогноз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.о. Главы Каргасокского района                                                                     А.Ф.Шамраев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А. Максимчук</w:t>
      </w:r>
    </w:p>
    <w:p>
      <w:pPr>
        <w:pStyle w:val="Normal"/>
        <w:rPr/>
      </w:pPr>
      <w:r>
        <w:rPr>
          <w:sz w:val="20"/>
          <w:szCs w:val="20"/>
        </w:rPr>
        <w:t>8 (38253) 2-32-52</w:t>
      </w:r>
    </w:p>
    <w:sectPr>
      <w:type w:val="nextPage"/>
      <w:pgSz w:w="11906" w:h="16838"/>
      <w:pgMar w:left="1276" w:right="709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6:00Z</dcterms:created>
  <dc:creator>Julia</dc:creator>
  <dc:description/>
  <dc:language>en-US</dc:language>
  <cp:lastModifiedBy>Анастасия Никола. Чубабрия</cp:lastModifiedBy>
  <cp:lastPrinted>2018-11-02T14:21:00Z</cp:lastPrinted>
  <dcterms:modified xsi:type="dcterms:W3CDTF">2018-11-02T07:26:00Z</dcterms:modified>
  <cp:revision>2</cp:revision>
  <dc:subject/>
  <dc:title/>
</cp:coreProperties>
</file>