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24765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3.10.2018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ind w:left="309" w:hanging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4643"/>
      </w:tblGrid>
      <w:tr>
        <w:trPr>
          <w:trHeight w:val="2060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внесении изменений в постановление Администрации Каргасокского района от 18.07.2018 № 183 «О внесении изменений в Постановление Администрации Каргасокского района от 18.01.2018 № 9 «Об утверждении муниципального зада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 2018 год и на плановый период 2019 и 2020 год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му автономному учреждению «Районная газета «Северная правда»»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о статьей 69.2 Бюджетного кодекса Российской Федерации, Федеральным законом от 03.11.2006 № 174-ФЗ «Об автономных учреждениях», на основании постановления Администрации Каргасокского района от 10.11.2015 №178 «Об утверждении порядка формирования муниципального задания  и порядка финансового обеспечения выполнения муниципального задания»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  <w:t>Администрация Каргасокского района постановляет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nformat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ниципальное зада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 2018 год и на плановый период 2019 и 2020 год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му автономному учреждению «Районная газета «Северная правда», утвержденное постановлением Администрации Каргасокского района от 18.07.2018 № 183 «О внесении изменений в Постановление Администрации Каргасокского района от 18.01.2018 № 9 «Об утверждении муниципального зада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 2018 год и на плановый период 2019 и 2020 год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му автономному учреждению «Районная газета «Северная правда»»,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изложить в новой редакции согласно приложению к настоящему постановлению.</w:t>
            </w:r>
          </w:p>
          <w:p>
            <w:pPr>
              <w:pStyle w:val="Normal"/>
              <w:autoSpaceDE w:val="false"/>
              <w:spacing w:lineRule="auto" w:line="24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тоящее постановление вступает в силу со дня официального опубликования (обнародовани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И.о. Главы Каргасокского района                                                                         А.Ф. Шамраев               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З. Кожухарь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0"/>
                <w:szCs w:val="20"/>
              </w:rPr>
              <w:t>8(38253)2 22 88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ConsPlusNormal"/>
        <w:widowControl/>
        <w:ind w:left="6237" w:hanging="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ConsPlusNormal"/>
        <w:widowControl/>
        <w:ind w:left="6237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widowControl/>
        <w:ind w:left="6237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widowControl/>
        <w:ind w:left="6237" w:hanging="0"/>
        <w:rPr/>
      </w:pPr>
      <w:r>
        <w:rPr>
          <w:rFonts w:cs="Times New Roman;Times New Roman" w:ascii="Times New Roman;Times New Roman" w:hAnsi="Times New Roman;Times New Roman"/>
          <w:sz w:val="20"/>
        </w:rPr>
        <w:t>УТВЕРЖДЕНО</w:t>
      </w:r>
    </w:p>
    <w:p>
      <w:pPr>
        <w:pStyle w:val="ConsPlusNormal"/>
        <w:widowControl/>
        <w:ind w:left="6237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постановлением Администрации </w:t>
      </w:r>
    </w:p>
    <w:p>
      <w:pPr>
        <w:pStyle w:val="ConsPlusNormal"/>
        <w:widowControl/>
        <w:ind w:left="6237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Каргасокского района</w:t>
      </w:r>
    </w:p>
    <w:p>
      <w:pPr>
        <w:pStyle w:val="ConsPlusNormal"/>
        <w:widowControl/>
        <w:ind w:left="6237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от  23.10.2018 № 340</w:t>
      </w:r>
    </w:p>
    <w:p>
      <w:pPr>
        <w:pStyle w:val="ConsPlusNormal"/>
        <w:widowControl/>
        <w:ind w:left="6237" w:hanging="0"/>
        <w:rPr/>
      </w:pPr>
      <w:r>
        <w:rPr>
          <w:rFonts w:cs="Times New Roman;Times New Roman" w:ascii="Times New Roman;Times New Roman" w:hAnsi="Times New Roman;Times New Roman"/>
          <w:sz w:val="20"/>
        </w:rPr>
        <w:t>При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2018 год и на плановый период 2019 и 2020 годов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униципального автономного учреждения «Районная газета «Северная правда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ТРЕБОВАНИЯ К ВЫПОЛНЕНИЮ МУНИЦИПАЛЬНОЙ РАБОТЫ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ДЕЛ 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Обеспечение опубликования муниципальных правовых актов, проектов муниципальных правовых актов, соглашений, заключенных между органами местного самоуправления и иной официальной информации органов местного самоуправления в «Районная газета «Северная правда» 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Указывается наименование муниципальной работы)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Категории потребителей муниципальной рабо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ы местного самоуправления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Показатели, характеризующие качество и (или) объем (содержание)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 работы: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. Показатели, характеризующие объем (содержание) муниципальной работ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871"/>
        <w:gridCol w:w="1871"/>
        <w:gridCol w:w="1020"/>
        <w:gridCol w:w="794"/>
        <w:gridCol w:w="1247"/>
        <w:gridCol w:w="1247"/>
        <w:gridCol w:w="1254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муниципальной работы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наименования показателей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ловия выполнения работы (наименования показателей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тель, характеризующий объем муниципальной работы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чение показателя, характеризующего объем муниципальной работы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1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выпуск газ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печат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экземпляро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849" w:hRule="atLeast"/>
        </w:trPr>
        <w:tc>
          <w:tcPr>
            <w:tcW w:w="97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равочно:</w:t>
            </w:r>
          </w:p>
        </w:tc>
      </w:tr>
      <w:tr>
        <w:trPr>
          <w:trHeight w:val="109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муниципальной работы (наименования показателей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ловия выполнения муниципальной работы (наименования показателей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тель, характеризующий объем муниципальной работы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чение показателя, характеризующего объем муниципальной работы</w:t>
            </w:r>
          </w:p>
        </w:tc>
      </w:tr>
      <w:tr>
        <w:trPr>
          <w:trHeight w:val="5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довой тираж газ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итательская актив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 тираж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3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30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3000 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т газ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хранение параметров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мат газ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3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3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3</w:t>
            </w:r>
          </w:p>
        </w:tc>
      </w:tr>
      <w:tr>
        <w:trPr>
          <w:trHeight w:val="18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 количество полос в номер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хранение параметров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о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 – 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 номер)</w:t>
            </w:r>
          </w:p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ница -4 полосы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2 номера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 – 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 номер)</w:t>
            </w:r>
          </w:p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ница -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 номер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 – 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 номер)</w:t>
            </w:r>
          </w:p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ница -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 номера)</w:t>
            </w:r>
          </w:p>
        </w:tc>
      </w:tr>
      <w:tr>
        <w:trPr>
          <w:trHeight w:val="220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публикуемой информации о деятельности ОМС МО «Каргасокский район» в одном номер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оевременность выхода газеты в печать, сохранение параметров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а – </w:t>
            </w:r>
          </w:p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29,4 с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а -10.01.2018-832,8 с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ятница – 1658,8 с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а – 877,2 с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а -09.01.2019-832,8 с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ятница – 1754,4 с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а – 877,2 с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а -08.01.2020-832,8 с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ятница – 1754,4 с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7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публикуемой информации о деятельности ОМС МО «Каргасокский район»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оевременность выхода газеты в печать, сохранение параметров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560,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560,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560,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10%.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 Показатели, характеризующие качество муниципальной работ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1622"/>
        <w:gridCol w:w="1326"/>
        <w:gridCol w:w="737"/>
        <w:gridCol w:w="1247"/>
        <w:gridCol w:w="1247"/>
        <w:gridCol w:w="125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муниципальной работы (наименования показателей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ловия выполнения муниципальной работы (наименования показателей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тели, характеризующие качество муниципальной работы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чение показателей, характеризующих качество муниципальной работ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83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мальная доля площади газеты для материалов о деятельности ОМСУ; Максимальная доля площади газеты под рекламу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ответствие параметрам наименования показа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ая доля площади газеты для материалов о деятельности ОМС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,6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,6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,6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ая доля площади газеты под рекламу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своевременно и достоверно опубликованных материа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оевременность и достоверность информации предоставляемой респондент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своевременно и достоверно опубликованных материа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публикованных материалов без ошиб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стоверность информации предоставляемой респондент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публикованных материалов без ошиб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екламаций и жалоб на публ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стоверность информации предоставляемой респондент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екламаций и жалоб на публ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Порядок выполнения муниципальной работы: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 Нормативные правовые акты, регулирующие порядок выполнения муниципальной работы: -------------------------------------------------------------------------------------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2. Порядок информирования потенциальных потребителей муниципальной работ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395"/>
        <w:gridCol w:w="362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Размещение информации на сайте Администрации Каргасокского райо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я о доведенном муниципальном задан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ле утверждения и по мере внесения изменений в муниципальное задание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Оплата муниципальной работы: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1. Нормативный правовой акт, устанавливающий размер платы (цены,</w:t>
      </w:r>
    </w:p>
    <w:p>
      <w:pPr>
        <w:pStyle w:val="ConsPlusNonformat"/>
        <w:widowControl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арифа) либо порядок их установления:</w:t>
      </w:r>
    </w:p>
    <w:p>
      <w:pPr>
        <w:pStyle w:val="ConsPlusNonformat"/>
        <w:widowControl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Постановление Администрации Каргасокского района «Об утверждении тарифов на платные работы (услуги) муниципального автономного учреждения «Районная газета «Северная правда»» от 15.01.2015  № 5 </w:t>
      </w:r>
    </w:p>
    <w:p>
      <w:pPr>
        <w:pStyle w:val="ConsPlusNonformat"/>
        <w:widowControl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Приказ МАУ «Районная газета «Северная правда»» от 02.04.2018 №26 «Об установлении стоимости подписки на газету «Северная правда» на 2 полугодие 2018 года»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2. Орган, устанавливающий размер платы (цены, тарифа): Администрация Каргасокского района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3. Среднегодовой размер платы (цены, тарифа).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left="851"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4184"/>
        <w:gridCol w:w="1701"/>
        <w:gridCol w:w="1644"/>
        <w:gridCol w:w="1587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составляющей</w:t>
            </w:r>
          </w:p>
          <w:p>
            <w:pPr>
              <w:pStyle w:val="ConsPlusNormal"/>
              <w:ind w:left="10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ой работы, в отношении</w:t>
            </w:r>
          </w:p>
          <w:p>
            <w:pPr>
              <w:pStyle w:val="ConsPlusNormal"/>
              <w:ind w:left="10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торой установлена плата (цена,</w:t>
            </w:r>
          </w:p>
          <w:p>
            <w:pPr>
              <w:pStyle w:val="ConsPlusNormal"/>
              <w:ind w:left="10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риф)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годовой размер платы (цены, тарифа), в руб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56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на страницах газеты </w:t>
            </w:r>
          </w:p>
          <w:p>
            <w:pPr>
              <w:pStyle w:val="ConsPlusNormal"/>
              <w:ind w:left="10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явлений (кроме информации, </w:t>
            </w:r>
          </w:p>
          <w:p>
            <w:pPr>
              <w:pStyle w:val="ConsPlusNormal"/>
              <w:ind w:left="10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анной в пунктах 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;Times New Roman" w:hAnsi="Times New Roman;Times New Roman" w:eastAsia="Arial CYR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;Times New Roman" w:hAnsi="Times New Roman;Times New Roman" w:eastAsia="Arial CYR" w:cs="Times New Roman;Times New Roman"/>
                <w:sz w:val="24"/>
                <w:szCs w:val="24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;Times New Roman" w:hAnsi="Times New Roman;Times New Roman" w:eastAsia="Arial CYR" w:cs="Times New Roman;Times New Roman"/>
                <w:sz w:val="24"/>
                <w:szCs w:val="24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;Times New Roman" w:hAnsi="Times New Roman;Times New Roman" w:eastAsia="Arial CYR" w:cs="Times New Roman;Times New Roman"/>
                <w:sz w:val="24"/>
                <w:szCs w:val="24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;Times New Roman" w:hAnsi="Times New Roman;Times New Roman" w:eastAsia="Arial CYR" w:cs="Times New Roman;Times New Roman"/>
                <w:sz w:val="24"/>
                <w:szCs w:val="24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на страницах газеты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;Times New Roman" w:hAnsi="Times New Roman;Times New Roman" w:eastAsia="Arial CYR" w:cs="Times New Roman;Times New Roman"/>
                <w:sz w:val="24"/>
                <w:szCs w:val="24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sz w:val="24"/>
                <w:szCs w:val="24"/>
              </w:rPr>
              <w:t xml:space="preserve">рекламных макетов, предоставленных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;Times New Roman" w:hAnsi="Times New Roman;Times New Roman" w:eastAsia="Arial CYR" w:cs="Times New Roman;Times New Roman"/>
                <w:sz w:val="24"/>
                <w:szCs w:val="24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sz w:val="24"/>
                <w:szCs w:val="24"/>
              </w:rPr>
              <w:t xml:space="preserve">рекламодателем, а также рекламы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кроме информации, указанной в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нктах 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на страницах газеты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здравлений, некрологов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олезнований, благодар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на страницах газеты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бликаций по заказу физических и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х лиц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- рекомендовать Муниципальному автономному учреждению "Районная газета "Северная правда" при размещении на страницах газеты публикаций, предоставленных органами местного самоуправления, органами государственной власти, государственными и муниципальными учреждениями, предоставлять скидку на оплату работы (услуги) в размере - до 30%</w:t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Среднегодовая стоимость подписки:</w:t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яя стоимость подписки по 2018 году – 517 рублей 20 копеек за 6 месяцев, и 86 рублей 20 копеек за 1 месяц (при условии сохранения стоимости доставки газеты ФГУП «Почта России» в прежних размерах - 258 рублей 54 копейки)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КОНТРОЛЬ ЗА ИСПОЛНЕНИЕМ МУНИЦИПАЛЬНОГО ЗАДАНИЯ 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ЕБОВАНИЯ К ОТЧЕТНОСТ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Порядок контроля за исполнением муниципального задания: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1. Правовой акт Администрации Каргасокского района или ее органа, осуществляющего функции и полномочия учредителя (главного распорядителя средств районного бюджета), определяющий порядок контроля за выполнением муниципального задания: Постановление Администрации Каргасокского района от 10.11.2015 г. №178 «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рядка формирования муниципального задания и порядка финансового обеспечения выполнения муниципального задания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.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2. Формы и  периодичность осуществления контроля за выполнением муниципального зад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70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Мониторинг выполнения муниципального зад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раз в месяц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3. Условия и порядок досрочного прекращения муниципального задания: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организация или ликвидация учреждения, исключение муниципальной работы из Регионального перечня (классификатора) государственных (муниципальных) услуг и работ, утвержденного Распоряжением Администрации Томской области от 28.12.2017 №821-ра «Об утверждении регионального перечня (классификатора) государственных (муниципальных) услуг и работ», иные предусмотренные правовыми актами случаи, влекущие за собой невозможность выполнения муниципальной работы неустранимую в краткосрочной перспективе. 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Требования к отчетности об исполнении муниципального задания: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1. Сроки представления отчетов об исполнении муниципального задания: До 20 числа месяца, следующего за отчетным. 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2. Иные требования к отчетности об исполнении  муниципального задания: 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1.Форма отчета об исполнении муниципального задания: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оответствии с Постановлением Администрации Каргасокского района от 10.11.2015 г. №178 «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рядка формирования муниципального задания и порядка финансового обеспечения выполнения муниципального задания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.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Иная информация, необходимая для исполнения (контроля за исполнением) муниципального задания: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Информация, направленная учредителем для опубликования в газете, имеет приоритет перед иной информацией, направленной респондентами.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остав размещаемой (доводимой) информац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- о событиях, происходящих или произошедших на территории Каргасокского района;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- о социально – экономической ситуации в Каргасокском районе, освещение внутрирайонных проблем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-  материалы о деятельности органов местного самоуправления Каргасокского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- опубликование поздравлений, объявлений, нормативных правовых актов органов местного самоуправления, соглашений, заключенных между органами местного самоуправления.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Главный специалист по связям с общественностью Администрации Каргасокского района ежемесячно ведет сверку фактической площади, опубликованной информации и сведений, содержащихся в акте - сдачи приемки выполненных рабо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6" w:name="P402"/>
      <w:bookmarkEnd w:id="6"/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убсидия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 финансовое обеспечение выполнения муниципального задания предоставляется  Учреждению,  путем ежемесячного перечисления средств субсидии, согласно Соглашению о порядке предоставления субсидии на финансовое обеспечение выполнения муниципального зада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ля проведения мониторинга исполнения муниципального задания Муниципальное автономное учреждение "Районная газета "Северная правда" в день выхода в свет печатной версии газеты «Северная правда» предоставляет учредителю не менее 1 экземпляра газеты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 xml:space="preserve">Файлы электронных версий в формате PDF необходимо направлять в день выхода в свет печатной версии СМИ на электронный адре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главного специалиста по связям с общественностью Администрации Каргасокского района.</w:t>
      </w:r>
    </w:p>
    <w:p>
      <w:pPr>
        <w:pStyle w:val="ConsPlusNonformat"/>
        <w:tabs>
          <w:tab w:val="clear" w:pos="708"/>
          <w:tab w:val="left" w:pos="6574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basedOn w:val="Style10"/>
    <w:qFormat/>
    <w:rPr>
      <w:rFonts w:ascii="Tahoma;Times New Roman" w:hAnsi="Tahoma;Times New Roman" w:eastAsia="Times New Roman;Times New Roman" w:cs="Tahoma;Times New Roman"/>
      <w:sz w:val="24"/>
      <w:szCs w:val="24"/>
      <w:shd w:fill="000080" w:val="clear"/>
    </w:rPr>
  </w:style>
  <w:style w:type="character" w:styleId="Style12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files/2015/post/178.docx" TargetMode="External"/><Relationship Id="rId4" Type="http://schemas.openxmlformats.org/officeDocument/2006/relationships/hyperlink" Target="http://www.kargasok.ru/files/2015/post/178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15:00Z</dcterms:created>
  <dc:creator>sokolova</dc:creator>
  <dc:description/>
  <dc:language>en-US</dc:language>
  <cp:lastModifiedBy>Анастасия Никола. Чубабрия</cp:lastModifiedBy>
  <cp:lastPrinted>2018-10-24T12:13:00Z</cp:lastPrinted>
  <dcterms:modified xsi:type="dcterms:W3CDTF">2018-10-24T05:15:00Z</dcterms:modified>
  <cp:revision>2</cp:revision>
  <dc:subject/>
  <dc:title/>
</cp:coreProperties>
</file>