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171717"/>
        </w:rPr>
      </w:pPr>
      <w:r>
        <w:rPr>
          <w:bCs/>
          <w:color w:val="171717"/>
        </w:rPr>
      </w:r>
      <w:bookmarkStart w:id="0" w:name="sub_10051"/>
      <w:bookmarkStart w:id="1" w:name="sub_10051"/>
      <w:bookmarkEnd w:id="1"/>
    </w:p>
    <w:p>
      <w:pPr>
        <w:pStyle w:val="Normal"/>
        <w:tabs>
          <w:tab w:val="clear" w:pos="708"/>
          <w:tab w:val="left" w:pos="9639" w:leader="none"/>
        </w:tabs>
        <w:jc w:val="right"/>
        <w:rPr>
          <w:color w:val="171717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759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1717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УНИЦИПАЛЬНОЕ ОБРАЗОВАНИЕ «</w:t>
      </w:r>
      <w:r>
        <w:rPr>
          <w:caps/>
          <w:color w:val="171717"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0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60"/>
        <w:gridCol w:w="1950"/>
        <w:gridCol w:w="3260"/>
        <w:gridCol w:w="2352"/>
        <w:gridCol w:w="56"/>
      </w:tblGrid>
      <w:tr>
        <w:trPr>
          <w:trHeight w:val="476" w:hRule="atLeast"/>
        </w:trPr>
        <w:tc>
          <w:tcPr>
            <w:tcW w:w="1002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0"/>
              <w:rPr>
                <w:b/>
                <w:b/>
                <w:bCs/>
                <w:color w:val="171717"/>
                <w:sz w:val="32"/>
                <w:szCs w:val="32"/>
              </w:rPr>
            </w:pPr>
            <w:r>
              <w:rPr>
                <w:b/>
                <w:bCs/>
                <w:color w:val="171717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0"/>
              <w:rPr>
                <w:b/>
                <w:b/>
                <w:bCs/>
                <w:color w:val="171717"/>
                <w:sz w:val="28"/>
                <w:szCs w:val="28"/>
              </w:rPr>
            </w:pPr>
            <w:r>
              <w:rPr>
                <w:b/>
                <w:bCs/>
                <w:color w:val="171717"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rPr/>
            </w:pPr>
            <w:r>
              <w:rPr>
                <w:color w:val="171717"/>
                <w:sz w:val="28"/>
                <w:szCs w:val="28"/>
              </w:rPr>
              <w:t>16.08.2018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hanging="0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 xml:space="preserve">                 № </w:t>
            </w:r>
            <w:r>
              <w:rPr>
                <w:color w:val="171717"/>
                <w:sz w:val="28"/>
                <w:szCs w:val="28"/>
              </w:rPr>
              <w:t xml:space="preserve">224 </w:t>
            </w:r>
          </w:p>
        </w:tc>
      </w:tr>
      <w:tr>
        <w:trPr/>
        <w:tc>
          <w:tcPr>
            <w:tcW w:w="7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jc w:val="both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  <w:t>с. Каргасок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center"/>
              <w:rPr>
                <w:color w:val="171717"/>
                <w:sz w:val="28"/>
                <w:szCs w:val="28"/>
              </w:rPr>
            </w:pPr>
            <w:r>
              <w:rPr>
                <w:color w:val="171717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3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right="34" w:hanging="0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right="34" w:hanging="0"/>
              <w:jc w:val="both"/>
              <w:rPr/>
            </w:pPr>
            <w:r>
              <w:rPr>
                <w:rFonts w:eastAsia="Arial;Arial"/>
                <w:color w:val="171717"/>
                <w:sz w:val="26"/>
                <w:szCs w:val="26"/>
                <w:lang w:eastAsia="ar-SA"/>
              </w:rPr>
              <w:t xml:space="preserve">О внесении изменений в постановление Администрации Каргасокского района от 13.10.2015 № 154 «Об утверждении </w:t>
            </w:r>
            <w:r>
              <w:rPr>
                <w:color w:val="171717"/>
                <w:sz w:val="26"/>
                <w:szCs w:val="26"/>
              </w:rPr>
              <w:t>муниципальной программы «Повышение энергоэффективности в муниципальном образовании «Каргасокский район»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34" w:hanging="0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56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0027" w:type="dxa"/>
            <w:gridSpan w:val="6"/>
            <w:tcBorders/>
            <w:vAlign w:val="center"/>
          </w:tcPr>
          <w:p>
            <w:pPr>
              <w:pStyle w:val="Normal"/>
              <w:shd w:fill="FFFFFF" w:val="clear"/>
              <w:spacing w:before="274" w:after="0"/>
              <w:ind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>В соответствии с постановлением Администрации Каргасокского района от 20.01.2015 № 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целях приведения состава мероприятий и объемов финансирования программных мероприятий в соответствие с решением Думы Каргасокского района от 20.12.2017 г № 137 «</w:t>
            </w:r>
            <w:r>
              <w:rPr>
                <w:bCs/>
                <w:color w:val="171717"/>
                <w:sz w:val="26"/>
                <w:szCs w:val="26"/>
              </w:rPr>
              <w:t>О бюджете муниципального образования «Каргасокский район» на 2018 год и на плановый период 2019 и 2020 годов»</w:t>
            </w:r>
            <w:r>
              <w:rPr>
                <w:color w:val="171717"/>
                <w:sz w:val="26"/>
                <w:szCs w:val="26"/>
              </w:rPr>
              <w:t>, с учетом результатов общественного обсуждения о внесении изменений в муниципальную программу «Повышение энергоэффективности в муниципальном образовании «Каргасокский район», проведенного с 20 июля 2018 года по 30 июля 2018 года,</w:t>
            </w:r>
          </w:p>
          <w:p>
            <w:pPr>
              <w:pStyle w:val="Normal"/>
              <w:shd w:fill="FFFFFF" w:val="clear"/>
              <w:spacing w:before="274" w:after="0"/>
              <w:ind w:firstLine="709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4" w:firstLine="533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34"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 xml:space="preserve">1. Внести следующие изменения в муниципальную программу «Повышение энергоэффективности в муниципальном образовании «Каргасокский район», утвержденную Постановлением Администрации Каргасокского района от </w:t>
            </w:r>
            <w:r>
              <w:rPr>
                <w:rFonts w:eastAsia="Arial;Arial"/>
                <w:color w:val="171717"/>
                <w:sz w:val="26"/>
                <w:szCs w:val="26"/>
                <w:lang w:eastAsia="ar-SA"/>
              </w:rPr>
              <w:t xml:space="preserve">13.10.2015 №154 «Об утверждении </w:t>
            </w:r>
            <w:r>
              <w:rPr>
                <w:color w:val="171717"/>
                <w:sz w:val="26"/>
                <w:szCs w:val="26"/>
              </w:rPr>
              <w:t>муниципальной программы «Повышение энергоэффективности в муниципальном образовании «Каргасокский район» (далее по тексту - Программа):</w:t>
            </w:r>
          </w:p>
          <w:p>
            <w:pPr>
              <w:pStyle w:val="Normal"/>
              <w:shd w:fill="FFFFFF" w:val="clear"/>
              <w:ind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>1) В Паспорте Программы в разделе «Объемы и источники финансирования Программы (с детализацией по годам реализации Программы) тыс. руб.» внести следующие изменения:</w:t>
            </w:r>
          </w:p>
          <w:p>
            <w:pPr>
              <w:pStyle w:val="Normal"/>
              <w:shd w:fill="FFFFFF" w:val="clear"/>
              <w:ind w:firstLine="422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- в строке «областной бюджет»: в столбце «всего» число «5 741,88» заменить на число «7 044,98», в столбце «2018 год» число «0» заменить на число «1 303,1»;</w:t>
            </w:r>
          </w:p>
          <w:p>
            <w:pPr>
              <w:pStyle w:val="Normal"/>
              <w:shd w:fill="FFFFFF" w:val="clear"/>
              <w:ind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>- в строке «местные бюджеты»: в столбце «всего» число «115 865,47» заменить на число «115 880,47», в столбце «2018 год» число «9 452,1» заменить на число «9467,1»;</w:t>
            </w:r>
          </w:p>
          <w:p>
            <w:pPr>
              <w:pStyle w:val="Normal"/>
              <w:shd w:fill="FFFFFF" w:val="clear"/>
              <w:ind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>- в строке «всего по источникам»: в столбце «всего» число «122 807,35» заменить на число «124 125,45», в строке «2018 год» число «9 652,1» заменить на число «10 970,2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 xml:space="preserve">2) В разделе </w:t>
            </w:r>
            <w:r>
              <w:rPr>
                <w:color w:val="171717"/>
                <w:sz w:val="26"/>
                <w:szCs w:val="26"/>
                <w:lang w:val="en-US"/>
              </w:rPr>
              <w:t>V</w:t>
            </w:r>
            <w:r>
              <w:rPr>
                <w:color w:val="171717"/>
                <w:sz w:val="26"/>
                <w:szCs w:val="26"/>
              </w:rPr>
              <w:t xml:space="preserve"> Программы «Система мероприятий Программы и ее ресурсное обеспечение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color w:val="171717"/>
                <w:sz w:val="26"/>
                <w:szCs w:val="26"/>
              </w:rPr>
              <w:t>- в пункте 5.1.2.1 предложение: «Выполнение технических мероприятий по повышению энергетической эффективности в коммунальных системах.» дополнить словами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обеспечению надежности функционирования коммунального комплекса.»; после абзаца «-</w:t>
            </w:r>
            <w:r>
              <w:rPr>
                <w:color w:val="171717"/>
                <w:sz w:val="26"/>
                <w:szCs w:val="26"/>
              </w:rPr>
              <w:t xml:space="preserve"> замена оборудования в котельных и дизельных электростанциях» дополнить абзацем «- ремонт зданий котельных и дизельных электростанций, а также обследование технического состояния строительных конструкций зданий и оборудования объектов в ЖКХ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- в первом абзаце пункта 5.2 число «122 807,35» заменить на число «124 125,45», число «115 865,47» заменить на число «115 880,47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3)  В таблице 5.1. «Ресурсное обеспечение Программы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) в пункте 2.1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- в строке «всего» в столбце «4» число «82 651,48» заменить на число «83 954,58» и в столбце «6» число «5 741,88» заменить на число «7 044,88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- в строке «2018 г.» в столбце «4» число «3 200,0» заменить на число «4 503,1» и в столбце «6» число «0» заменить на число «1 303,1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б) в пункте 4.1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- в строке «всего» в столбце «4» и столбце «7» число «37 455,87» заменить на число «37 470,9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- в строке «2018 г.» в столбце «4» и столбце «7» число «6 452,1» заменить на число «6 467,1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в) в разделе «Итого по Программе»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- в строке «всего» в столбце «4» число «122 807,35» заменить на число «124 125,45», в столбце «6» число «5 741,88» заменить на число «7 044,98» и в столбце «7» число «115 865,47» заменить на число «115 880,47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- в строке «2018 год» в столбце «4» число «9 652,1» заменить на число «10 970,2», в столбце «6» число «0» заменить на число «1 303,1» и в столбце «7» число «9 452,1» заменить на число «9 467,1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4) В таблице 5.2. «Ресурсное обеспечение реализации муниципальной программы за счет средств бюджета муниципального образования «Каргасокский район» по главным распорядителям бюджетных средств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а) в разделе «Подпрограмма 2 Повышение энергетической эффективности в ЖКХ Каргасокского района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color w:val="171717"/>
                <w:sz w:val="26"/>
                <w:szCs w:val="26"/>
              </w:rPr>
              <w:t>- пункт 1 после слов «Повышение энергетической эффективности в коммунальных системах» дополнить словами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обеспечение надежности функционирования коммунального комплекса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пункт 1.1 после слов «</w:t>
            </w:r>
            <w:r>
              <w:rPr>
                <w:color w:val="171717"/>
                <w:sz w:val="26"/>
                <w:szCs w:val="26"/>
              </w:rPr>
              <w:t>Повышение энергетической эффективности в коммунальных системах» дополнить словами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подготовка объектов ЖКХ к безаварийному прохождению отопительного сезона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пункте 1.1 в строке «Всего, в т.ч.» в столбце «5» число «37 400,0» заменить на число «47 303,0» и в столбце «9» число «10 581,92» заменить на число «678,92»; в строке «2020 г.» в столбце «5» число «0» заменить на число «4903,0» и в столбце «9» число «4 903,0» заменить на число «0»; в строке «2021 г.» в столбце «5» число «35 000,0» заменить на число «40 000,0» и в столбце «9» число «5 000,0» заменить на число «0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пункте 1.1.1 в строке «Всего, в т.ч.» в столбце «5» число «0» заменить на число «9 903,0» и в столбце «9» число «9 903,0» заменить на число «0»; в строке «2020 г.» в столбце «5» число «0» заменить на число «4903,0» и в столбце «9» число «4 903,0» заменить на число «0»; в строке «2021 г.» в столбце «5» число «0» заменить на число «5 000,0» и в столбце «9» число «5 000,0» заменить на число «0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 xml:space="preserve">- в пункте 1.1.3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в строке «Всего, в т.ч.» в столбце «4» число «12 969,37» заменить на число «13 102,82» и в столбце «8» число «12 290,45» заменить на число «12 423,9»; в строке «2018 г.» в столбце «4» и в столбце «8» число «2 000,0» заменить на число «2 133,45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пункте 1.1.4 в строке «Всего, в т.ч.» в столбце «4» число «15 037,23» заменить на число «14 216,49» и в столбце «8» число «112637,23» заменить на число «11 816,49»; в строке «2018 г.» в столбце «4» и в столбце «8» число «1 000,0» заменить на число «179,26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дополнить пунктом 1.1.5 следующего содержания: 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708"/>
              <w:gridCol w:w="1833"/>
              <w:gridCol w:w="1559"/>
              <w:gridCol w:w="1418"/>
              <w:gridCol w:w="850"/>
              <w:gridCol w:w="851"/>
              <w:gridCol w:w="1134"/>
              <w:gridCol w:w="850"/>
              <w:gridCol w:w="719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1.1.5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Мероприятие 5:</w:t>
                  </w:r>
                </w:p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171717"/>
                      <w:sz w:val="24"/>
                      <w:szCs w:val="24"/>
                      <w:lang w:eastAsia="en-US"/>
                    </w:rPr>
                    <w:t xml:space="preserve">Ремонт зданий котельных и дизельных электростанций </w:t>
                  </w:r>
                </w:p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Всего, в т.ч.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687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687,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687,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687,29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дополнить пунктом 1.1.6 следующего содержания: 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708"/>
              <w:gridCol w:w="1833"/>
              <w:gridCol w:w="1559"/>
              <w:gridCol w:w="1418"/>
              <w:gridCol w:w="850"/>
              <w:gridCol w:w="851"/>
              <w:gridCol w:w="1134"/>
              <w:gridCol w:w="850"/>
              <w:gridCol w:w="719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1.1.6</w:t>
                  </w:r>
                </w:p>
              </w:tc>
              <w:tc>
                <w:tcPr>
                  <w:tcW w:w="1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Мероприятие 6:</w:t>
                  </w:r>
                </w:p>
                <w:p>
                  <w:pPr>
                    <w:pStyle w:val="Style27"/>
                    <w:rPr/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color w:val="171717"/>
                      <w:sz w:val="24"/>
                      <w:szCs w:val="24"/>
                      <w:lang w:eastAsia="en-US"/>
                    </w:rPr>
                    <w:t>Обследование технического состояния строительных конструкций зданий и оборудования объектов ЖКХ</w:t>
                  </w: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Всего, в т.ч.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snapToGrid w:val="false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75" w:type="dxa"/>
                    <w:left w:w="0" w:type="dxa"/>
                    <w:bottom w:w="75" w:type="dxa"/>
                    <w:right w:w="0" w:type="dxa"/>
                  </w:tcMar>
                </w:tcPr>
                <w:p>
                  <w:pPr>
                    <w:pStyle w:val="Style27"/>
                    <w:jc w:val="center"/>
                    <w:rPr>
                      <w:rFonts w:ascii="Times New Roman;Times New Roman" w:hAnsi="Times New Roman;Times New Roman" w:cs="Times New Roman;Times New Roman"/>
                      <w:color w:val="171717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171717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б) в разделе «Итого по подпрограмме 2 «Повышение энергетической эффективности в ЖКХ Каргасокского района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строке «Всего, в т.ч.» в столбце «5» число «37 400,0» заменить на число «47 303,0» и в столбце «9» число «13 581,92» заменить на число «3 678,92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строке «2020 г.» в столбце «5» число «0» заменить на число «4903,0» и в столбце «9» число «4 903,0» заменить на число «0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строке «2021 г.» в столбце «5» число «35 000,0» заменить на число «40 000,0» и в столбце «9» число «8 000,0» заменить на число «3 000,0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в) в разделе «Подпрограмма 4 «Обеспечивающая подпрограмма» в графе «Итого по Подпрограмме 4 «Обеспечивающая подпрограмма» по строке «Всего, в т.ч.» в столбце «4» и в столбце «5» число «37 455,87» заменить на число «37 470,87»; в строке «2018 год» в столбце «4» и в столбце «5» число «6 452,1» заменить на число «6 467,1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г) в разделе «Всего по программе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строке «Всего, в т.ч.» в столбце «4» число «115 865,47» заменить на число «115 880,47», в столбце «5» число «74 855,87» заменить на число «84 773,87» и в столбце «9» число «14 081,92» заменить на число «4 178,92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строке «2018 год» в столбце «4» число «9 452,1» заменить на число «9 467,1» и в столбце «5» число «6 452,1» заменить на число «6 467,1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строке «2020 г.» в столбце «5» число «6 153,1» заменить на число «11 056,1» и в столбце «9» число «4 903,0» заменить на число «0»;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в строке «2021 г.» в столбце «5» число «41 153,1» заменить на число «46 153,1» и в столбце «9» число «8 500,0» заменить на число «3 500,0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5) В Подпрограмме 2 «Повышение энергетической эффективности в ЖКХ Каргасокского района» (приложение 2 к Программе):</w:t>
            </w:r>
          </w:p>
          <w:p>
            <w:pPr>
              <w:pStyle w:val="Normal"/>
              <w:shd w:fill="FFFFFF" w:val="clear"/>
              <w:ind w:firstLine="422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- в Паспорте Подпрограммы в разделе «Задачи подпрограммы» в разделе II «Цели и задачи подпрограммы 2, сроки и этапы ее реализации, целевые показатели (индикаторы) результативности реализации подпрограммы 2», в таблице №1 «Сведения о составе и значениях целевых показателей результативности подпрограммы 2 муниципальной программы» и в таблице №2 «Перечень основных мероприятий и ресурсное обеспечение подпрограммы 2 Программы» после слов «Повышение энергетической эффективности в коммунальных системах» дополнить словами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обеспечение надежности функционирования коммунального комплекса»;</w:t>
            </w:r>
            <w:r>
              <w:rPr>
                <w:color w:val="171717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</w:t>
            </w:r>
            <w:r>
              <w:rPr>
                <w:color w:val="171717"/>
                <w:sz w:val="26"/>
                <w:szCs w:val="26"/>
              </w:rPr>
              <w:t xml:space="preserve">в Паспорте Подпрограммы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в разделе «</w:t>
            </w:r>
            <w:r>
              <w:rPr>
                <w:color w:val="171717"/>
                <w:sz w:val="26"/>
                <w:szCs w:val="26"/>
              </w:rPr>
              <w:t>Показатели задач подпрограммы и их значения» в графе «Показатели задач», в пункте 1.1 таблицы №1 «Сведения о составе и значениях целевых показателей результативности подпрограммы 2 муниципальной программы» и в таблице №2 «Перечень основных мероприятий и ресурсное обеспечение подпрограммы 2 Программы» в наименовании показателя задачи 1 подпрограммы 2 слова: «Годовая экономия условного топлива для котельных, полученная в результате реализации энергоэффективных мероприятий, т.у.т» заменить словами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Количество мероприятий</w:t>
            </w:r>
            <w:r>
              <w:rPr>
                <w:color w:val="171717"/>
                <w:sz w:val="26"/>
                <w:szCs w:val="26"/>
              </w:rPr>
              <w:t xml:space="preserve">,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проводимых </w:t>
            </w:r>
            <w:r>
              <w:rPr>
                <w:color w:val="171717"/>
                <w:sz w:val="26"/>
                <w:szCs w:val="26"/>
              </w:rPr>
              <w:t>на объектах коммунальной инфраструктуры в целях повышения энергетической эффективности и обеспечения надежности функционирования, ед.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</w:t>
            </w:r>
            <w:r>
              <w:rPr>
                <w:color w:val="171717"/>
                <w:sz w:val="26"/>
                <w:szCs w:val="26"/>
              </w:rPr>
              <w:t xml:space="preserve">в Паспорте Подпрограммы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в разделе «</w:t>
            </w:r>
            <w:r>
              <w:rPr>
                <w:color w:val="171717"/>
                <w:sz w:val="26"/>
                <w:szCs w:val="26"/>
              </w:rPr>
              <w:t>Показатели задач подпрограммы и их значения» в графе «Показатели задач», в пункте 1.1 таблицы №1 «Сведения о составе и значениях целевых показателей результативности подпрограммы 2 муниципальной программы» и в столбце «10» таблицы №2 «Перечень основных мероприятий и ресурсное обеспечение подпрограммы 2 Программы» значения показателя: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Количество мероприятий</w:t>
            </w:r>
            <w:r>
              <w:rPr>
                <w:color w:val="171717"/>
                <w:sz w:val="26"/>
                <w:szCs w:val="26"/>
              </w:rPr>
              <w:t xml:space="preserve">,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проводимых </w:t>
            </w:r>
            <w:r>
              <w:rPr>
                <w:color w:val="171717"/>
                <w:sz w:val="26"/>
                <w:szCs w:val="26"/>
              </w:rPr>
              <w:t>на объектах коммунальной инфраструктуры в целях повышения энергетической эффективности и обеспечения надежности функционирования, ед.»  по годам реализации указать: «2014 год – 6», «2015 год – 2», «2016 год – 6», «2018 год – 4», «2019 год – 2», «2020 год – 2», «2021 год – 4»;</w:t>
            </w:r>
          </w:p>
          <w:p>
            <w:pPr>
              <w:pStyle w:val="Normal"/>
              <w:ind w:firstLine="422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- в Паспорте Подпрограммы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в разделе «Объемы и источники финансирования подпрограммы (с детализацией по годам реализации подпрограммы) тыс.руб.» в таблице «Объем требуемого финансирования подпрограммы 2» раздела </w:t>
            </w:r>
            <w:r>
              <w:rPr>
                <w:rFonts w:eastAsia="Calibri"/>
                <w:color w:val="171717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 «Система мероприятий подпрограммы 2 и ее ресурсное обеспечение» и в разделе «Итого</w:t>
            </w:r>
            <w:r>
              <w:rPr>
                <w:color w:val="171717"/>
                <w:sz w:val="26"/>
                <w:szCs w:val="26"/>
              </w:rPr>
              <w:t xml:space="preserve"> Подпрограмма 2 «Повышение энергетической эффективности в ЖКХ Каргасокского района» таблицы №2 «Перечень основных мероприятий и ресурсное обеспечение подпрограммы 2 Программы» по строкам «Всего по источникам» в графе «Всего» число «82 651,48» заменить на число «83 954,58» и в графе «2018 год» число «3 200,0» заменить на число «4 503,1»; по строкам «Областной бюджет» в графе «Всего» число «5 741,88» заменить на число «7 044,98» и в графе «2018 год» число «0» заменить на число «1 303,1»;</w:t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color w:val="171717"/>
                <w:sz w:val="26"/>
                <w:szCs w:val="26"/>
              </w:rPr>
              <w:t xml:space="preserve">- в разделе </w:t>
            </w:r>
            <w:r>
              <w:rPr>
                <w:rFonts w:eastAsia="Calibri"/>
                <w:color w:val="171717"/>
                <w:sz w:val="26"/>
                <w:szCs w:val="26"/>
                <w:lang w:val="en-US" w:eastAsia="en-US"/>
              </w:rPr>
              <w:t>III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 «Система мероприятий подпрограммы 2 и ее ресурсное обеспечение» после абзаца «- </w:t>
            </w:r>
            <w:r>
              <w:rPr>
                <w:color w:val="171717"/>
                <w:sz w:val="26"/>
                <w:szCs w:val="26"/>
              </w:rPr>
              <w:t>замена оборудования в котельных и дизельных электростанциях» дополнить абзацем «- п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роведение капитальных ремонтов объектов коммунальной инфраструктуры в целях подготовки к безаварийному прохождению отопительного сезона»;</w:t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таблице №2 </w:t>
            </w:r>
            <w:r>
              <w:rPr>
                <w:color w:val="171717"/>
                <w:sz w:val="26"/>
                <w:szCs w:val="26"/>
              </w:rPr>
              <w:t>«Перечень основных мероприятий и ресурсное обеспечение подпрограммы 2 Программы» в графе «1» после слов «Основное мероприятие: Повышение энергетической эффективности в коммунальных системах» добавить слова «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подготовка объектов ЖКХ к безаварийному прохождению отопительного сезона»;</w:t>
            </w:r>
          </w:p>
          <w:p>
            <w:pPr>
              <w:pStyle w:val="Normal"/>
              <w:ind w:firstLine="422"/>
              <w:jc w:val="both"/>
              <w:rPr/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в таблице №2 </w:t>
            </w:r>
            <w:r>
              <w:rPr>
                <w:color w:val="171717"/>
                <w:sz w:val="26"/>
                <w:szCs w:val="26"/>
              </w:rPr>
              <w:t xml:space="preserve">«Перечень основных мероприятий и ресурсное обеспечение подпрограммы 2 Программы» в разделе «Основное мероприятие: Повышение энергетической эффективности в коммунальных системах 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и подготовка объектов ЖКХ к безаварийному прохождению отопительного сезона» в строке «Всего» в столбце «3» число «79 651,48» заменить на число «80 954,58» и в столбце «5» число «5 741,88» заменить на число «7 044,98»; в строке «2018 г.» в столбце «3» число «3 200,0» заменить на число «4 503,1» и в столбце «5» число «0» заменить на число «1 303,1»; в строке «2021 г.» в столбце «3» число «51 250,0» заменить на число «48 250,0» и в столбце «6» число «51 000,0» заменить на число «48 000,0»;</w:t>
            </w:r>
          </w:p>
          <w:p>
            <w:pPr>
              <w:pStyle w:val="Normal"/>
              <w:ind w:firstLine="422"/>
              <w:jc w:val="both"/>
              <w:rPr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  в таблице №2 </w:t>
            </w:r>
            <w:r>
              <w:rPr>
                <w:color w:val="171717"/>
                <w:sz w:val="26"/>
                <w:szCs w:val="26"/>
              </w:rPr>
              <w:t>«Перечень основных мероприятий и ресурсное обеспечение подпрограммы 2 Программы» в разделе «Мероприятие 3: Ремонт ветхих сетей теплоснабжения, водоснабжения, замена оборудования в котельных»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 в строке «Всего» в столбце «3» число «18 792,82» заменить на число «19 438,62», в столбце «5» число «5 223,45» заменить на число «5 735,8» и в столбце «6» число «12 969,37» заменить на число «13 102,82»; в строке «2018 г.» в столбце «3» число «2 100,0» заменить на число «2 745,8», в столбце «5» число «0» заменить на число «512,35» и в столбце «6» число «2 000,0» заменить на число «2 133,45»;</w:t>
            </w:r>
          </w:p>
          <w:p>
            <w:pPr>
              <w:pStyle w:val="Normal"/>
              <w:ind w:firstLine="422"/>
              <w:jc w:val="both"/>
              <w:rPr>
                <w:color w:val="171717"/>
                <w:sz w:val="26"/>
                <w:szCs w:val="26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-   в таблице №2 </w:t>
            </w:r>
            <w:r>
              <w:rPr>
                <w:color w:val="171717"/>
                <w:sz w:val="26"/>
                <w:szCs w:val="26"/>
              </w:rPr>
              <w:t>«Перечень основных мероприятий и ресурсное обеспечение подпрограммы 2 Программы» в разделе Мероприятие 4: Ремонт ветхих сетей электроснабжения, замена оборудования в дизельных электростанциях</w:t>
            </w: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 xml:space="preserve"> в строке «Всего» в столбце «3» число «15 955,66» заменить на число «15 925,67», в столбце «5» число «518,43» заменить на число «1 309,18» и в столбце «6» число «15 037,23» заменить на число «14 216,49»; в строке «2018 г.» в столбце «3» число «1 100,0» заменить на число «1 070,01», в столбце «5» число «0» заменить на число «790,75» и в столбце «6» число «1 000,0» заменить на число «179,26»;</w:t>
            </w:r>
          </w:p>
          <w:p>
            <w:pPr>
              <w:pStyle w:val="Normal"/>
              <w:ind w:firstLine="422"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  <w:t>- после раздела «Мероприятие 4: Ремонт ветхих сетей электроснабжения, замена оборудования в дизельных электростанциях» дополнить разделами следующего содерж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2" w:type="dxa"/>
                <w:left w:w="102" w:type="dxa"/>
                <w:bottom w:w="102" w:type="dxa"/>
                <w:right w:w="62" w:type="dxa"/>
              </w:tblCellMar>
            </w:tblPr>
            <w:tblGrid>
              <w:gridCol w:w="1645"/>
              <w:gridCol w:w="855"/>
              <w:gridCol w:w="856"/>
              <w:gridCol w:w="856"/>
              <w:gridCol w:w="856"/>
              <w:gridCol w:w="856"/>
              <w:gridCol w:w="855"/>
              <w:gridCol w:w="893"/>
              <w:gridCol w:w="1411"/>
              <w:gridCol w:w="728"/>
            </w:tblGrid>
            <w:tr>
              <w:trPr>
                <w:trHeight w:val="28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Мероприятие 5:</w:t>
                  </w:r>
                </w:p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171717"/>
                      <w:sz w:val="22"/>
                      <w:szCs w:val="22"/>
                      <w:lang w:eastAsia="en-US"/>
                    </w:rPr>
                    <w:t xml:space="preserve">Ремонт зданий котельных и дизельных электростанций </w:t>
                  </w:r>
                </w:p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687,2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687,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ОМСУ/ОКК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171717"/>
                      <w:sz w:val="22"/>
                      <w:szCs w:val="22"/>
                      <w:lang w:eastAsia="en-US"/>
                    </w:rPr>
                    <w:t>Количество отремонтированных зданий, ед.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687,29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687,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Мероприятие 6:</w:t>
                  </w:r>
                </w:p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171717"/>
                      <w:sz w:val="22"/>
                      <w:szCs w:val="22"/>
                      <w:lang w:eastAsia="en-US"/>
                    </w:rPr>
                    <w:t xml:space="preserve">Обследование зданий и оборудования котельных и дизельных электростанций  </w:t>
                  </w:r>
                </w:p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ОМСУ/ОКК</w:t>
                  </w:r>
                </w:p>
              </w:tc>
              <w:tc>
                <w:tcPr>
                  <w:tcW w:w="1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171717"/>
                      <w:sz w:val="22"/>
                      <w:szCs w:val="22"/>
                      <w:lang w:eastAsia="en-US"/>
                    </w:rPr>
                    <w:t>Количество заключений, ед.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6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7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20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2021 г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1717"/>
                      <w:sz w:val="22"/>
                      <w:szCs w:val="22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171717"/>
                    </w:rPr>
                  </w:pPr>
                  <w:r>
                    <w:rPr>
                      <w:color w:val="171717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709"/>
              <w:contextualSpacing/>
              <w:jc w:val="both"/>
              <w:rPr>
                <w:rFonts w:eastAsia="Calibri"/>
                <w:color w:val="171717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171717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ind w:firstLine="422"/>
              <w:contextualSpacing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6) В Таблице 1 «Задачи, показатели и ресурсное обеспечение реализации обеспечивающей подпрограммы» Обеспечивающей программы (приложение 4 к Программе): число «18800,57» заменить на число «18 815,6», число «3323,0» заменить на число «3338,0», число «37455,87» заменить на число «37 470,87», число «6 452,1» заменить на число «6 467,1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firstLine="422"/>
              <w:contextualSpacing/>
              <w:jc w:val="both"/>
              <w:rPr/>
            </w:pPr>
            <w:r>
              <w:rPr>
                <w:color w:val="171717"/>
                <w:sz w:val="26"/>
                <w:szCs w:val="26"/>
              </w:rPr>
              <w:t>2. Официально опубликовать настоящее постановл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4" w:firstLine="533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</w:tr>
      <w:tr>
        <w:trPr>
          <w:trHeight w:val="1656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color w:val="171717"/>
                <w:sz w:val="26"/>
                <w:szCs w:val="26"/>
              </w:rPr>
              <w:t>Глава Каргасокского района                                                                             А.П. Ащеул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</w:r>
          </w:p>
          <w:p>
            <w:pPr>
              <w:pStyle w:val="Normal"/>
              <w:ind w:left="33" w:firstLine="49"/>
              <w:jc w:val="both"/>
              <w:rPr>
                <w:color w:val="171717"/>
                <w:sz w:val="20"/>
                <w:szCs w:val="20"/>
              </w:rPr>
            </w:pPr>
            <w:r>
              <w:rPr>
                <w:color w:val="171717"/>
                <w:sz w:val="20"/>
                <w:szCs w:val="20"/>
              </w:rPr>
              <w:t>С.В. Монголин</w:t>
            </w:r>
          </w:p>
          <w:p>
            <w:pPr>
              <w:pStyle w:val="Normal"/>
              <w:ind w:left="33" w:firstLine="49"/>
              <w:jc w:val="both"/>
              <w:rPr/>
            </w:pPr>
            <w:r>
              <w:rPr>
                <w:color w:val="171717"/>
                <w:sz w:val="20"/>
                <w:szCs w:val="20"/>
              </w:rPr>
              <w:t>8(38253) 2-18-84</w:t>
            </w:r>
          </w:p>
        </w:tc>
        <w:tc>
          <w:tcPr>
            <w:tcW w:w="7562" w:type="dxa"/>
            <w:gridSpan w:val="3"/>
            <w:tcBorders/>
          </w:tcPr>
          <w:p>
            <w:pPr>
              <w:pStyle w:val="Normal"/>
              <w:snapToGrid w:val="false"/>
              <w:ind w:left="33" w:firstLine="709"/>
              <w:jc w:val="both"/>
              <w:rPr>
                <w:color w:val="171717"/>
                <w:sz w:val="10"/>
                <w:szCs w:val="10"/>
              </w:rPr>
            </w:pPr>
            <w:r>
              <w:rPr>
                <w:color w:val="171717"/>
                <w:sz w:val="10"/>
                <w:szCs w:val="10"/>
              </w:rPr>
            </w:r>
          </w:p>
          <w:p>
            <w:pPr>
              <w:pStyle w:val="Normal"/>
              <w:ind w:left="33" w:firstLine="709"/>
              <w:jc w:val="both"/>
              <w:rPr>
                <w:color w:val="171717"/>
                <w:sz w:val="10"/>
                <w:szCs w:val="10"/>
              </w:rPr>
            </w:pPr>
            <w:r>
              <w:rPr>
                <w:color w:val="171717"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</w:tbl>
    <w:p>
      <w:pPr>
        <w:pStyle w:val="Normal"/>
        <w:rPr>
          <w:bCs/>
          <w:color w:val="171717"/>
        </w:rPr>
      </w:pPr>
      <w:r>
        <w:rPr>
          <w:bCs/>
          <w:color w:val="171717"/>
        </w:rPr>
      </w:r>
      <w:bookmarkStart w:id="2" w:name="sub_10051"/>
      <w:bookmarkStart w:id="3" w:name="sub_10051"/>
      <w:bookmarkEnd w:id="3"/>
    </w:p>
    <w:sectPr>
      <w:headerReference w:type="default" r:id="rId3"/>
      <w:type w:val="nextPage"/>
      <w:pgSz w:w="11906" w:h="16838"/>
      <w:pgMar w:left="1701" w:right="848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0">
    <w:name w:val="Схема документа Знак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;Times New Roman" w:cs="Times New Roman;Times New Roman"/>
    </w:rPr>
  </w:style>
  <w:style w:type="character" w:styleId="Style17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Шапка Знак"/>
    <w:qFormat/>
    <w:rPr>
      <w:rFonts w:ascii="Arial;Arial" w:hAnsi="Arial;Arial" w:eastAsia="Times New Roman;Times New Roman" w:cs="Times New Roman;Times New Roman"/>
      <w:i/>
      <w:sz w:val="20"/>
      <w:szCs w:val="20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9">
    <w:name w:val="Единицы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Подзаголовок Знак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Docaccesstitle1">
    <w:name w:val="docaccess_title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neNumbering">
    <w:name w:val="Line Number"/>
    <w:basedOn w:val="Style9"/>
    <w:rPr/>
  </w:style>
  <w:style w:type="character" w:styleId="11">
    <w:name w:val="Схема документа Знак1"/>
    <w:qFormat/>
    <w:rPr>
      <w:rFonts w:ascii="Tahoma;Times New Roman" w:hAnsi="Tahoma;Times New Roman" w:cs="Tahoma;Times New Roman"/>
      <w:sz w:val="16"/>
      <w:szCs w:val="16"/>
    </w:rPr>
  </w:style>
  <w:style w:type="character" w:styleId="12">
    <w:name w:val="Текст выноски Знак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  <w:jc w:val="both"/>
    </w:pPr>
    <w:rPr/>
  </w:style>
  <w:style w:type="paragraph" w:styleId="Style28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Style29">
    <w:name w:val="Шапка"/>
    <w:basedOn w:val="Normal"/>
    <w:qFormat/>
    <w:pPr>
      <w:widowControl w:val="false"/>
      <w:spacing w:lineRule="exact" w:line="200" w:before="60" w:after="60"/>
      <w:ind w:firstLine="709"/>
      <w:jc w:val="both"/>
    </w:pPr>
    <w:rPr>
      <w:rFonts w:ascii="Arial;Arial" w:hAnsi="Arial;Arial" w:cs="Arial;Arial"/>
      <w:i/>
      <w:sz w:val="20"/>
      <w:szCs w:val="20"/>
      <w:lang w:val="en-US"/>
    </w:rPr>
  </w:style>
  <w:style w:type="paragraph" w:styleId="Style30">
    <w:name w:val="Таблотст"/>
    <w:basedOn w:val="Style28"/>
    <w:qFormat/>
    <w:pPr>
      <w:keepNext w:val="false"/>
      <w:spacing w:before="0" w:after="0"/>
      <w:ind w:left="85" w:hanging="0"/>
      <w:jc w:val="left"/>
    </w:pPr>
    <w:rPr>
      <w:rFonts w:ascii="Arial;Arial" w:hAnsi="Arial;Arial" w:cs="Arial;Arial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Style31">
    <w:name w:val="Единицы"/>
    <w:basedOn w:val="Normal"/>
    <w:qFormat/>
    <w:pPr>
      <w:keepNext w:val="true"/>
      <w:widowControl w:val="false"/>
      <w:spacing w:before="20" w:after="60"/>
      <w:ind w:right="40" w:firstLine="709"/>
      <w:jc w:val="right"/>
    </w:pPr>
    <w:rPr>
      <w:rFonts w:ascii="Arial;Arial" w:hAnsi="Arial;Arial" w:cs="Arial;Arial"/>
      <w:szCs w:val="20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Txt">
    <w:name w:val="txt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;Arial" w:hAnsi="Arial;Arial" w:cs="Arial;Arial"/>
      <w:szCs w:val="20"/>
      <w:lang w:val="en-US"/>
    </w:rPr>
  </w:style>
  <w:style w:type="paragraph" w:styleId="Style32">
    <w:name w:val="Номер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Xl63">
    <w:name w:val="xl63"/>
    <w:basedOn w:val="Normal"/>
    <w:qFormat/>
    <w:pPr>
      <w:spacing w:before="280" w:after="280"/>
      <w:ind w:firstLine="709"/>
      <w:jc w:val="both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70">
    <w:name w:val="xl70"/>
    <w:basedOn w:val="Normal"/>
    <w:qFormat/>
    <w:pPr>
      <w:spacing w:before="280" w:after="280"/>
      <w:ind w:firstLine="709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ind w:firstLine="709"/>
      <w:jc w:val="both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firstLine="709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both"/>
    </w:pPr>
    <w:rPr>
      <w:sz w:val="20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05:00Z</dcterms:created>
  <dc:creator>timohin</dc:creator>
  <dc:description/>
  <dc:language>en-US</dc:language>
  <cp:lastModifiedBy>Анастасия Никола. Чубабрия</cp:lastModifiedBy>
  <cp:lastPrinted>2018-08-16T12:05:00Z</cp:lastPrinted>
  <dcterms:modified xsi:type="dcterms:W3CDTF">2018-08-16T05:05:00Z</dcterms:modified>
  <cp:revision>2</cp:revision>
  <dc:subject/>
  <dc:title/>
</cp:coreProperties>
</file>