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69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  <w:gridCol w:w="23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02.07.2018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№ </w:t>
            </w:r>
            <w:r>
              <w:rPr/>
              <w:t>1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 Администрации Каргасокского района от 12.04.2016 № 90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1. Внести изменение в постановление Администрации Каргасокского района от 12.04.2016 № 90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Постановление):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- в подпункте 10 пункта 2.13 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утвержденного Постановлением слова «О государственном кадастре недвижимости» заменить словами «О государственной регистрации недвижимости»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512445</wp:posOffset>
            </wp:positionV>
            <wp:extent cx="1393825" cy="1424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 Настоящее постановление вступает в силу со дня его официального 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 Каргасокского района</w:t>
        <w:tab/>
        <w:tab/>
        <w:t xml:space="preserve">                                                            А.П. Ащеулов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0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1:00Z</dcterms:created>
  <dc:creator>mrv</dc:creator>
  <dc:description/>
  <dc:language>en-US</dc:language>
  <cp:lastModifiedBy>Андрей В. Чиглинцев</cp:lastModifiedBy>
  <cp:lastPrinted>2018-07-02T10:41:00Z</cp:lastPrinted>
  <dcterms:modified xsi:type="dcterms:W3CDTF">2018-07-02T04:31:00Z</dcterms:modified>
  <cp:revision>2</cp:revision>
  <dc:subject/>
  <dc:title>Проект распоряжения</dc:title>
</cp:coreProperties>
</file>