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69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  <w:gridCol w:w="239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Heading5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30.05.2018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№</w:t>
            </w:r>
            <w:r>
              <w:rPr/>
              <w:t>13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right="4677" w:hanging="0"/>
        <w:jc w:val="both"/>
        <w:rPr>
          <w:color w:val="000000"/>
        </w:rPr>
      </w:pPr>
      <w:r>
        <w:rPr>
          <w:color w:val="000000"/>
        </w:rPr>
        <w:t>Об утверждении схемы размещения нестационарных торговых объектов на межселенной территории муниципального образования «Каргасокский район»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Томской области от 09.07.2010 N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на основании Устава муниципального образования «Каргасокский район», в целях упорядочивания размещения нестационарных торговых объектов на межселенной территории муниципального образования «Каргасокский район», а также повышения эффективности использования муниципальной собственности</w:t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firstLine="426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/>
        <w:t>1. Утвердить схему размещения нестационарных торговых объектов на межселенной территории муниципального образования «Каргасокский район», состоящую из:</w:t>
      </w:r>
    </w:p>
    <w:p>
      <w:pPr>
        <w:pStyle w:val="Normal"/>
        <w:ind w:firstLine="426"/>
        <w:jc w:val="both"/>
        <w:rPr/>
      </w:pPr>
      <w:r>
        <w:rPr/>
        <w:t>- План-схемы мест нахождения нестационарных торговых объектов и перечня  нестационарных торговых объектов, время функционирования которых имеет круглогодичный характер, на межселенной территории муниципального образования «Каргасокский район»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Настоящее постановление вступает в силу со дня его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firstLine="426"/>
        <w:jc w:val="both"/>
        <w:rPr/>
      </w:pPr>
      <w:r>
        <w:rPr/>
        <w:t>3. Направить утвержденную схему размещения нестационарных торговых объектов на межселенной территории муниципального образования «Каргасокский район» в течение 5 дней в Департамент потребительского рынка Администрации Том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И.о. Главы  Каргасокского района</w:t>
        <w:tab/>
        <w:tab/>
        <w:t xml:space="preserve">                                                         Ю.Н. Микитич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Н. Полушвайко</w:t>
      </w:r>
    </w:p>
    <w:p>
      <w:pPr>
        <w:sectPr>
          <w:type w:val="nextPage"/>
          <w:pgSz w:w="11906" w:h="16838"/>
          <w:pgMar w:left="1701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809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ТВЕРЖДЕН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Каргасокского района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30.05.2018 № 13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-схема мест нахождения нестационарных торговых объектов, время</w:t>
      </w:r>
    </w:p>
    <w:p>
      <w:pPr>
        <w:pStyle w:val="Normal"/>
        <w:autoSpaceDE w:val="false"/>
        <w:jc w:val="center"/>
        <w:rPr/>
      </w:pPr>
      <w:r>
        <w:rPr/>
        <w:t xml:space="preserve">функционирования которых имеет круглогодичный характер, </w:t>
      </w:r>
    </w:p>
    <w:p>
      <w:pPr>
        <w:pStyle w:val="Normal"/>
        <w:autoSpaceDE w:val="false"/>
        <w:jc w:val="center"/>
        <w:rPr/>
      </w:pPr>
      <w:r>
        <w:rPr/>
        <w:t>на межселенной территории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752"/>
        <w:gridCol w:w="3620"/>
      </w:tblGrid>
      <w:tr>
        <w:trPr/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1320165</wp:posOffset>
                      </wp:positionV>
                      <wp:extent cx="258445" cy="120650"/>
                      <wp:effectExtent l="46355" t="26670" r="46355" b="26035"/>
                      <wp:wrapNone/>
                      <wp:docPr id="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531200">
                                <a:off x="0" y="0"/>
                                <a:ext cx="258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white" stroked="t" o:allowincell="t" style="position:absolute;margin-left:321.75pt;margin-top:103.9pt;width:20.3pt;height:9.45pt;mso-wrap-style:none;v-text-anchor:middle;rotation:75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92625</wp:posOffset>
                      </wp:positionH>
                      <wp:positionV relativeFrom="paragraph">
                        <wp:posOffset>1540510</wp:posOffset>
                      </wp:positionV>
                      <wp:extent cx="191135" cy="245745"/>
                      <wp:effectExtent l="203200" t="51435" r="33655" b="24765"/>
                      <wp:wrapNone/>
                      <wp:docPr id="3" name="Выноска 2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607000">
                                <a:off x="0" y="0"/>
                                <a:ext cx="191160" cy="2458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6740"/>
                                  <a:gd name="adj4" fmla="val -62944"/>
                                  <a:gd name="adj5" fmla="val -51592"/>
                                  <a:gd name="adj6" fmla="val -72643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 rot="993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Выноска 2 18" fillcolor="white" stroked="t" o:allowincell="t" style="position:absolute;margin-left:353.7pt;margin-top:121.25pt;width:15pt;height:19.3pt;mso-wrap-style:square;v-text-anchor:middle;rotation:343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6153785" cy="2601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омер на схеме 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есто нахождения нестационарного торгового объекта (адресные ориентиры)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пециализация объекта (ассортимент реализуемых товаров)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сположен вдоль  автомобильной дороги Каргасок-Средний Васюган, между муниципальным образованием «Новоюгинское сельское поселение» и муниципальным образованием «Усть-Чижапское сельское поселение»,  географические координаты: WGS84 N58.971944, E79.733331;  МСК-70 зона 2 - N628401.832, E2365067.5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Смешанный ассортимент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чень нестационарных торговых объектов, врем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ункционирования которых имеет круглогодичный характер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межселенной территории муниципального образования «Каргасокский район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23"/>
        <w:gridCol w:w="3008"/>
        <w:gridCol w:w="1162"/>
        <w:gridCol w:w="1418"/>
        <w:gridCol w:w="1275"/>
        <w:gridCol w:w="1560"/>
        <w:gridCol w:w="1134"/>
        <w:gridCol w:w="992"/>
        <w:gridCol w:w="99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на схем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/окр. населенного пун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вдоль  автомобильной дороги Каргасок-Средний Васюга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муниципальным образованием «Новоюгинское сельское поселение» и муниципальным образованием «Усть-Чижапское сельское поселение»,  географические координаты: WGS84 N58.971944, E79.733331;  МСК-70 зона 2 - N628401.832, E2365067.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торговый объект (тележки, лотки, палатки и иные специальные приспособ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государственная собственность на которые не разграниче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огоди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</w:tbl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7:00Z</dcterms:created>
  <dc:creator>mrv</dc:creator>
  <dc:description/>
  <dc:language>en-US</dc:language>
  <cp:lastModifiedBy>Анастасия Никола. Чубабрия</cp:lastModifiedBy>
  <cp:lastPrinted>2018-05-30T12:57:00Z</cp:lastPrinted>
  <dcterms:modified xsi:type="dcterms:W3CDTF">2018-05-30T07:17:00Z</dcterms:modified>
  <cp:revision>2</cp:revision>
  <dc:subject/>
  <dc:title>Проект распоряжения</dc:title>
</cp:coreProperties>
</file>