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01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703"/>
        <w:gridCol w:w="2400"/>
        <w:gridCol w:w="142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5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</w:tr>
      <w:tr>
        <w:trPr/>
        <w:tc>
          <w:tcPr>
            <w:tcW w:w="7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30.12.2015 № 254 «Об установлении норм  финансирования бюджетных расходов,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/>
              <w:t>Во исполнение решения Думы Каргасокского района от 20.12.2017 № 137 «О бюджете муниципального образования «Каргасокский район» на 2018 год и на плановый период 2019 и 2020 годов», распоряжения Администрации Каргасокского района от 20.02.2015  № 68 «Об утверждении плана мероприятий по оптимизации расходов и повышению эффективности использования бюджетных средств на 2015-2018 годы по муниципальным образовательным организациям, подведомственным Управлению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884" w:hRule="atLeast"/>
        </w:trPr>
        <w:tc>
          <w:tcPr>
            <w:tcW w:w="10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176"/>
              <w:jc w:val="both"/>
              <w:rPr/>
            </w:pPr>
            <w:r>
              <w:rPr/>
              <w:t>В постановление Администрации Каргасокского района от 30.12.2015 № 254 «Об установлении норм финансирования бюджетных расходов,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 (далее – Постановление) внести следующие изменения: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1168" w:leader="none"/>
              </w:tabs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/>
              <w:t>1.1. в пункте 1.1. Постановления слова «100 рублей» заменить словами «110 рублей»;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1.2. в пункте 1.4. Постановления слова «50 рублей» заменить словами «60 рублей».</w:t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  <w:gridCol w:w="283"/>
              <w:gridCol w:w="284"/>
            </w:tblGrid>
            <w:tr>
              <w:trPr>
                <w:trHeight w:val="1871" w:hRule="atLeast"/>
              </w:trPr>
              <w:tc>
                <w:tcPr>
                  <w:tcW w:w="1008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4" w:leader="none"/>
                    </w:tabs>
                    <w:autoSpaceDE w:val="false"/>
                    <w:spacing w:lineRule="auto" w:line="276"/>
                    <w:ind w:left="0" w:firstLine="68"/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стоящее постановление вступает в силу с 01 мая 2018 год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34" w:leader="none"/>
                    </w:tabs>
                    <w:autoSpaceDE w:val="false"/>
                    <w:spacing w:lineRule="auto" w:line="276"/>
                    <w:ind w:left="0" w:firstLine="68"/>
                    <w:jc w:val="both"/>
                    <w:outlineLvl w:val="1"/>
                    <w:rPr>
                      <w:bCs/>
                    </w:rPr>
                  </w:pPr>
                  <w:r>
                    <w:rPr/>
                    <w:t>Официально опубликовать настоящее постановление в порядке, установленном Уставом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626360</wp:posOffset>
                        </wp:positionH>
                        <wp:positionV relativeFrom="paragraph">
                          <wp:posOffset>109855</wp:posOffset>
                        </wp:positionV>
                        <wp:extent cx="1400175" cy="142875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5" r="-2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spacing w:lineRule="auto" w:line="27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                                                                                           А.П. Ащеулов</w:t>
                  </w:r>
                </w:p>
                <w:p>
                  <w:pPr>
                    <w:pStyle w:val="Heading3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А. Илги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 0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6"/>
                    <w:jc w:val="both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auto" w:line="276"/>
                    <w:ind w:firstLine="426"/>
                    <w:jc w:val="both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Julia</dc:creator>
  <dc:description/>
  <dc:language>en-US</dc:language>
  <cp:lastModifiedBy>Анастасия Никола. Чубабрия</cp:lastModifiedBy>
  <cp:lastPrinted>2018-05-17T16:56:00Z</cp:lastPrinted>
  <dcterms:modified xsi:type="dcterms:W3CDTF">2018-05-17T09:57:00Z</dcterms:modified>
  <cp:revision>7</cp:revision>
  <dc:subject/>
  <dc:title/>
</cp:coreProperties>
</file>